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3 февраля 2020 г. № 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3.02.2020  № 48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административный регламент предоставления муниципальной услуги «Выдача специального разрешения для осуществления движения по автомобильным дорогам местного значения тяжеловесного и (или) крупногабаритного транспортного средства», утвержденный постановлением администрации муниципального района от 01.08.2019 № 550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   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и постановлением администрации муниципального района от 28.11.2018 № 955 «О разработке и утверждении административных регламентов предоставления муниципальных услуг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следующие изменения в административный регламент предоставления муниципальной услуги «Выдача специального разрешения для осуществления движения по автомобильным дорогам местного значения тяжеловесного и (или) крупногабаритного транспортного средства», утвержденный постановлением администрации муниципального района от 01.08.2019 № 550 «Об утверждении административного регламента предоставления муниципальной услуги «Выдача специального разрешения для осуществления движения по автомобильным дорогам местного значения тяжеловесного и (или) крупногабаритного транспортного средства»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1. Подпункты 2.6.1.1, 2.6.1.2 пункта 2.6. раздела 2 «Стандарт предоставления муниципальной услуги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6.1.1. Заявление по форме, предусмотренной в приложении № 2 к 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истерства транспорта Российской Федерации от 05.06.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 (далее - Порядок), с учетом требований к оформлению, установленных в пункте 8 Поряд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6.1.2. К заявлению прилагаютс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схема тяжеловесного и (или) крупногабаритного транспортного средства (автопоезда) с изображением размещения груза (при наличии груза)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, если заявление подается повторно в порядке, предусмотренном абзацем четвертым пункта 4 настоящего Порядка, документы, указанные в подпунктах 1 - 3 настоящего пункта, к заявлению не прилага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постановления возложить на первого заместителя главы администрации муниципального района Бобровскую Е.Н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 xml:space="preserve">    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3.02.2020  № 49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я в постановление администрации муниципального района от 21.06.2016 № 612 «Об утверждении численного и персонального состава комиссии по делам несовершеннолетних и защите их прав 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обеспечения работы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1.06.2016 № 612                        «Об утверждении численного и персонального состава комиссии по делам несовершеннолетних и защите их муниципального образования «Биробиджанский муниципальный район» Еврейской автономной области»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 пунктом 1 вышеуказанного постановления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став комисс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делам несовершеннолетних и защите их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17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репов Роман Валерьеви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главы администрации муниципального района по социальным вопросам, председатель комиссии;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гель Екатерина Сергеевн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</w:rPr>
              <w:t xml:space="preserve">- заместитель начальника отдела образования администрации муниципального района; заместитель председателя комиссии;  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ева Наталья Владимировн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</w:rPr>
              <w:t xml:space="preserve">- заместитель начальника отдела культуры администрации муниципального района; заместитель председателя комиссии;  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уменко Наталья Ивановн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</w:rPr>
              <w:t xml:space="preserve">- ответственный секретарь комиссии по делам несовершеннолетних и защите их прав; 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комиссии:</w:t>
            </w:r>
          </w:p>
          <w:p>
            <w:pPr>
              <w:pStyle w:val="TextBody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ртеньева Яна Александровн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</w:rPr>
              <w:t>- специалист по социальной работе ОГБУСО «Социально-реабилитационный центр для несовершеннолетних» (по согласованию);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мельянова Галина Николаевна</w:t>
            </w:r>
          </w:p>
          <w:p>
            <w:pPr>
              <w:pStyle w:val="TextBody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</w:rPr>
              <w:t>- главный инспектор отдела трудоустройства ОГКУ «Центр занятости населения города Биробиджана» (по согласованию);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льюшко Наталья Андреевн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</w:rPr>
              <w:t>- ведущий специалист-эксперт отдела по развитию форм семейного устройства и работе а семьей комитета социальной защиты населения правительства Еврейской автономной области (по согласованию);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нова Галина Николаев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</w:rPr>
              <w:t>- председатель отделения всероссийской общественной организации «Российский Красный Крест» Биробиджанского муниципального района (по согласованию);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динова Татьяна Владимировн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</w:rPr>
              <w:t>- начальник отдела культуры администрации муниципального района;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рхоменко Татьяна Владимировн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</w:rPr>
              <w:t xml:space="preserve">- педиатр ОГБУЗ «Валдгеймская Центральная районная больница» (по согласованию); 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фонова Юлия Владимировн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</w:rPr>
              <w:t>- начальник ОДН ОУУП и ПДН МОМВД России «Биробиджанский» (по согласованию);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ницина Ирина Анатольевн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</w:rPr>
              <w:t xml:space="preserve">- старший инспектор ПДН ЛОП (на станции Биробиджан), майор полиции (по согласованию); 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ходольский Фома Фомич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0"/>
                <w:szCs w:val="10"/>
              </w:rPr>
              <w:t>- консультант отдела культуры администрации муниципального района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 xml:space="preserve">   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1.01.2020  № 6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решение Собрания депутатов от 21.09.2012 № 66 «Об установлении размеров земельных участков, предоставляемых медицинским работникам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законом Еврейской автономной области от 27.06.2012 № 97-ОЗ «О бесплатном предоставлении на территории Еврейской автономной области медицинским работникам, работающим в сельском населенном пункте либо поселке и (или) переехавшим на работу в сельский населенный пункт либо поселок из другого населенного пункта, земельных участков для жилищного строительства» и 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решение Собрания депутатов от 21.09.2012 № 66 «Об установлении размеров земельных участков, предоставляемых медицинским работникам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Пункт 1.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1 Минимальный – 0,06 га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Пункт 1.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2 Максимальный – 0,15 га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1.01.2020 № 7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Биробиджанский муниципальный район»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, следующие изменени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1. Таблицу 1 статьи 7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1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95"/>
        <w:gridCol w:w="4250"/>
      </w:tblGrid>
      <w:tr>
        <w:trPr>
          <w:trHeight w:val="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значен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территориальной зоны</w:t>
            </w:r>
          </w:p>
        </w:tc>
      </w:tr>
      <w:tr>
        <w:trPr>
          <w:trHeight w:val="28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Жилые зоны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bookmarkStart w:id="0" w:name="P397"/>
            <w:bookmarkEnd w:id="0"/>
            <w:r>
              <w:rPr>
                <w:sz w:val="10"/>
                <w:szCs w:val="10"/>
              </w:rPr>
              <w:t>Ж-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на застройки индивидуальными жилыми домами; зона для ведения личного подсобного хозяйств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-1А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она смешанной жилой застройк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bookmarkStart w:id="1" w:name="P400"/>
            <w:bookmarkEnd w:id="1"/>
            <w:r>
              <w:rPr>
                <w:sz w:val="10"/>
                <w:szCs w:val="10"/>
              </w:rPr>
              <w:t>Ж-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она застройки малоэтажными многоквартирными жилыми домами;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bookmarkStart w:id="2" w:name="P403"/>
            <w:bookmarkEnd w:id="2"/>
            <w:r>
              <w:rPr>
                <w:sz w:val="10"/>
                <w:szCs w:val="10"/>
              </w:rPr>
              <w:t>Ж-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на среднеэтажной жилой застрой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-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на перспективной жилой застройки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Общественно-деловые зон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bookmarkStart w:id="3" w:name="P409"/>
            <w:bookmarkEnd w:id="3"/>
            <w:r>
              <w:rPr>
                <w:sz w:val="10"/>
                <w:szCs w:val="10"/>
              </w:rPr>
              <w:t>О-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на делового общественного и коммерческого назначения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Зоны рекреационного назнач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bookmarkStart w:id="4" w:name="P413"/>
            <w:bookmarkEnd w:id="4"/>
            <w:r>
              <w:rPr>
                <w:sz w:val="10"/>
                <w:szCs w:val="10"/>
              </w:rPr>
              <w:t>Р-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на природно-рекреационных территорий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bookmarkStart w:id="5" w:name="P415"/>
            <w:bookmarkEnd w:id="5"/>
            <w:r>
              <w:rPr>
                <w:sz w:val="10"/>
                <w:szCs w:val="10"/>
              </w:rPr>
              <w:t>Р-2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на лесопаркового зеленого пояс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-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на коллективных садов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Зоны инженерной инфраструктур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bookmarkStart w:id="6" w:name="P417"/>
            <w:bookmarkEnd w:id="6"/>
            <w:r>
              <w:rPr>
                <w:sz w:val="10"/>
                <w:szCs w:val="10"/>
              </w:rPr>
              <w:t>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на инженерной инфраструктуры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оны </w:t>
            </w:r>
            <w:r>
              <w:rPr>
                <w:i/>
                <w:sz w:val="10"/>
                <w:szCs w:val="10"/>
              </w:rPr>
              <w:t>транспортной инфраструктур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bookmarkStart w:id="7" w:name="P419"/>
            <w:bookmarkEnd w:id="7"/>
            <w:r>
              <w:rPr>
                <w:sz w:val="10"/>
                <w:szCs w:val="10"/>
              </w:rPr>
              <w:t>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на транспортной инфраструктуры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Зоны специального назнач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bookmarkStart w:id="8" w:name="P423"/>
            <w:bookmarkEnd w:id="8"/>
            <w:r>
              <w:rPr>
                <w:sz w:val="10"/>
                <w:szCs w:val="10"/>
              </w:rPr>
              <w:t>Сп-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на специального назначения, связанная с захоронениям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bookmarkStart w:id="9" w:name="P425"/>
            <w:bookmarkEnd w:id="9"/>
            <w:r>
              <w:rPr>
                <w:sz w:val="10"/>
                <w:szCs w:val="10"/>
              </w:rPr>
              <w:t>Сп-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на размещения режимных объектов ограниченного доступа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bookmarkStart w:id="10" w:name="P429"/>
            <w:bookmarkEnd w:id="10"/>
            <w:r>
              <w:rPr>
                <w:sz w:val="10"/>
                <w:szCs w:val="10"/>
              </w:rPr>
              <w:t>Сх-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на сельскохозяйственных угод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bookmarkStart w:id="11" w:name="P431"/>
            <w:bookmarkEnd w:id="11"/>
            <w:r>
              <w:rPr>
                <w:sz w:val="10"/>
                <w:szCs w:val="10"/>
              </w:rPr>
              <w:t>Сх-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на, занятая объектами сельскохозяйственного назначения</w:t>
            </w:r>
          </w:p>
        </w:tc>
      </w:tr>
      <w:tr>
        <w:trPr>
          <w:trHeight w:val="28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Зоны производственного исполь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bookmarkStart w:id="12" w:name="P435"/>
            <w:bookmarkEnd w:id="12"/>
            <w:r>
              <w:rPr>
                <w:sz w:val="10"/>
                <w:szCs w:val="10"/>
              </w:rPr>
              <w:t>П-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изводственная зона</w:t>
            </w:r>
            <w:r>
              <w:rPr>
                <w:rStyle w:val="SubtleEmphasis"/>
                <w:i w:val="false"/>
                <w:iCs/>
                <w:sz w:val="10"/>
                <w:szCs w:val="10"/>
              </w:rPr>
              <w:t>»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10"/>
          <w:szCs w:val="10"/>
        </w:rPr>
        <w:t>1.2. Статью 8 изложить в редакции согласно приложению 1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3. Главу 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Глава 3. ГРАДОСТРОИТЕЛЬНЫЕ РЕГЛАМЕНТЫ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татья 9. Состав градостроительных регламен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Градостроительным регламентом определяется правовой режим земельных участков, равно как и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Градостроительные регламенты устанавливаются для всех земель в границах поселения, за исключением указанных в части 6 статьи 36 Градостроительного кодекса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Действие градостроительных регламентов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, за исключением земельных участков, указанных в части 4 статьи 36 Градостроительного кодекса Российской Федерации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татья 10. Зона застройки индивидуальными жилыми домами; зона для ведения личного подсобного хозяйства (код зоны - Ж-1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зона индивидуальной жилой застройки с участками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87"/>
        <w:gridCol w:w="1239"/>
        <w:gridCol w:w="1331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ы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овны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ыращивание сельскохозяйственных культур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индивидуальных гаражей и хозяйственных построек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жилого дома,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изводство сельскохозяйственной продукции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держание сельскохозяйственных животных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огородничества 13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Размещение </w:t>
            </w:r>
            <w:r>
              <w:rPr>
                <w:sz w:val="10"/>
                <w:szCs w:val="10"/>
              </w:rPr>
              <w:t>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ение садоводст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Размещение </w:t>
            </w:r>
            <w:r>
              <w:rPr>
                <w:sz w:val="10"/>
                <w:szCs w:val="10"/>
              </w:rPr>
              <w:t xml:space="preserve">для собственных нужд садового дома,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sz w:val="10"/>
                  <w:szCs w:val="10"/>
                </w:rPr>
                <w:t>кодом 2.1</w:t>
              </w:r>
            </w:hyperlink>
            <w:r>
              <w:rPr>
                <w:sz w:val="10"/>
                <w:szCs w:val="10"/>
              </w:rPr>
              <w:t>, хозяйственных построек и гараж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агазины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ын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</w:tr>
      <w:tr>
        <w:trPr>
          <w:trHeight w:val="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ранение автотранспорта 2.7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 и сооружений в целях обеспечения физических и юридических лиц коммунальными услугами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ытовое обслуживан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ни, сау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мбулаторно-поликлиническое обслужи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школьное, начальное и среднее общее образование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мбулаторное ветеринарное обслуживание 3.10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лигиозное обслуживан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щение зданий и сооружений, предназначенных для совершения религиозных обрядов и церемоний </w:t>
            </w:r>
            <w:r>
              <w:rPr>
                <w:rFonts w:eastAsia="Calibri"/>
                <w:sz w:val="10"/>
                <w:szCs w:val="10"/>
                <w:lang w:eastAsia="en-US"/>
              </w:rPr>
              <w:t>(церкви, соборы, храмы, часовни, монастыри, мечети, молельные дома)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занятий спортом в помещениях 5.1.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и для занятий спорт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ные площадки для занятий спорт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внутреннего правопорядка 8.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</w:t>
            </w:r>
            <w:r>
              <w:rPr>
                <w:sz w:val="10"/>
                <w:szCs w:val="10"/>
              </w:rPr>
              <w:t xml:space="preserve">, Росгвардии </w:t>
            </w:r>
            <w:r>
              <w:rPr>
                <w:rFonts w:eastAsia="Calibri"/>
                <w:sz w:val="10"/>
                <w:szCs w:val="10"/>
                <w:lang w:eastAsia="en-US"/>
              </w:rPr>
              <w:t>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грани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ределах участка запрещается размещение автостоянок для грузового транспор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я бытового обслуживания, в которых применяются легковоспламеняющиеся жидкости (за исключением парикмахерских, мастерских по ремонту обув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землях общего пользования не допускается ремонт автомобилей, складирование строительных материалов, хозяйственного инвентар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опускается размещать огороды вдоль красной линии застрой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опускается размещать со стороны улицы вспомогательные стро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полнительные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зоны индивидуальной жилой застройки с участками, для ведения личного подсобного хозяйства в черте населенного пункта устанавливаются следующие предельные размеры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ый размер - 0,06 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ый размер - 0,15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медицинских работников, работающих в сельском населенном пункте и (или) переехавшим в сельский населенный пункт из другого населенного пункта, для жилищного строительства устанавливаются следующие предельные размеры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ый размер - 0,06 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ый размер - 0,15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граждан, имеющих трех и более детей, которым в установленном порядке предоставляются земельные участки, в зоне индивидуальной жилой застройки, устанавливаются следующие предельные размеры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ый размер - 0,10 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максимальный размер - 0,20 га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Для ведения огородничества, ведения садоводства устанавливаются следующие предельные размеры земельных участк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ый размер – 0,01 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ый размер - 0,20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индивидуальных гаражей площадь земельного участка на одно машино-место устанавливается в размере 30 кв.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зоны индивидуальной жилой застройки с участками устанавливаются следующие предельные параметры разрешен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ое количество этажей возводимого жилого дома - 3 этаж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ая жилая площадь возводимого сооружения - 28 м2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личество жилых домов, возводимых на участке, - 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инимальный отступ зданий, строений и сооружений от передней границы земельного участка составляет 5 м, от боковой и задней границ земельного участка составляет 3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инимальный отступ застройки от межи, разделяющей соседние земельные участки: от жилого дома - 3, от постройки для содержания скота и птицы - 4 м, от построек вспомогательного назначения (бани, гаража и др.) - 1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инимальный отступ от межи, разделяющей соседние земельные участки, до зеленых насаждений: от высокорослых деревьев - 4 м, от среднерослых деревьев - 2 м, от кустарника - 1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ая высота зданий (до конька крыши) - 20 мет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ая высота вспомогательных объектов капитального строительства - 4 мет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процент застройки в границах земельного участка - 60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коэффициент использования территории: для индивидуальной жилой застройки и жилых домов на участках личного подсобного хозяйства - 0,67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ая высота ограждения участка вдоль улиц - 2,0 (при обязательном условии выполнения требований статьи 6.4 настоящих Правил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ая высота ограждения между соседними земельными участками - 2,0 (при обязательном условии выполнения требований статьи 6.4 настоящих Правил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татья 11. Зона смешанной жилой застройки (код зоны - Ж-1А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зона смешанной жилой застройки выделена для формирования жилых районов с размещением индивидуальных жилых домов с участками, блокированных жилых домов с участками, многоквартирных малоэтажных жилых домов (этажностью не выше 4-х этажей) с минимально разрешенным набором услуг местного зна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24"/>
        <w:gridCol w:w="1494"/>
        <w:gridCol w:w="1041"/>
      </w:tblGrid>
      <w:tr>
        <w:trPr>
          <w:trHeight w:val="3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ы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овные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ыращивание сельскохозяйственных культур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индивидуальных гаражей и хозяйственных построек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жилого дома,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изводство сельскохозяйственной продукции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держание сельскохозяйственных животных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окированная жилая застройка 2.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устройство спортивных и детских площадок, площадок отдыха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оэтажная многоквартирная жилая застройка 2.1.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малоэтажного многоквартирного жилого дома (многоквартирные дома высотой до 4 этажей, включая мансардный);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огородничества 13.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Размещение </w:t>
            </w:r>
            <w:r>
              <w:rPr>
                <w:sz w:val="10"/>
                <w:szCs w:val="10"/>
              </w:rPr>
              <w:t>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ение садоводст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Размещение </w:t>
            </w:r>
            <w:r>
              <w:rPr>
                <w:sz w:val="10"/>
                <w:szCs w:val="10"/>
              </w:rPr>
              <w:t xml:space="preserve">для собственных нужд садового дома,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sz w:val="10"/>
                  <w:szCs w:val="10"/>
                </w:rPr>
                <w:t>кодом 2.1</w:t>
              </w:r>
            </w:hyperlink>
            <w:r>
              <w:rPr>
                <w:sz w:val="10"/>
                <w:szCs w:val="10"/>
              </w:rPr>
              <w:t>, хозяйственных построек и гараж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ранение автотранспорта 2.7.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 и сооружений в целях обеспечения физических и юридических лиц коммунальными услугами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ытовое обслуживан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ни, саун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парикмахерские, бани, прачечные, химчистки, похоронные бюро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мбулаторно-поликлиническое обслужи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лигиозное обслуживан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щение зданий и сооружений, предназначенных для совершения религиозных обрядов и церемоний </w:t>
            </w:r>
            <w:r>
              <w:rPr>
                <w:rFonts w:eastAsia="Calibri"/>
                <w:sz w:val="10"/>
                <w:szCs w:val="10"/>
                <w:lang w:eastAsia="en-US"/>
              </w:rPr>
              <w:t>(церкви, соборы, храмы, часовни, монастыри, мечети, молельные дома)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мбулаторное ветеринарное обслуживание 3.10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агазины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ын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и для занятий спорт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ные площадки для занятий спорт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сооруже-ний для занятия спортом и физкуль-турой на открытом воздухе (теннисные корты, автодромы, мотодромы, трампли-ны, спортивные стрельбищ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внутреннего правопоряд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</w:t>
            </w:r>
            <w:r>
              <w:rPr>
                <w:sz w:val="10"/>
                <w:szCs w:val="10"/>
              </w:rPr>
              <w:t xml:space="preserve">, Росгвардии </w:t>
            </w:r>
            <w:r>
              <w:rPr>
                <w:rFonts w:eastAsia="Calibri"/>
                <w:sz w:val="10"/>
                <w:szCs w:val="10"/>
                <w:lang w:eastAsia="en-US"/>
              </w:rPr>
              <w:t>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грани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ределах участка запрещается размещение автостоянок для грузового транспор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я бытового обслуживания, в которых применяются легковоспламеняющиеся жидкости (за исключением парикмахерских, мастерских по ремонту обув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землях общего пользования не допускается ремонт автомобилей, складирование строительных материалов, хозяйственного инвентар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опускается размещать огороды вдоль красной линии застрой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опускается размещать со стороны улицы вспомогательные стро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полнительные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индивидуального жилищного строительства (ИЖС), для ведения личного подсобного хозяйства (ЛПХ), для ведения садовод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ый размер - 0,06 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ый размер - 0,15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медицинских работников, работающих в сельском населенном пункте и (или) переехавшим в сельский населенный пункт из другого населенного пункта, для жилищного строительства устанавливаются следующие предельные размеры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ый размер - 0,06 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ый размер - 0,15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граждан, имеющих трех и более детей, которым в установленном порядке предоставляются земельные участки, для индивидуальной жилой застройки устанавливаются следующие предельные размеры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ый размер - 0,06 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максимальный размер - 0,20 г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ведения огородничества площадь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ый размер – 0,02 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ый размер - 0,20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индивидуальных гаражей площадь земельного участка на одно машино-место устанавливается в размере 30 кв.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малоэтажных многоквартирных жилых домов размер земельных участков устанавливается согласно проекту планировки территории и проектному решению малоэтажного многоквартирного жилого дом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ое количество надземных этажей малоэтажного многоквартирного жилого дома - 4 этажа, включая мансардны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индивидуальных жилых домов с участками устанавливаются следующие предельные параметры разрешен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ое количество этажей возводимого жилого дома - 3 этаж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ая высота зданий (до конька крыши) - 20 мет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ая жилая площадь возводимого сооружения - 28 м2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личество жилых домов, возводимых на участке, - 1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ая высота вспомогательных объектов капитального строительства - 4 мет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– 3 м, от красной линии улицы до жилого дома - 5 м, при соблюдении Федерального закона от 22.07.2008 № 123-ФЗ «Технический регламент о требованиях пожарной безопасности». (минимальный отступ зданий, строений и сооружений от передней границы земельного участка составляет 5 м, от боковой и задней границ земельного участка составляет 3 м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инимальный отступ от межи, разделяющей соседние земельные участки, д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жилого дома – 3 м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стройки для содержания скота и птицы - 4 м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роек вспомогательного назначения (бани, гаража и др.) - 1 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сокорослых деревьев - 4 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еднерослых деревьев - 2 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устарника - 1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процент застройки в границах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ИЖС, ЛПХ - 60%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 блокированные жилые дома - 40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аксимальный коэффициент использования территор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ЖС, ЛПХ - 0,67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блокированная жиля застройка - 1,5 (в расчете на один блок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лоэтажная многоквартирная жилая застройка - 0,9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ая высота ограждения участка вдоль улиц - 2,0 (при обязательном условии выполнения требований статьи 6.4 настоящих Правил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ая высота ограждения между соседними земельными участками - 2,0 (при обязательном условии выполнения требований статьи 6.4 настоящих Правил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/>
      </w:pPr>
      <w:r>
        <w:rPr>
          <w:b/>
          <w:sz w:val="10"/>
          <w:szCs w:val="10"/>
        </w:rPr>
        <w:t>Статья 12. Зона застройки малоэтажными многоквартирными жилыми домами (код зоны - Ж-2</w:t>
      </w:r>
      <w:r>
        <w:rPr>
          <w:sz w:val="10"/>
          <w:szCs w:val="10"/>
        </w:rPr>
        <w:t>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зона застройки выделена для формирования жилых районов с размещением многоквартирных малоэтажных жилых домов (этажностью не выше 4-х этажей) с минимально разрешенным набором услуг местного зна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25"/>
        <w:gridCol w:w="1341"/>
        <w:gridCol w:w="1192"/>
      </w:tblGrid>
      <w:tr>
        <w:trPr>
          <w:trHeight w:val="5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ы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овны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оэтажная многоквартирная жилая застройка 2.1.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малоэтажного многоквартирного жилого дома (многоквартирные дома высотой до 4 этажей, включая мансардный);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ранение автотранспорта 2.7.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 и сооружений в целях обеспечения физических и юридических лиц коммунальными услугами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циальное обслуживан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, предназначенных для оказания гражданам социальной помощ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ытовое обслуживан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ни, сау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парикмахерские, бани, прачечные, химчистки, похоронные бюро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лигиозное обслуживан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щение зданий и сооружений, предназначенных для совершения религиозных обрядов и церемоний </w:t>
            </w:r>
            <w:r>
              <w:rPr>
                <w:rFonts w:eastAsia="Calibri"/>
                <w:sz w:val="10"/>
                <w:szCs w:val="10"/>
                <w:lang w:eastAsia="en-US"/>
              </w:rPr>
              <w:t>(церкви, соборы, храмы, часовни, монастыри, мечети, молельные дома)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мбулаторное ветеринарное обслуживание 3.10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5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ын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агазины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и для занятий спорт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ные площадки для занятий спорт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Размещение сооруже-ний для занятия спортом и физкуль-турой на открытом воздухе (теннисные корты, автодромы, мотодромы, трампли-ны, спортивные стрельбищ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внутреннего правопоряд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</w:t>
            </w:r>
            <w:r>
              <w:rPr>
                <w:sz w:val="10"/>
                <w:szCs w:val="10"/>
              </w:rPr>
              <w:t xml:space="preserve">, Росгвардии </w:t>
            </w:r>
            <w:r>
              <w:rPr>
                <w:rFonts w:eastAsia="Calibri"/>
                <w:sz w:val="10"/>
                <w:szCs w:val="10"/>
                <w:lang w:eastAsia="en-US"/>
              </w:rPr>
              <w:t>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грани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ределах участка запрещается размещение автостоянок для грузового транспор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я бытового обслуживания, в которых применяются легковоспламеняющиеся жидкости (за исключением парикмахерских, мастерских по ремонту обув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землях общего пользования не допускается ремонт автомобилей, складирование строительных материалов, хозяйственного инвентар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полнительные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малоэтажных многоквартирных жилых домов размер земельных участков устанавливается согласно проекту планировки территории и проектному решению малоэтажного многоквартирного жилого дом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ое количество надземных этажей малоэтажного многоквартирного жилого дома - 4 этажа, включая мансардны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– 3 м, от красной линии улицы до жилого дома - 5 м, при соблюдении Федерального закона от 22.07.2008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 xml:space="preserve">123-ФЗ «Технический регламент о требованиях пожарной безопасност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коэффициент использования территории - 0,9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татья 13. Зона среднеэтажной жилой застройки (код зоны - Ж-3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зона застройки среднеэтажными жилыми домами выделена для формирования жилых районов средней плотности с размещением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. Допускается размещение объектов малого предпринимательства для оказания населению ограниченного спектра услуг, если площадь таких помещений в многоквартирном доме не составляет более 20% общей площади помещений дома, подземных гаражей, автостоянок, площадок для отдыха, игр, спортивных площадок, скве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17"/>
        <w:gridCol w:w="1552"/>
        <w:gridCol w:w="137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ы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еднеэтажная жилая застрой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щение многоквартирных домов этажностью не выше восьми этаж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лагоустройство и озеленени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ранение автотранспорта 2.7.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 и сооружений в целях обеспечения физических и юридических лиц коммунальными услугами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 03.02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ubtleEmphasis">
    <w:name w:val="Subtle Emphasis"/>
    <w:qFormat/>
    <w:rPr>
      <w:i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31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2-05T22:41:00Z</dcterms:modified>
  <cp:revision>67</cp:revision>
  <dc:subject/>
  <dc:title> </dc:title>
</cp:coreProperties>
</file>