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июня 2020 г. № 1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17.06.2020  № 376 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и допол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 от 17.10.2019 № 767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вязи с уточнением финансовых средств, выделяем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 и дополнения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Раздел 1 «Паспорт муниципальной программы» изложить в следующей редакции: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1. 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делам гражданской обороны и чрезвычайным ситуациям администрации муниципального района (далее – отдел по делам ГО и ЧС), отдел по управлению муниципальным имуществом администрации муниципального района (далее – отдел по управлению муниципальным имуществом), муниципальное казенное учреждение «Централизованное хозяйственное управление» (далее – МКУ «ЦХУ»), отдел образования администрации муниципального района (далее – отдел образования), отдел муниципальных закупок администрации муниципального района (далее – отдел муниципальных закупок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Биробиджанского муниципального района ЕАО (далее – администрация муниципального района)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организационно-контрольной работы и информационных технологий администрации муниципального района (далее – отдел ОКР и ИТ), администрации сельских поселений муниципального района (далее – администрации СП), единая дежурно-диспетчерская служба Биробиджанского муниципального района, подведомственные учрежд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а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дач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Создание районного резерва материальных ресурсов для предупреждения и ликвидац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Подготовка населения (всех категорий) в области безопасности жизнедеятельности, совершенствование учебно-материальной базы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Предупреждение чрезвычайных ситуаций природного и техногенного характера. 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 Развитие и совершенствование материально-технической базы единой дежурно-диспетчерской службы Биробиджанского муниципального района  (далее – ЕДДС)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Увеличение объема резерва материальных ресурсов для предупреждения и ликвидации чрезвычайных ситуаций (2024 – 100 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Увеличение количества населения подготовленного в области безопасности жизнедеятельности (2024 – 95 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Доля охвата информированного и оповещенного населения (2024 – 95 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. Снижение количества чрезвычайных ситуаций природного и техногенного характера (2024 – 2).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 Укрепление материально-технической базы ЕДДС (2024 – 100%)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0 – 2024 годы, в один этап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реализацию программы –  615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областного бюджета – 2734,1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7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средств бюджета муниципального района - 3420,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9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3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900,0 тыс. рублей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ние в полном объеме районного резерва материальных ресурсов для предупреждения и ликвидации чрезвычайных ситуаций. Повышение уровня подготовки населения и специалистов к действиям в чрезвычайных ситуациях. Усиление пропаганды знаний и обучение населения безопасному поведению в экстремальных ситуациях, профилактика и предупреждение ЧС. Воспитание у подрастающего поколения активной жизненной позиции. Снижение количества чрезвычайных ситуаций техногенного и природного характера путем их предупреждения. Снижение количества пожаров, гибели и травматизма людей при пожарах.  Укрепление материально-технической базы ЕДДС.»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Таблицу 2 Раздела 7 «Система программных (подпрограммных) мероприятий» изложить в следующей редакции: 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871"/>
        <w:gridCol w:w="1315"/>
        <w:gridCol w:w="841"/>
        <w:gridCol w:w="1151"/>
        <w:gridCol w:w="2189"/>
      </w:tblGrid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ь, участ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реализации (год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жидаемый результат в количественном измере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ние районного резерва материальных ресурсов для предупреждения 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рритории муниципального района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тдел по делам ГО и ЧС, отдел по управлению муниципальным имуществ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3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4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6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8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ие районного резерва материальных ресурсов для предупреждения и ликвидации чрезвычайных ситуаций, а также несвоевременное реагирование на предупреждение и ликвидацию последствий от чрезвычайных ситуаций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рритории муниципального района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делам ГО и ЧС, отдел по управлению муниципальным имуществ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 4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 4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 3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 3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олее 2 Ч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вершенствование нормативной правовой базы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тдел по дел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актуальной нормативной правовой базы в 100% объем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ие установленных норм и правил муниципального уровня в област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оевременное оповещение и информирование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Администрации сельских поселений, отдел ОКР и ИТ, отдел по делам ГО и ЧС, ЕДДС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не менее 7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не менее 8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не менее 8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не менее 9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не менее 95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образования, отдел культуры, отдел по делам ГО и ЧС, администрации сельских поселений, подведомственные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уровня знаний и навыков у подрастающего поколения в области безопасности жизнедеятельности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тдел образования, отдел культуры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одведомственные учре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уровня подготовки   населения в области гражданской обороны, защиты населения и территорий от чрезвычайных ситуаций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дготовка должностных лиц и специалистов гражданской обороны и единой государственной системы предупреждения и ликвидации чрезвычайных ситуаций (далее – ГО и РСЧС) в Учебно-методическом центре по ГОЧС и ПБ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тдел по делам ГО и ЧС, должностные лица и специалисты ГО и РСЧС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хват не менее 78%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хват не менее 83 %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хват не менее 86%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хват не менее 92 %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хват не менее 95 %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нижение уровня подготовки должностных лиц и специалистов ГО и РСЧС 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, издание и распространение брошюр, буклетов, памяток, по вопросам гражданской обороны, защиты от чрезвычайных ситуаций, пожарной безопасности, обеспечения безопасности людей на водных объектах чрезвычайных ситу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тдела по делам ГО и ЧС, отдел ОКР и ИТ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администрации сельских поселе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5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6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7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28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3000 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уровня культуры безопасности жизнедеятельности населения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Развитие и совершенствование материально-технической базы единой дежурно-диспетчерской службы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Биробиджа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и совершенствование материально-технической базы единой дежурно-диспетчерской службы Биробиджанского муниципальн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делам ГО и ЧС, МКУ «ЦХ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8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ие объединенной информационной системы, автоматизированных систем связи и передачи данных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пожарной безопасности на территории муниципального района </w:t>
            </w:r>
          </w:p>
        </w:tc>
      </w:tr>
      <w:tr>
        <w:trPr>
          <w:trHeight w:val="11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тдел муниципальных закуп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2 пожарных водое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 xml:space="preserve">Нарушение требований </w:t>
            </w:r>
            <w:r>
              <w:rPr>
                <w:bCs/>
                <w:sz w:val="15"/>
                <w:szCs w:val="15"/>
              </w:rPr>
              <w:t>пожарной</w:t>
            </w:r>
            <w:r>
              <w:rPr>
                <w:sz w:val="15"/>
                <w:szCs w:val="15"/>
              </w:rPr>
              <w:t xml:space="preserve"> безопасности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Второй абзац Раздела 8 «Механизм реализации муниципальной программы» после слов «на выполнение работ и оказание услуг, заключаемых» дополнить словами «отделом муниципальных закупок администрации муниципального района».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программы составляет – 6154,1 тыс. рублей, в том чис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за счет средств областного бюджета – 2734,1 тыс. рублей,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2734,1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– 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2 год – 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– 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– 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за счет средств бюджета муниципального района – 3420,0 тыс. рублей,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9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– 325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2 год – 345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– 90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– 900,0 тыс. руб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изложено в таблицах 4, 5, 6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69"/>
        <w:gridCol w:w="1047"/>
        <w:gridCol w:w="510"/>
        <w:gridCol w:w="463"/>
        <w:gridCol w:w="843"/>
        <w:gridCol w:w="558"/>
        <w:gridCol w:w="558"/>
        <w:gridCol w:w="495"/>
        <w:gridCol w:w="495"/>
        <w:gridCol w:w="495"/>
        <w:gridCol w:w="49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  <w:r>
              <w:rPr>
                <w:rFonts w:eastAsia="Times New Roman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  <w:lang w:eastAsia="en-US"/>
              </w:rPr>
            </w:pPr>
            <w:r>
              <w:rPr>
                <w:rFonts w:eastAsia="Times New Roman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(тыс.рублей), год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9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103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>
          <w:trHeight w:val="4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103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.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.1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203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3.1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3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3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6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403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503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ривлекаемых на реализацию ее целей средств федерального бюджета, областного бюджета, внебюджетных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10"/>
        <w:gridCol w:w="2528"/>
        <w:gridCol w:w="1329"/>
        <w:gridCol w:w="813"/>
        <w:gridCol w:w="516"/>
        <w:gridCol w:w="590"/>
        <w:gridCol w:w="517"/>
        <w:gridCol w:w="590"/>
        <w:gridCol w:w="517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мероприятия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5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34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4"/>
                <w:szCs w:val="14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5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734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</w:t>
        <w:tab/>
        <w:tab/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10 /17.06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2:00Z</dcterms:created>
  <dc:creator>Demo</dc:creator>
  <dc:description/>
  <dc:language>en-US</dc:language>
  <cp:lastModifiedBy>User</cp:lastModifiedBy>
  <cp:lastPrinted>2012-12-17T10:09:00Z</cp:lastPrinted>
  <dcterms:modified xsi:type="dcterms:W3CDTF">2020-06-25T06:46:00Z</dcterms:modified>
  <cp:revision>18</cp:revision>
  <dc:subject/>
  <dc:title/>
</cp:coreProperties>
</file>