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июня 2020 г. № 1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16.06.2020 № 372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б учреждении стипендии главы администрации Биробиджанского муниципального района лучшим обучающимся 9-11 классов муниципальных общеобразовательных учреждений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целях поддержки талантливых обучающихся, повышения престижа учебной деятельности в школе, развития творческих способностей школьников, 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Учредить стипендию главы администрации Биробиджанского муниципального района лучшим обучающимся 9-11 классов муниципальных общеобразовательных учреждени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рилагаемое Положение о стипендии главы администрации Биробиджанского муниципального района лучшим обучающимся 9-11 классов муниципальных общеобразовательных учреждени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прилагаемый состав комиссии по присуждению стипендии главы администрации Биробиджанского муниципального района лучшим обучающимся 9-11 классов муниципальных общеобразовательных учреждени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Отделу образования администрации муниципального района (Карепов Р.В.) ежегодно, не позднее 20 июня, представлять материалы по кандидатам для рассмотрения в комиссию по присуждению стипендии главы администрации Биробиджанского муниципального района лучшим обучающимся 9-11 классов муниципальных общеобразовательных учреждени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 Финансовому отделу администрации муниципального района (Логунова М.В.) выделять денежные средства на выплату указанной стипендии из фонда непредвиденных расходов (резервного фонда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исполнением настоящего постановления возложить на заместителя главы администрации муниципального района по социальным вопросам – начальника отдела образования Карепова Р.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7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Глава администрации муниципального района                                             С.В. Солтус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от 16.06.2020 № 372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 стипендии главы администрации Биробиджанского муниципального района лучшим обучающимся 9-11 классов муниципальных общеобразовательных учреждений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типендия главы администрации Биробиджанского муниципального района лучшим обучающимся 9-11 классов общеобразовательных учреждений (далее – стипендия) является формой поощрения школьников, добившихся успехов в образовательной, творческой деятельности и общественной жизни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типендия учреждается в целях поддержки талантливой молодежи и развития у обучающихся интеллектуальных, творческих способностей и общественной инициативы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Критерии для отбора для награждения стипендией обучающихся 9-11 классов муниципальных общеобразовательных учреждений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1. обучающиеся на «отлично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2. обучающиеся на «отлично» и «хорошо» (количество годовых оценок «хорошо» не должно превышать 30% от общего их количества)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3. победители и призеры муниципальных, региональных и Всероссийских предметных олимпиад, интеллектуальных и творческих конкурсов, проектно-исследовательских работ (при условии выполнения      пп. 2.1. и 2.2.)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4. участники социально-значимых акций, проектов, волонтерского движения (при условии выполнения      пп. 2.1. и 2.2.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Выдвижение кандидатов на стипендию производится муниципальными общеобразовательными учреждениями по решению педагогического совета. Документы на соискание стипендии направляются в срок до 20 июня текущего года в комиссию по присуждению стипендии главы администрации Биробиджанского муниципального района лучшим обучающимся 9-11 классов муниципальных общеобразовательных учреждений (далее – комиссия по присуждению стипендии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аждое общеобразовательное учреждение имеет право представить на соискание стипендии претендентов, в соответствии с вышеперечисленными критериям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Перечень документов, представляемых на претендента в комиссию по присуждению стипенд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характеристика на каждого претендента на соискание стипендии, раскрывающая его успехи в образовательной и общественной деятельност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копия решения педагогического совета муниципального общеобразовательного учреждения о выдвижении кандидатур претендентов на соискание стипенди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ходатайство о выдвижении кандидатур претендентов на соискание стипендии на имя председателя комиссии по присуждению стипенд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 Комиссия по присуждению стипендии рассматривает поступившие документы и представляет претендентов для назначения стипендии на утверждение главе администрации муниципального района не позднее 25 июня текущего год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 На основании результатов проведенной экспертизы комиссия по присуждению стипендии утверждает список стипендиато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7. Вручение стипендии производится главой администрации муниципального района, а в его отсутствие – заместителем главы администрации муниципального района по социальным вопросам в торжественной обстановк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8. Решение комиссии по присуждению стипендии доводится до сведения общественности через средства массовой информации и Интернет-сайты общеобразовательных учреждений, отдела образования администрации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9. Размер финансовых средств для выплаты стипендии на одного обучающегося составляет – 2500,00 (две тысячи пятьсот) рублей 00 копеек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от 16.06.2020 № 372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комиссии по присуждению стипендии главы администрации    Биробиджанского муниципального района лучшим обучающимся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9-11 классов муниципальных общеобразовательных учреждений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Карепов Р.В. - заместитель главы администрации муниципального района по социальным вопросам – начальник отдела образования, председатель комиссии;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Гугель Е.С. - заместитель начальника отдела образования администрации муниципального района, заместитель председателя комиссии;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Ильюшко Н.А. - главный специалист-эксперт отдела образования администрации муниципального района, секретарь комисс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Логунова М.В. - начальник финансового отдела администрации муниципального района;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Пустовая С.М. - консультант отдела образования администрации муниципального района;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Федотова А.В. - консультант отдела муниципальной службы администрации муниципального район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удинова Т.В. - начальник отдела культуры администрации муниципального район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16.06.2020 № 373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состав муниципального общественного Совета по развитию системы образования Биробиджанского муниципального района, утвержденный постановлением администрации муниципального района от 18.11.2014 № 1288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работы муниципального общественного Совета по развитию системы образования Биробиджанского муниципального района, утвержденного постановлением администрации муниципального района от 18.11.2014 № 1288 «Об утверждении Положения о муниципальном общественном Совете по развитию системы образования Биробиджанского муниципального района», 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ЯЕТ: 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1. Состав муниципального общественного Совета по развитию системы образования Биробиджанского муниципального района, утвержденного постановлением администрации муниципального района от 18.11.2014 № 1288 «Об утверждении Положения о муниципальном общественном Совете по развитию системы образования Биробиджанского муниципального района», изложить в следующей редакции: 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Состав муниципального общественного Совета по развитию системы образования Биробиджанского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8"/>
        <w:gridCol w:w="5512"/>
      </w:tblGrid>
      <w:tr>
        <w:trPr>
          <w:trHeight w:val="647" w:hRule="atLeast"/>
        </w:trPr>
        <w:tc>
          <w:tcPr>
            <w:tcW w:w="219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епов Роман Валерьевич</w:t>
            </w:r>
          </w:p>
        </w:tc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меститель главы администрации муниципального района по социальным вопросам – начальник отдела образования, председатель Совета;</w:t>
            </w:r>
          </w:p>
        </w:tc>
      </w:tr>
      <w:tr>
        <w:trPr>
          <w:trHeight w:val="324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19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гель Екатери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меститель начальника отдела образования администрации муниципального района, заместитель председателя Совета;</w:t>
            </w:r>
          </w:p>
        </w:tc>
      </w:tr>
      <w:tr>
        <w:trPr>
          <w:trHeight w:val="324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катерина Юр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дущий специалист-эксперт отдела образования администрации муниципального района, секретарь Совета.</w:t>
            </w:r>
          </w:p>
        </w:tc>
      </w:tr>
      <w:tr>
        <w:trPr>
          <w:trHeight w:val="324" w:hRule="atLeast"/>
        </w:trPr>
        <w:tc>
          <w:tcPr>
            <w:tcW w:w="219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Совета: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4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юфман Ольга Леонидовна</w:t>
            </w:r>
          </w:p>
        </w:tc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член родительского комитета </w:t>
            </w:r>
            <w:r>
              <w:rPr>
                <w:sz w:val="20"/>
                <w:szCs w:val="20"/>
              </w:rPr>
              <w:t>муниципального казенного общеобразовательного учреждения «Средняя общеобразовательная школа им. И.А. Пришкольника с. Валдгейм»;</w:t>
            </w:r>
          </w:p>
        </w:tc>
      </w:tr>
      <w:tr>
        <w:trPr>
          <w:trHeight w:val="324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а Софья Сергеевна</w:t>
            </w:r>
          </w:p>
        </w:tc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ченица </w:t>
            </w:r>
            <w:r>
              <w:rPr>
                <w:sz w:val="20"/>
                <w:szCs w:val="20"/>
              </w:rPr>
              <w:t>муниципального казенного общеобразовательного учреждения «Средняя общеобразовательная школа им. И.А. Пришкольника с. Валдгейм»;</w:t>
            </w:r>
          </w:p>
        </w:tc>
      </w:tr>
      <w:tr>
        <w:trPr>
          <w:trHeight w:val="324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ганенко Юлия Юрьевна</w:t>
            </w:r>
          </w:p>
        </w:tc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путат Собрания депутатов Биробиджанского муниципального района;</w:t>
            </w:r>
          </w:p>
        </w:tc>
      </w:tr>
      <w:tr>
        <w:trPr>
          <w:trHeight w:val="324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гун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 Вячеславовна</w:t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чальник финансового отдела администрации муниципального района;</w:t>
            </w:r>
          </w:p>
        </w:tc>
      </w:tr>
      <w:tr>
        <w:trPr>
          <w:trHeight w:val="324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огов Сергей Серг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чальник юридического отдела администрации муниципального район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19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брий Людмила Анатольевна</w:t>
            </w:r>
          </w:p>
        </w:tc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ель муниципального казенного общеобразовательного учреждения «Основная общеобразовательная школа села Желтый Яр»</w:t>
            </w:r>
          </w:p>
        </w:tc>
      </w:tr>
      <w:tr>
        <w:trPr>
          <w:trHeight w:val="324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19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Татьяна Владимировна</w:t>
            </w:r>
          </w:p>
        </w:tc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спитатель муниципального казенного дошкольного образовательного учреждения «Детский сад села Валдгейм»</w:t>
            </w:r>
            <w:r>
              <w:rPr>
                <w:sz w:val="20"/>
                <w:szCs w:val="20"/>
              </w:rPr>
              <w:t>.».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0"/>
          <w:szCs w:val="20"/>
        </w:rPr>
        <w:t>2. Контроль за исполнением данного постановления возложить на заместителя главы администрации по социальным вопросам - начальника отдела образования администрации муниципального района Карепова Р.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публиковать настоящее постановление в средствах массовой информации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муниципального района                                              С.В. Солтус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жител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Биробиджанского муниципального района!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соответствии с постановлением губернатора Еврейской автономной области от 11 июня 2020 года № 175 «О внесении изменения в постановление губернатора Еврейской автономной области от 12.05.2020 № 137 «О приостановлении личного приема граждан»» и распоряжением главы муниципального образования «Биробиджанский муниципальный район» Еврейской автономной области от 15.06.2020 № 128 </w:t>
      </w:r>
      <w:r>
        <w:rPr>
          <w:b/>
          <w:sz w:val="20"/>
          <w:szCs w:val="20"/>
        </w:rPr>
        <w:t>личный прием граждан, приостановлен до 12.07.2020 года.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ндивидуальная профилактика клещевого энцефалит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Людям, чья работа связана с пребыванием в лесу (геодезистам, лесникам, дачникам) надо сделать прививку против клещевого энцефалит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делать если вас все-таки укусил клещ?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уществуют методы экстренной профилактики, осуществляемые врачами инфекционистами, куда вы можете обратиться в любое время суток. Там вас избавят от присосавшегося нежданного гостя, отправят его на «обследование»в ИЛЦ ФБУЗ ФБУЗ «Центр гигиены и эпидемиологии в ЕАО», а вам проведут терапию противоклещевым иммуноглобулино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кансия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тдел муниципальной службы администрации Биробиджанского муниципального района Еврейской автономной области информирует о наличии вакансии «Секретарь руководителя отдела организационно-контрольной работы и информационных технологий»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онные требования, предъявляемые к претендентам на замещение должност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высшее профессиональное образование, без предъявления требований к стажу работы или среднее профессиональное образование и стаж работы по специальности не менее 2-х лет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езюме необходимо предоставлять по адресу: г. Биробиджан, ул. Пушкина 5-Б, каб. 209 или направлять по адресу электронной почты: mu_bir_rn_@post.eao.ru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сы ДЭК работают в режиме дистанционного обслуживания клиентов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Биробиджанского муниципального района напоминает о необходимости и важности своевременных платежей за потребленные энергоресурсы, а также уведомляет о возможности в условиях пандемии COVID-19 дистанционной оплаты коммунальных услуг: электроэнергии, тепловой энергии, газа с участием экспертов и представителей ресурсоснабжающих организаций, использования онлайн платежей в местах, входящих в перечень разрешенных для работы во время проведения мер самоизоляции граждан: продуктовые магазины, АЗС и т.д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требованиями Постановления Главного государственного санитарного врача РФ от 02.03.2020 г. №5 «О дополнительных мерах по снижению рисков завоза и распространения новой коронавирусной инфекции» Энергосбыт ЕАО (Межрайонное отделение ЕАО филиала ПАО «ДЭК») призывает своих клиентов оставаться дома, а передавать показания приборов учета электроэнергии и горячей воды с помощью дистанционных электронных сервисов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более быстрыми способами информирования энергетиков являются: передача данных на сайте компании на странице www.dvec.ru/pokazaniya/(без регистрации), в «Личном кабинете», по телефону Единой линии 8 800-234-7-777 или по телефонам, указанным в квитанции, через бесплатное мобильное приложение, через систему Viber, по SMS на номер +7-924-643-33-43 в формате «номер лицевого счёта – пробел – номер счётчика – пробел – текущие показания счётчика». При этом важно указывать номер лицевого счёта и прибора учёта в соответствии с данными квитанции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же возможен автоматизированный приём показаний приборов учёта, который обеспечивает обработку обращений клиентов по телефону контакт-центра: 8-800-234-7-777 и по телефону 8 (42622) 40-9-04 при условии выбора пункта «передача показаний» в голосовом меню. Теперь для передачи показаний одновременно и по электроэнергии, и по горячей воде клиенту необходимо назвать только один номер лицевого счёта, который находится в выделенной рамке в верхней части Единого платежного документа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 данных электронных сервисов показания автоматически фиксируются в базе, что позволяет сообщать сведения о количестве потреблённых коммунальных ресурсов в любое время суток одновременно большому количеству клиентов. Более подробную информацию о способах передачи показаний можно узнать на сайте www.dvec.ru в разделе "Передача показаний"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/>
      </w:pPr>
      <w:r>
        <w:rPr>
          <w:b/>
          <w:sz w:val="20"/>
          <w:szCs w:val="20"/>
        </w:rPr>
        <w:t>Памятка - нет коррупции</w:t>
      </w:r>
      <w:r>
        <w:rPr>
          <w:sz w:val="20"/>
          <w:szCs w:val="20"/>
        </w:rPr>
        <w:t>!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оррупция - система коррупционных связей, основанная на взаимной протекции, обмене услугами и подкупе. Она подрывает правовые устои Российской Федерации и дискредитирует её государственный аппарат. Впервые понятие коррупции законодательно закреплено в Российской Федерации Федеральным законом от 25 декабря 2008 г. N 273-ФЗ «О противодействии коррупции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Уголовный кодекс Российской Федерации разграничивает взяточничество на получение взятки (ст. 290 УК РФ) и дачу взятки (ст. 291 УК РФ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Это две стороны одной медали: взяточничество преступление особого рода, и оно не может быть совершено одним лицом, а требует взаимодействия, по крайней мере, двоих - того, кто получает взятку (взяткополучатель) и того, кто её дает (взяткодатель). Но к совершению взяточничества нередко привлекаются и посредники, которые способствуют совершению преступления (ведут переговоры, передают взятку). Их действия подпадают под ст. 291.1 УК РФ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лучение взятки заключается в приобретении должностным лицом имущества или выгод имущественного характера за законные или незаконные действия (бездействия) в пользу дающего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ача взятки - начальный этап коррупции. Она как бы провоцирует должностное лицо, создаёт для него нездоровый соблазн постоянного обогащения незаконными средствами, связанного с исполнением служебных обязанносте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ажно знать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азмер взятки для наступления уголовной ответственности значения не имее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зяткой могут быть как непосредственно деньги, так и иное имущество (ценные бумаги, изделия  из  драгоценных  металлов  и  камней, продукты питания, недвижимость и пр.), а также различные услуги и выгоды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зятка может носить завуалированный характер: подарок, погашение несуществующего долга, заключение трудовых договоров с выплатой зарплаты взяточнику, его родственникам или друзьям, получение льготного кредита, завышение гонораров за лекции, статьи и книги, «случайный» выигрыш, уменьшение арендной платы, увеличение процентных ставок по кредиту и так дале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Уголовно наказуемо не только заранее оговоренное получение ценностей либо имущественных  выгод  (взятка-подкуп), так и взятка, следующая за совершением должностным лицом действий (бездействия) в пользу взяткодателя, даже если передающий и получающий до этого ни о чем не договаривались  и  взятка  последним  даже  не предполагалась (взятка-благодарность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Лицо, давшее взятку, освобождается от уголовной ответственности, если имело место вымогательство взятки со стороны должностного лица или, если лицо добровольно сообщило в правоохранительные органы о даче взятки. Не может быть признано добровольным заявление о даче взятки, если правоохранительным органам стало известно об этом из других источнико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е законодательство предусматривает наказание за получение взятки в виде штрафа до 100-кратной суммы взятки либо лишение свободы на срок до 15 лет, за дачу взятки и посредничество во взяточничестве – штраф до 90-кратной суммы взятки или лишение свободы до 12 лет. В качестве дополнительного наказания может применяться штраф в размере от 20 до 70-кратной суммы взятк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Что делать, если у Вас вымогают взятку?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внимательно выслушать и точно запомнить поставл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остараться перенести вопрос о времени и месте передачи взятки до следующей беседы, предложить хорошо знакомое Вам место для следующей встреч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оинтересоваться у собеседника о гарантиях решения вопроса в случае дачи взятки или совершения подкуп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не брать инициативу в разговоре на себя, позволить потенциальному взяткополучателю «выговориться», сообщить Вам как можно больше информаци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незамедлительно сообщить о факте вымогательства взятки в один из правоохранительных органов по месту вашего жительств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в случае если лицом, требующем получения взятки, выступает работник какого-либо правоохранительного органа, необходимо обращаться в подразделение собственной безопасности этого орган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я/дата подписания в печать – 15:00 / 16.06.2020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09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6-19T05:24:00Z</dcterms:modified>
  <cp:revision>14</cp:revision>
  <dc:subject/>
  <dc:title> </dc:title>
</cp:coreProperties>
</file>