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5 июня 2020 г. № 10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/>
      </w:pPr>
      <w:r>
        <w:rPr>
          <w:b/>
          <w:i/>
          <w:sz w:val="10"/>
          <w:szCs w:val="10"/>
        </w:rPr>
        <w:t>Продолжение, начало в № 103 от 05.06.2020; № 104 от 05.06.2020; № 105 от 05.06.2020;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№ </w:t>
      </w:r>
      <w:r>
        <w:rPr>
          <w:b/>
          <w:i/>
          <w:sz w:val="10"/>
          <w:szCs w:val="10"/>
        </w:rPr>
        <w:t>106 от 05.06.2020; № 107 от 05.06.2020; № 108 от 05.06.2020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8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5.06.2020 № 4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                                                               2020 и 2021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624"/>
        <w:gridCol w:w="581"/>
        <w:gridCol w:w="528"/>
        <w:gridCol w:w="510"/>
        <w:gridCol w:w="547"/>
      </w:tblGrid>
      <w:tr>
        <w:trPr>
          <w:trHeight w:val="115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</w:tr>
      <w:tr>
        <w:trPr>
          <w:trHeight w:val="11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513"/>
        <w:gridCol w:w="709"/>
        <w:gridCol w:w="364"/>
        <w:gridCol w:w="591"/>
        <w:gridCol w:w="591"/>
      </w:tblGrid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 557,7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953,7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1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1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1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8,8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8,8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9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9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9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9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9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9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9,8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9,8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9,8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9,8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9,8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9,8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4,2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4,2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4,2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74300512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4,2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4,2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41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4,2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9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9,2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9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9,2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6,6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6,6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6,6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6,6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6,6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6,6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6,6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6,6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2,6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2,6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1,6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1,6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1,6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651,6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1,6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1,6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1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1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1,8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1,8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1,8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1,8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1,8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1,8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748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963,8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7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7,4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7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4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7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4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7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4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7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4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2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20314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314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80,6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66,4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80,6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66,4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80,6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66,4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85,8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85,8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2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2,2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2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2,2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,4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,4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200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1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81,8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5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6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6,8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0,8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0,8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0,8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0,8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0,8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67,3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745,7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1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1,2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1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1,2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1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1,2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1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1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71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1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1,2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1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1,2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1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1,2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71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60,3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71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60,3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71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60,3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8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8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8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93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60,3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93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60,3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93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60,3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2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1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50012143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2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2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8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2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2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2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3 119,6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97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119,6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97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85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22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85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2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85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2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2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2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2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2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65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 065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троительство и реконструкция (модернизация) объектов питьевого водоснабже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G5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0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60G55243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0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G55243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0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G55243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0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1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1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871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84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84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5505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01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5505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01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5505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01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V505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5 820,8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1 089,2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749,6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 916,9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749,6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 916,9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749,6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 916,9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749,6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 916,9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299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299,5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242,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242,1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242,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242,1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4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4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450,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617,4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41,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8,4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41,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8,4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609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609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609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609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6 862,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9 120,7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6 862,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9 120,7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6 862,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9 120,7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6 862,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9 120,7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877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877,5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097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097,5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097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097,5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8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8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8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8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6 162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4 912,9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974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 725,3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974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 725,3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7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7,4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7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7,4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 830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 830,2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 830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 830,2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507,8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 015,5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10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10,2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10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10,2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622,8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130,5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622,8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130,5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74,8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74,8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74,8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74,8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15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15,4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5,7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5,7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5,7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5,7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6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6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6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6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1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1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8613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9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9,4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9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9,4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9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9,4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22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05,4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73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73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73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73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73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73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73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73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5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5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6,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6,1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6,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6,1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9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9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49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32,4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49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32,4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49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32,4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90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73,8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90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73,8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4,6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4,6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4,6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4,6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87,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87,1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87,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87,1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7,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7,1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7,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7,1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7065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7,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7,1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5,8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5,8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5,8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5,8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3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3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3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3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 259,1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 259,1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4 259,1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E1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4 259,1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E152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4 259,1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E152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4 259,1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E152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4 259,1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251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5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5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051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980,9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041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970,9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041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970,9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73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28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73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28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31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29,5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31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29,5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3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3,5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3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3,5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11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42,9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11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42,9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74,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06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74,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06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1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1,9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1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1,9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7,8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15,4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6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6,5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6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6,5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6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6,5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6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6,5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6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6,5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6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6,5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5,8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13,4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317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05,6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05,6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32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L497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5,6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L497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5,6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L497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5,6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431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0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10 /05.06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33:00Z</dcterms:created>
  <dc:creator>Demo</dc:creator>
  <dc:description/>
  <dc:language>en-US</dc:language>
  <cp:lastModifiedBy>User</cp:lastModifiedBy>
  <cp:lastPrinted>2012-12-17T10:09:00Z</cp:lastPrinted>
  <dcterms:modified xsi:type="dcterms:W3CDTF">2020-06-12T05:51:00Z</dcterms:modified>
  <cp:revision>11</cp:revision>
  <dc:subject/>
  <dc:title/>
</cp:coreProperties>
</file>