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июня 2020 г. № 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Продолжение, начало в № 103 от 05.06.2020; № 104 от 05.06.2020; № 105 от 05.06.2020;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106 от 05.06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5.06.2020 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35"/>
        <w:gridCol w:w="623"/>
        <w:gridCol w:w="781"/>
        <w:gridCol w:w="528"/>
        <w:gridCol w:w="423"/>
        <w:gridCol w:w="423"/>
      </w:tblGrid>
      <w:tr>
        <w:trPr>
          <w:trHeight w:val="1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1"/>
        <w:gridCol w:w="422"/>
        <w:gridCol w:w="781"/>
        <w:gridCol w:w="351"/>
        <w:gridCol w:w="491"/>
        <w:gridCol w:w="491"/>
      </w:tblGrid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71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1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3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0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19,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4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4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4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84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1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1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1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43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4,3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49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2,4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8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0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73,8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4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5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80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4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70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4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70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3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8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3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8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9,5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31,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529,5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53,5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2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11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2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6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74,1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6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,9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8,2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1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1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 727,4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7 276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5.06.2020 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3"/>
        <w:gridCol w:w="885"/>
        <w:gridCol w:w="575"/>
        <w:gridCol w:w="782"/>
      </w:tblGrid>
      <w:tr>
        <w:trPr>
          <w:trHeight w:val="1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954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43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43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3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2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1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806,8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467,8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661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05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495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495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56,2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93,7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24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6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9,8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8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8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3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1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1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3,3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09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8,9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90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2,2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2,2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8,4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8,4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5,2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6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4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05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6:00Z</dcterms:created>
  <dc:creator>Demo</dc:creator>
  <dc:description/>
  <dc:language>en-US</dc:language>
  <cp:lastModifiedBy>User</cp:lastModifiedBy>
  <cp:lastPrinted>2012-12-17T10:09:00Z</cp:lastPrinted>
  <dcterms:modified xsi:type="dcterms:W3CDTF">2020-06-12T05:31:00Z</dcterms:modified>
  <cp:revision>5</cp:revision>
  <dc:subject/>
  <dc:title/>
</cp:coreProperties>
</file>