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05 июня 2020 г. № 103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05.06.2020   № 43</w:t>
        <w:tab/>
        <w:tab/>
        <w:tab/>
        <w:tab/>
        <w:tab/>
        <w:t xml:space="preserve">   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внесении изменений в решение Собрания депутатов от 25.12.2019 № 102 «О бюджете Биробиджанского муниципального района Еврейской автономной области на 2020 год и плановый период 2021 и 2022 годов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Бюджетным кодексом Российской Федерации и Уставом муниципального образования «Биробиджанский муниципальный район»  Еврейской автономной области, Собрание депутат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. Внести в решение Собрания депутатов от 25.12.2019 № 102 «О бюджете Биробиджанского муниципального района Еврейской автономной области на 2020 год и плановый период 2021 и 2022 годов» (с изменениями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т 24.01.2020 № 3; от 21.02.2020 № 11; от 28.05.2020 № 40) следующие изменения: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 В подпункте 1.1. пункта 1 число «451397,3 тыс. рублей» заменить числом «456462,1 тыс. рублей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2. В подпункте 1.2. пункта 1 число «458123,4 тыс. рублей» заменить числом «463188,2 тыс. рублей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3 Подпункт 2.1. пункта 2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2.1. прогнозируемый общий объем доходов бюджета на 2021 год в сумме 325068,9 тыс. рублей  и на 2022 год в сумме 430680,4 тыс. рублей;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4. Подпункт 2.2. пункта 2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«2.2. общий объем расходов бюджета на 2021 год в сумме 321455,3 тыс. рублей, в том числе условно утвержденные расходы в сумме 3727,9 тыс. рублей, и на 2022 год в сумме 430680,4 тыс. рублей, в том числе условно утвержденные расходы в сумме 13403,6 тыс. рублей;»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5. Пункт 18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18. Утвердить общий объем межбюджетных трансфертов, получаемых из других бюджетов бюджетной системы Российской Федерации на 2020 год в сумме 374093,7 тыс. рублей, на 2021 год в сумме 255501,1 тыс. рублей и на 2022 год в сумме 358041,3 тыс. рублей.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6. Пункт 17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17. Направить на создание резервного фонда администрации Биробиджанского муниципального района средства, в 2020 году в сумме 715,5 тыс. рублей, в 2021 году в сумме 181,8 тыс. рублей; в 2022 году в сумме 300,0 тыс. рублей, на реализацию мероприятий, определенных Положением о порядке использования средств фонда непредвиденных расходов (резервного фонда) администрации Биробиджанского муниципального района, утвержденным администрацией Биробиджанского муниципального района.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7. Утвердить в следующей редакции прилагаемы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источники внутреннего финансирования дефицита бюджета Биробиджанского муниципального района на 2020 год (приложение № 1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источники внутреннего финансирования дефицита бюджета Биробиджанского муниципального района на плановый период 2021 и 2022 годов (приложение № 11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еречень главных администраторов доходов бюджета Биробиджанского муниципального района на 2020 год (приложение № 2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оступление доходов в бюджет Биробиджанского муниципального района на 2020 год (приложение № 6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оступление доходов в бюджет Биробиджанского муниципального района на плановый период 2021 и 2022 годов (приложение № 61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едомственную структуру расходов бюджета Биробиджанского муниципального района на 2020 год (приложение № 7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едомственную структуру расходов бюджета Биробиджанского муниципального района на плановый период 2021 и 2022 годов (приложение № 71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иробиджанского муниципального района на 2020 год (приложение № 8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иробиджанского муниципального района на плановый период 2021 и 2022 годов (приложение № 81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спределение бюджетных ассигнований по целевым статьям (муниципальным программам и непрограммным  направлениям деятельности), группам и подгруппам видов расходов классификации расходов бюджета Биробиджанского муниципального района на 2020 год (приложение № 9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спределение бюджетных ассигнований по целевым статьям (муниципальным программам и непрограммным  направлениям деятельности), группам и подгруппам видов расходов классификации расходов бюджета Биробиджанского муниципального района на плановый период 2021 и 2022 годов (приложение № 91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бъем иных межбюджетных трансфертов, передаваемых из бюджетов сельских поселений муниципального района в бюджет Биробиджанского муниципального района на выполнение передаваемых полномочий на 2020 год (приложение № 11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Настоящее реш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реш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Глава муниципального района</w:t>
        <w:tab/>
        <w:tab/>
        <w:tab/>
        <w:tab/>
        <w:t xml:space="preserve">      С.В. Солтус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едседатель Собрания депутатов</w:t>
        <w:tab/>
        <w:tab/>
        <w:tab/>
        <w:tab/>
        <w:t>А.В. Ветлицы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05.06.2020 № 43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Источник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нутреннего финансирования дефицита бюджет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 на 2020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2700"/>
        <w:gridCol w:w="882"/>
      </w:tblGrid>
      <w:tr>
        <w:trPr>
          <w:trHeight w:val="23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 , относящихся к источникам финансирования дефицитов бюджетов Российской Федерации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умма          </w:t>
            </w:r>
          </w:p>
        </w:tc>
      </w:tr>
      <w:tr>
        <w:trPr>
          <w:trHeight w:val="23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Источники внутреннего финансирования дефицита бюджета, всег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605 01 00 0000 00 0000 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Источники внутреннего финансирования дефицитов бюджет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6726,1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/>
            </w:pPr>
            <w:r>
              <w:rPr>
                <w:b/>
                <w:sz w:val="10"/>
                <w:szCs w:val="10"/>
              </w:rPr>
              <w:t>605 01 02 0000 00 0000 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Кредиты кредитных организаций в валюте  Российской Федераци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-250,0</w:t>
            </w:r>
          </w:p>
        </w:tc>
      </w:tr>
      <w:tr>
        <w:trPr>
          <w:trHeight w:val="23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2 0000 00 0000 70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лучение кредитов  от кредитных организаций в валюте Российской Федераци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0,0</w:t>
            </w:r>
          </w:p>
        </w:tc>
      </w:tr>
      <w:tr>
        <w:trPr>
          <w:trHeight w:val="23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01 02 0000 05 0000 7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олучение кредитов  от кредитных организаций бюджетами муниципальных районов в валюте Российской Федерации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0,0</w:t>
            </w:r>
          </w:p>
        </w:tc>
      </w:tr>
      <w:tr>
        <w:trPr>
          <w:trHeight w:val="23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605 01 02 0000 00 0000 8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-3250,0</w:t>
            </w:r>
          </w:p>
        </w:tc>
      </w:tr>
      <w:tr>
        <w:trPr>
          <w:trHeight w:val="23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2 0000 05 0000 8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3250,0</w:t>
            </w:r>
          </w:p>
        </w:tc>
      </w:tr>
      <w:tr>
        <w:trPr>
          <w:trHeight w:val="23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605 01 03 0000 00 0000 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-1818,2</w:t>
            </w:r>
          </w:p>
        </w:tc>
      </w:tr>
      <w:tr>
        <w:trPr>
          <w:trHeight w:val="23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3 0100 00 0000 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3 0100 00 0000 7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/>
            </w:pPr>
            <w:r>
              <w:rPr>
                <w:sz w:val="10"/>
                <w:szCs w:val="10"/>
              </w:rPr>
              <w:t>605 01 03 0100 05 0000 7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Получение бюджетных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605 01 03 0100 00 0000 8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</w:t>
            </w:r>
            <w:r>
              <w:rPr>
                <w:sz w:val="10"/>
                <w:szCs w:val="10"/>
              </w:rPr>
              <w:t>аци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-1818,2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3 0100 05 0000 8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1818,2</w:t>
            </w:r>
          </w:p>
        </w:tc>
      </w:tr>
      <w:tr>
        <w:trPr>
          <w:trHeight w:val="23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/>
            </w:pPr>
            <w:r>
              <w:rPr>
                <w:b/>
                <w:sz w:val="10"/>
                <w:szCs w:val="10"/>
              </w:rPr>
              <w:t>605 01 05 0000 00 0000 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Изменение остатков средств на счетах по учету средств бюджет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8794,3</w:t>
            </w:r>
          </w:p>
        </w:tc>
      </w:tr>
      <w:tr>
        <w:trPr>
          <w:trHeight w:val="23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000 00 0000 5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остатков средств бюджет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459462,1</w:t>
            </w:r>
          </w:p>
        </w:tc>
      </w:tr>
      <w:tr>
        <w:trPr>
          <w:trHeight w:val="23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0 00 0000 5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средств бюджет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459462,1</w:t>
            </w:r>
          </w:p>
        </w:tc>
      </w:tr>
      <w:tr>
        <w:trPr>
          <w:trHeight w:val="23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/>
            </w:pPr>
            <w:r>
              <w:rPr>
                <w:sz w:val="10"/>
                <w:szCs w:val="10"/>
              </w:rPr>
              <w:t>605 01 05 0201 00 0000 5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денежных средств бюджет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459462,1</w:t>
            </w:r>
          </w:p>
        </w:tc>
      </w:tr>
      <w:tr>
        <w:trPr>
          <w:trHeight w:val="23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1  05 0000 5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459462,1</w:t>
            </w:r>
          </w:p>
        </w:tc>
      </w:tr>
      <w:tr>
        <w:trPr>
          <w:trHeight w:val="23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000 00 0000 6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остатков средств бюджет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8256,4</w:t>
            </w:r>
          </w:p>
        </w:tc>
      </w:tr>
      <w:tr>
        <w:trPr>
          <w:trHeight w:val="23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0 00 0000 6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средств бюджет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8256,4</w:t>
            </w:r>
          </w:p>
        </w:tc>
      </w:tr>
      <w:tr>
        <w:trPr>
          <w:trHeight w:val="23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1 00 0000 6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денежных средств бюджет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8256,4</w:t>
            </w:r>
          </w:p>
        </w:tc>
      </w:tr>
      <w:tr>
        <w:trPr>
          <w:trHeight w:val="23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1 05 0000 6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8256,4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/>
      </w:pPr>
      <w:r>
        <w:rPr>
          <w:sz w:val="10"/>
          <w:szCs w:val="10"/>
        </w:rPr>
        <w:t>Приложение № 1.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05.06.2020 № 43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Источник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нутреннего финансирования дефицита бюджет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 на  плановый период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2021 и 2022 год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2087"/>
        <w:gridCol w:w="816"/>
        <w:gridCol w:w="815"/>
      </w:tblGrid>
      <w:tr>
        <w:trPr>
          <w:trHeight w:val="23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 , относящихся к источникам финансирования дефицитов бюджетов Российской Федерации 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 го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 год</w:t>
            </w:r>
          </w:p>
        </w:tc>
      </w:tr>
      <w:tr>
        <w:trPr>
          <w:trHeight w:val="2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Источники внутреннего финансирования дефицита бюджета, 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605 01 00 0000 00 0000 0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Источники внутреннего финансирования дефицитов бюджет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-3613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605 01 02 0000 00 0000 0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Кредиты кредитных организаций в валюте  Российской Федераци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-225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2 0000 00 0000 70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лучение кредитов  от кредитных организаций в валюте Российской Федераци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2 0000 05 0000 71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олучение кредитов  от кредитных организаций бюджетами муниципальных районов в валюте Российской Федерации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605 01 02 0000 00 0000 8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-225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2 0000 05 0000 81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225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605 01 03 0000 00 0000 0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-1363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3 0100 00 0000 0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3 0100 00 0000 7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3 0100 05 0000 71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Получение бюджетных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605 01 03 0100 00 0000 8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-1363,6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3 0100 05 0000 81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1363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/>
            </w:pPr>
            <w:r>
              <w:rPr>
                <w:b/>
                <w:sz w:val="10"/>
                <w:szCs w:val="10"/>
              </w:rPr>
              <w:t>605 01 05 0000 00 0000 0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Изменение остатков средств на счетах по учету средств бюдже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000 00 0000 5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остатков средств бюджет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325068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430680,4</w:t>
            </w:r>
          </w:p>
        </w:tc>
      </w:tr>
      <w:tr>
        <w:trPr>
          <w:trHeight w:val="2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0 00 0000 5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средств бюджет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325068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-430680,4</w:t>
            </w:r>
          </w:p>
        </w:tc>
      </w:tr>
      <w:tr>
        <w:trPr>
          <w:trHeight w:val="2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1 00 0000 51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денежных средств бюджет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325068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430680,4</w:t>
            </w:r>
          </w:p>
        </w:tc>
      </w:tr>
      <w:tr>
        <w:trPr>
          <w:trHeight w:val="2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1  05 0000 51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325068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430680,4</w:t>
            </w:r>
          </w:p>
        </w:tc>
      </w:tr>
      <w:tr>
        <w:trPr>
          <w:trHeight w:val="2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center" w:pos="1872" w:leader="none"/>
              </w:tabs>
              <w:rPr/>
            </w:pPr>
            <w:r>
              <w:rPr>
                <w:sz w:val="10"/>
                <w:szCs w:val="10"/>
              </w:rPr>
              <w:t>605 01 05 0000 00 0000 6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остатков средств бюджет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5068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0680,4</w:t>
            </w:r>
          </w:p>
        </w:tc>
      </w:tr>
      <w:tr>
        <w:trPr>
          <w:trHeight w:val="2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0 00 0000 6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средств бюджет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5068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0680,4</w:t>
            </w:r>
          </w:p>
        </w:tc>
      </w:tr>
      <w:tr>
        <w:trPr>
          <w:trHeight w:val="2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1 00 0000 61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денежных средств бюджет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5068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430680,4</w:t>
            </w:r>
          </w:p>
        </w:tc>
      </w:tr>
      <w:tr>
        <w:trPr>
          <w:trHeight w:val="2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1 05 0000 61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5068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0680,4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2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 05.06.2020 № 43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еречень главных администраторов доходов бюджет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  на 2020 год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&lt;*&gt; - Администратором поступлений по группе доходов "2 00 00000 00 0000 000 - Безвозмездные поступления", не указанные в таблице, является финансовый отдел администрации Биробиджанского муниципального района Еврейской автономной области.</w:t>
      </w:r>
    </w:p>
    <w:tbl>
      <w:tblPr>
        <w:tblW w:w="5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"/>
        <w:gridCol w:w="416"/>
        <w:gridCol w:w="685"/>
        <w:gridCol w:w="1191"/>
        <w:gridCol w:w="2706"/>
      </w:tblGrid>
      <w:tr>
        <w:trPr>
          <w:trHeight w:val="23" w:hRule="atLeast"/>
        </w:trPr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 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Код бюджетной классификации Российской Федерации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Наименование главного администратора доходов бюджета муниципального района</w:t>
            </w:r>
          </w:p>
        </w:tc>
      </w:tr>
      <w:tr>
        <w:trPr>
          <w:trHeight w:val="23" w:hRule="atLeast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главного админист-ратора поступле-ний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доходов  бюджета муниципального района 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</w:t>
            </w:r>
            <w:r>
              <w:rPr>
                <w:sz w:val="10"/>
                <w:szCs w:val="10"/>
              </w:rPr>
              <w:t>1.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Финансовый отдел администрации Биробиджанского муниципального района Еврейской автономной области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6 10123 01 0000 140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6 07090 05 0000 140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 01050 05 0000 180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4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5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 05050 05 0000 180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5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15001 05 0000 150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бюджетам муниципальных районов на выравнивание  бюджетной обеспеченности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6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15002 05 0000 150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бюджетам муниципальных районов на поддержку мер  по обеспечению сбалансированности бюджетов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7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15009 05 0000 150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бюджетам муниципальных районов на частичную компенсацию дополнительных расходов на повышение оплаты труда работников бюджетной сферы и иные цели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8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2 02 19999 05 0000 150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тации бюджетам муниципальных районов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9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20041 05 0000 150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 дорог федерального значения)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0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20077 05 0000 150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убсидии бюджетам муниципальных районов на софинансирование капитальных вложений в объекты муниципальной собственности  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1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20303 05 0000 150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2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25027 05 0000 150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реализацию мероприятий государственной программы Российской Федерации "Доступная среда"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3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25097 05 0000 150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.14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25467 05 0000 150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5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25519 05 0000 150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поддержку отрасли культуры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6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25567 05 0000 150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обеспечение устойчивого развития сельских территорий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7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29999 05 0000 150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субсидии бюджетам муниципальных районов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8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30021 05 0000 150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9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30024 05 0000 150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убвенции бюджетам муниципальных районов на выполнение передаваемых полномочий субъектов Российской Федерации 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0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30029 05 0000 150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1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35120 05 0000 150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 в Российской Федерации 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35469 05 0000 150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проведение Всероссийской переписи населения 2020 года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3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39999 05 0000 150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субвенции бюджетам муниципальных районов 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4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40014 05 0000 150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.25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45303 05 0000 150</w:t>
            </w:r>
          </w:p>
        </w:tc>
        <w:tc>
          <w:tcPr>
            <w:tcW w:w="2706" w:type="dxa"/>
            <w:tcBorders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6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2 02 45505 05 0000 150</w:t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, передаваемые бюджетам муниципальных районов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7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49999 05 0000 150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8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2 08 05000 05 0000 150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речисления из бюджетов муниципальных районов (в бюджеты муниципальных районов) для осуществления 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9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9 60010 05 0000 150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</w:t>
            </w:r>
            <w:r>
              <w:rPr>
                <w:sz w:val="10"/>
                <w:szCs w:val="10"/>
              </w:rPr>
              <w:t>2.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Администрация  Биробиджанского муниципального района Еврейской автономной области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1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3 01995 05 0000 130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2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3 02995 05 0000 130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3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 16 10123 01 0000 140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4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 17 01050 05 0000 180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5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 05050 05 0000 180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</w:t>
            </w:r>
            <w:r>
              <w:rPr>
                <w:sz w:val="10"/>
                <w:szCs w:val="10"/>
              </w:rPr>
              <w:t>3.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Отдел образования  администрации Биробиджанского муниципального района Еврейской автономной области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3 01995 05 0000 130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2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3 02995 05 0000 130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3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 01050 05 0000 180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0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Отдел по управлению муниципальным имуществом администрации Биробиджанского муниципального района Еврейской автономной области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1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1 05013 05 0000 120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2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1 05025 05 0000 120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3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1 05035 05 0000 120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4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4 02053 05 0000 440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5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4 06013 05 0000 430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6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4 06025 05 0000 430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7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 01050 05 0000 180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0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Отдел культуры администрации Биробиджанского муниципального района Еврейской автономной области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1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3 01995 05 0000 130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2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3 02995 05 0000 130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3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6 07090 05 0000 140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4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 01050 05 0000 180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5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 05050 05 0000 180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3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Контрольно-счетная палата Биробиджанского муниципального района Еврейской автономной области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1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6 01154 01 0000 140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2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6 01157 01 0000 140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3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6 01194 01 0000 140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</w:t>
            </w:r>
          </w:p>
        </w:tc>
      </w:tr>
      <w:tr>
        <w:trPr>
          <w:trHeight w:val="23" w:hRule="atLeast"/>
        </w:trPr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4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 01050 05 0000 180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выясненные поступления, зачисляемые в бюджеты муниципальных районов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6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 05.06.2020 № 43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упление доходов в бюджет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  в 2020 году</w:t>
      </w:r>
    </w:p>
    <w:tbl>
      <w:tblPr>
        <w:tblW w:w="5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55"/>
        <w:gridCol w:w="612"/>
      </w:tblGrid>
      <w:tr>
        <w:trPr>
          <w:trHeight w:val="2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Код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мма (тыс. рублей)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020 год</w:t>
            </w:r>
          </w:p>
        </w:tc>
      </w:tr>
      <w:tr>
        <w:trPr>
          <w:trHeight w:val="23" w:hRule="atLeast"/>
        </w:trPr>
        <w:tc>
          <w:tcPr>
            <w:tcW w:w="4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0 00000 00 0000 000 НАЛОГОВЫЕ И НЕНАЛОГОВЫЕ ДОХОД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82 368,4</w:t>
            </w:r>
          </w:p>
        </w:tc>
      </w:tr>
      <w:tr>
        <w:trPr>
          <w:trHeight w:val="23" w:hRule="atLeast"/>
        </w:trPr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1 00000 00 0000 000 НАЛОГИ НА ПРИБЫЛЬ, ДОХОД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9 222,0</w:t>
            </w:r>
          </w:p>
        </w:tc>
      </w:tr>
      <w:tr>
        <w:trPr>
          <w:trHeight w:val="23" w:hRule="atLeast"/>
        </w:trPr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1 02000 01 0000 110 Налог на доходы физических лиц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9 222,0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1 02010 01 0000 110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 166,0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1 02020 01 0000 110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1 02030 01 0000 110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3 00000 00 0000 000 НАЛОГИ НА ТОВАРЫ (РАБОТЫ, УСЛУГИ), РЕАЛИЗУЕМЫЕ НА ТЕРРИТОРИИ РОССИЙСКОЙ ФЕДЕРАЦИ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 543,1</w:t>
            </w:r>
          </w:p>
        </w:tc>
      </w:tr>
      <w:tr>
        <w:trPr>
          <w:trHeight w:val="23" w:hRule="atLeast"/>
        </w:trPr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3 02000 01 0000 110 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 543,1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100 1 03 02230 01 0000 110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 623,6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100 1 03 02231 01 0000 110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08,7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32 01 0000 110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)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4,9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40 01 0000 110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8,3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41 01 0000 110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7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42 01 0000 110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)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100 1 03 02250 01 0000 110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2 120,7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51 01 0000 110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70,6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52 01 0000 110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)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1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60 01 0000 110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-209,5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61 01 0000 110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194,7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62 01 0000 110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)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14,8</w:t>
            </w:r>
          </w:p>
        </w:tc>
      </w:tr>
      <w:tr>
        <w:trPr>
          <w:trHeight w:val="23" w:hRule="atLeast"/>
        </w:trPr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5 00000 00 0000 000 НАЛОГИ НА СОВОКУПНЫЙ ДОХО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 707,0</w:t>
            </w:r>
          </w:p>
        </w:tc>
      </w:tr>
      <w:tr>
        <w:trPr>
          <w:trHeight w:val="23" w:hRule="atLeast"/>
        </w:trPr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5 02000 02 0000 110 Единый налог на вмененный доход для отдельных видов деятельност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 640,0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5 02010 02 0000 110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диный налог на вмененный доход для отдельных видов деятельности 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40,0</w:t>
            </w:r>
          </w:p>
        </w:tc>
      </w:tr>
      <w:tr>
        <w:trPr>
          <w:trHeight w:val="23" w:hRule="atLeast"/>
        </w:trPr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000 1 05 03000 01 0000 110 Единый сельскохозяйственный налог 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 041,0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5 03010 01 0000 110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диный сельскохозяйственный налог 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1 041,0</w:t>
            </w:r>
          </w:p>
        </w:tc>
      </w:tr>
      <w:tr>
        <w:trPr>
          <w:trHeight w:val="23" w:hRule="atLeast"/>
        </w:trPr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5 04000 02 0000 110 Налог, взимаемый в связи с применением патентной системы налогообложе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5 04020 02 0000 110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лог, взимаемый в связи с применением патентной системы налогообложения, зачисляемый в бюджеты муниципальных районов 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1 00000 00 0000 000 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6 542,3</w:t>
            </w:r>
          </w:p>
        </w:tc>
      </w:tr>
      <w:tr>
        <w:trPr>
          <w:trHeight w:val="23" w:hRule="atLeast"/>
        </w:trPr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1 05000 00 0000 120  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6 542,3</w:t>
            </w:r>
          </w:p>
        </w:tc>
      </w:tr>
      <w:tr>
        <w:trPr>
          <w:trHeight w:val="23" w:hRule="atLeast"/>
        </w:trPr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1 05010 00 0000 120  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4 655,1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 1 11 05013 05 0000 120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 655,1</w:t>
            </w:r>
          </w:p>
        </w:tc>
      </w:tr>
      <w:tr>
        <w:trPr>
          <w:trHeight w:val="23" w:hRule="atLeast"/>
        </w:trPr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1 05020 00 0000 120 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 492,3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 1 11 05025 05 0000 120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92,3</w:t>
            </w:r>
          </w:p>
        </w:tc>
      </w:tr>
      <w:tr>
        <w:trPr>
          <w:trHeight w:val="23" w:hRule="atLeast"/>
        </w:trPr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1 05030 00 0000 120 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94,9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 1 11 05035 05 0000 120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4,9</w:t>
            </w:r>
          </w:p>
        </w:tc>
      </w:tr>
      <w:tr>
        <w:trPr>
          <w:trHeight w:val="23" w:hRule="atLeast"/>
        </w:trPr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2 00000 00 0000 000 ПЛАТЕЖИ ПРИ ПОЛЬЗОВАНИИ ПРИРОДНЫМИ РЕСУРСАМ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2 01000 01 0000 120  Плата за негативное воздействие на окружающую среду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7,0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8 1 12 01010 01 0000 120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48 1 12 01040 01 0000 120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Плата за размещение отходов производства и потребле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7,0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8 1 12 01041 01 0000 120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лата за размещение отходов производства 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8 1 12 01042 01 0000 120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лата за размещениетвердых коммунальных отходов 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2 02000 00 0000 120 Платежи при пользовании недрам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12 02030 01 0000 120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гулярные платежи за пользование недрами при пользовании недрами на территории Российской Федераци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3 00000 00 0000 000 ДОХОДЫ ОТ ОКАЗАНИЯ ПЛАТНЫХ УСЛУГ И КОМПЕНСАЦИИ ЗАТРАТ ГОСУДАРСТВ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 800,0</w:t>
            </w:r>
          </w:p>
        </w:tc>
      </w:tr>
      <w:tr>
        <w:trPr>
          <w:trHeight w:val="23" w:hRule="atLeast"/>
        </w:trPr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3 01000 00 0000 130 Доходы от оказания платных услуг (работ)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 800,0</w:t>
            </w:r>
          </w:p>
        </w:tc>
      </w:tr>
      <w:tr>
        <w:trPr>
          <w:trHeight w:val="23" w:hRule="atLeast"/>
        </w:trPr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3 01990 00 0000 130 Прочие доходы от оказания платных услуг (работ)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 800,0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 1 13 01995 05 0000 130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 1 13 01995 05 0000 130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400,0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 1 13 01995 05 0000 130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4 00000 00 0000 000 ДОХОДЫ ОТ ПРОДАЖИ МАТЕРИАЛЬНЫХ И НЕМАТЕРИАЛЬНЫХ АКТИВОВ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4 06000 00 0000 430 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4 06010 00 0000 430 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 1 14 06013 05 0000 430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6 00000 00 0000 000 ШТРАФЫ, САНКЦИИ, ВОЗМЕЩЕНИЕ УЩЕРБ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64,0</w:t>
            </w:r>
          </w:p>
        </w:tc>
      </w:tr>
      <w:tr>
        <w:trPr>
          <w:trHeight w:val="23" w:hRule="atLeast"/>
        </w:trPr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6 10129 01 0000 140 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4,0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16 10129 01 0000 140</w:t>
            </w:r>
          </w:p>
        </w:tc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денежных взысканий (штрафов), поступающие в счет погашения задолженности, образовавшейся до 1 января 2020 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,0</w:t>
            </w:r>
          </w:p>
        </w:tc>
      </w:tr>
      <w:tr>
        <w:trPr>
          <w:trHeight w:val="23" w:hRule="atLeast"/>
        </w:trPr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6 10123 01 0000 140 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7 1 16 10123 01 0000 140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6 1 16 10123 01 0000 140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1 1 16 10123 01 0000 140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1 16 10123 01 0000 140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7 00000 00 0000 000  ПРОЧИЕ НЕНАЛОГОВЫЕ ДОХОД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7 05000 00 0000 180 Прочие неналоговые доход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 1 17 05050 05 0000 180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неналоговые доходы бюджетов муниципальных районов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0 00000 00 0000 000 БЕЗВОЗМЕЗДНЫЕ ПОСТУПЛЕ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74 093,7</w:t>
            </w:r>
          </w:p>
        </w:tc>
      </w:tr>
      <w:tr>
        <w:trPr>
          <w:trHeight w:val="23" w:hRule="atLeast"/>
        </w:trPr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00000 00 0000 000  БЕЗВОЗМЕЗДНЫЕ ПОСТУПЛЕНИЯ ОТ ДРУГИХ БЮДЖЕТОВ БЮДЖЕТНОЙ СИСТЕМЫ РОССИЙСКОЙ ФЕДЕРАЦИ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74 093,7</w:t>
            </w:r>
          </w:p>
        </w:tc>
      </w:tr>
      <w:tr>
        <w:trPr>
          <w:trHeight w:val="23" w:hRule="atLeast"/>
        </w:trPr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10000 00 0000 150 Дотации бюджетам бюджетной системы Российской Федераци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2 060,6</w:t>
            </w:r>
          </w:p>
        </w:tc>
      </w:tr>
      <w:tr>
        <w:trPr>
          <w:trHeight w:val="23" w:hRule="atLeast"/>
        </w:trPr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15001 00 0000 150 Дотации на выравнивание бюджетной обеспеченност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2 060,6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15001 05 0000 150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 060,6</w:t>
            </w:r>
          </w:p>
        </w:tc>
      </w:tr>
      <w:tr>
        <w:trPr>
          <w:trHeight w:val="23" w:hRule="atLeast"/>
        </w:trPr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20000 00 0000 150 Субсидии бюджетам бюджетной системы Российской Федерации (межбюджетные субсидии)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 645,1</w:t>
            </w:r>
          </w:p>
        </w:tc>
      </w:tr>
      <w:tr>
        <w:trPr>
          <w:trHeight w:val="23" w:hRule="atLeast"/>
        </w:trPr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000 2 02 25519 00 0000 150 Субсидия бюджетам на поддержку отрасли культуры 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 758,8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25519 05 0000 150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758,8</w:t>
            </w:r>
          </w:p>
        </w:tc>
      </w:tr>
      <w:tr>
        <w:trPr>
          <w:trHeight w:val="23" w:hRule="atLeast"/>
        </w:trPr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000 2 02 29999 00 0000 150 Прочие субсидии 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 886,3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29999 05 0000 150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субсидии бюджетам муниципальных районов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86,3</w:t>
            </w:r>
          </w:p>
        </w:tc>
      </w:tr>
      <w:tr>
        <w:trPr>
          <w:trHeight w:val="23" w:hRule="atLeast"/>
        </w:trPr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000 2 02 30000 00 0000 150 Субвенции бюджетам бюджетной системы Российской Федерации 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89 088,7</w:t>
            </w:r>
          </w:p>
        </w:tc>
      </w:tr>
      <w:tr>
        <w:trPr>
          <w:trHeight w:val="23" w:hRule="atLeast"/>
        </w:trPr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30021 00 0000 150 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 297,6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30021 05 0000 150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97,6</w:t>
            </w:r>
          </w:p>
        </w:tc>
      </w:tr>
      <w:tr>
        <w:trPr>
          <w:trHeight w:val="23" w:hRule="atLeast"/>
        </w:trPr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30024 00 0000 150 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 380,1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30024 05 0000 150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380,1</w:t>
            </w:r>
          </w:p>
        </w:tc>
      </w:tr>
      <w:tr>
        <w:trPr>
          <w:trHeight w:val="23" w:hRule="atLeast"/>
        </w:trPr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30029 00 0000 150 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48,3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30029 05 0000 150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8,3</w:t>
            </w:r>
          </w:p>
        </w:tc>
      </w:tr>
      <w:tr>
        <w:trPr>
          <w:trHeight w:val="23" w:hRule="atLeast"/>
        </w:trPr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35120 00 0000 150 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35120 05 0000 150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39999 00 0000 150 Прочие субвенци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81 822,7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39999 05 0000 150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субвенции бюджетам муниципальных районов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1 822,7</w:t>
            </w:r>
          </w:p>
        </w:tc>
      </w:tr>
      <w:tr>
        <w:trPr>
          <w:trHeight w:val="23" w:hRule="atLeast"/>
        </w:trPr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40000 00 0000 150 Иные межбюджетные трансферт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6 299,3</w:t>
            </w:r>
          </w:p>
        </w:tc>
      </w:tr>
      <w:tr>
        <w:trPr>
          <w:trHeight w:val="23" w:hRule="atLeast"/>
        </w:trPr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40014 00 0000 150  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 042,2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40014 05 0000 150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42,2</w:t>
            </w:r>
          </w:p>
        </w:tc>
      </w:tr>
      <w:tr>
        <w:trPr>
          <w:trHeight w:val="23" w:hRule="atLeast"/>
        </w:trPr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45303 00 0000 150 Межбюджетные трансферты бюджетам 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 064,8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45303 05 0000 150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64,8</w:t>
            </w:r>
          </w:p>
        </w:tc>
      </w:tr>
      <w:tr>
        <w:trPr>
          <w:trHeight w:val="23" w:hRule="atLeast"/>
        </w:trPr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45505 00 0000 150 Межбюджетные трансферты, передаваемые бюджетам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0 192,3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45505 05 0000 150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, передаваемые бюджетам муниципальных районов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 192,3</w:t>
            </w:r>
          </w:p>
        </w:tc>
      </w:tr>
      <w:tr>
        <w:trPr>
          <w:trHeight w:val="23" w:hRule="atLeast"/>
        </w:trPr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Всего доходов: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56 462,1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/>
      </w:pPr>
      <w:r>
        <w:rPr>
          <w:sz w:val="10"/>
          <w:szCs w:val="10"/>
        </w:rPr>
        <w:t>Приложение № 6.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05.06.2020 №  43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упление доходов в бюджет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  в плановом периоде 2021 и 2022 годов</w:t>
      </w:r>
    </w:p>
    <w:tbl>
      <w:tblPr>
        <w:tblW w:w="52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693"/>
        <w:gridCol w:w="618"/>
        <w:gridCol w:w="567"/>
      </w:tblGrid>
      <w:tr>
        <w:trPr>
          <w:trHeight w:val="2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Код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мма (тыс. рублей)</w:t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022</w:t>
            </w:r>
          </w:p>
        </w:tc>
      </w:tr>
      <w:tr>
        <w:trPr>
          <w:trHeight w:val="23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0 00000 00 0000 000 НАЛОГОВЫЕ И НЕНАЛОГОВЫЕ ДОХОДЫ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9 567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2 639,1</w:t>
            </w:r>
          </w:p>
        </w:tc>
      </w:tr>
      <w:tr>
        <w:trPr>
          <w:trHeight w:val="23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1 00000 00 0000 000 НАЛОГИ НА ПРИБЫЛЬ, ДОХОДЫ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1 59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2 751,0</w:t>
            </w:r>
          </w:p>
        </w:tc>
      </w:tr>
      <w:tr>
        <w:trPr>
          <w:trHeight w:val="23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1 02000 01 0000 110 Налог на доходы физических лиц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1 59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2 751,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1 02010 01 0000 1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 528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 686,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1 02020 01 0000 1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1 02030 01 0000 1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3 00000 00 0000 000 НАЛОГИ НА ТОВАРЫ (РАБОТЫ, УСЛУГИ), РЕАЛИЗУЕМЫЕ НА ТЕРРИТОРИИ РОССИЙСКОЙ ФЕДЕРАЦИ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 671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 460,2</w:t>
            </w:r>
          </w:p>
        </w:tc>
      </w:tr>
      <w:tr>
        <w:trPr>
          <w:trHeight w:val="23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3 02000 01 0000 110 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 671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 460,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30 01 0000 1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 692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 513,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31 01 0000 1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8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36,3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32 01 0000 1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)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9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6,9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40 01 0000 1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8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2,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41 01 0000 1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1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42 01 0000 1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)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50 01 0000 1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 204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 253,6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51 01 0000 1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31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18,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52 01 0000 1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)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3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35,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60 01 0000 1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-234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-319,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61 01 0000 1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205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207,7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62 01 0000 1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)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29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111,3</w:t>
            </w:r>
          </w:p>
        </w:tc>
      </w:tr>
      <w:tr>
        <w:trPr>
          <w:trHeight w:val="23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5 00000 00 0000 000 НАЛОГИ НА СОВОКУПНЫЙ ДОХО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 05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 177,0</w:t>
            </w:r>
          </w:p>
        </w:tc>
      </w:tr>
      <w:tr>
        <w:trPr>
          <w:trHeight w:val="23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5 02000 02 0000 110 Единый налог на вмененный доход для отдельных видов деятельност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 8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 900,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5 02010 02 0000 1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диный налог на вмененный доход для отдельных видов деятельности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8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00,0</w:t>
            </w:r>
          </w:p>
        </w:tc>
      </w:tr>
      <w:tr>
        <w:trPr>
          <w:trHeight w:val="23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000 1 05 03000 01 0000 110 Единый сельскохозяйственный налог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 209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 251,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5 03010 01 0000 1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диный сельскохозяйственный налог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09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51,0</w:t>
            </w:r>
          </w:p>
        </w:tc>
      </w:tr>
      <w:tr>
        <w:trPr>
          <w:trHeight w:val="23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5 04000 02 0000 110 Налог, взимаемый в связи с применением патентной системы налогообложен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6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5 04020 02 0000 1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лог, взимаемый в связи с применением патентной системы налогообложения, зачисляемый в бюджеты муниципальных районов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1 00000 00 0000 000 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0 894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0 894,9</w:t>
            </w:r>
          </w:p>
        </w:tc>
      </w:tr>
      <w:tr>
        <w:trPr>
          <w:trHeight w:val="23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1 05000 00 0000 120  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0 894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0 894,9</w:t>
            </w:r>
          </w:p>
        </w:tc>
      </w:tr>
      <w:tr>
        <w:trPr>
          <w:trHeight w:val="23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1 05010 00 0000 120  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9 0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9 000,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 1 11 05013 05 0000 1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 0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 000,0</w:t>
            </w:r>
          </w:p>
        </w:tc>
      </w:tr>
      <w:tr>
        <w:trPr>
          <w:trHeight w:val="23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1 05020 00 0000 120 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 5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 1 11 05025 05 0000 1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1 05030 00 0000 120 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94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94,9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 1 11 05035 05 0000 1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4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4,9</w:t>
            </w:r>
          </w:p>
        </w:tc>
      </w:tr>
      <w:tr>
        <w:trPr>
          <w:trHeight w:val="23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2 00000 00 0000 000 ПЛАТЕЖИ ПРИ ПОЛЬЗОВАНИИ ПРИРОДНЫМИ РЕСУРСАМ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2 01000 01 0000 120  Плата за негативное воздействие на окружающую среду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8 1 12 01010 01 0000 1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48 1 12 01040 01 0000 1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Плата за размещение отходов производства и потреблен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7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7,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8 1 12 01041 01 0000 1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лата за размещение отходов производства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8 1 12 01042 01 0000 1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лата за размещениетвердых коммунальных отходов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2 02000 00 0000 120 Платежи при пользовании недрам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12 02030 01 0000 1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гулярные платежи за пользование недрами при пользовании недрами на территории Российской Федераци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3 00000 00 0000 000 ДОХОДЫ ОТ ОКАЗАНИЯ ПЛАТНЫХ УСЛУГ  И КОМПЕНСАЦИИ ЗАТРАТ ГОСУДАРСТВ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 8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 800,0</w:t>
            </w:r>
          </w:p>
        </w:tc>
      </w:tr>
      <w:tr>
        <w:trPr>
          <w:trHeight w:val="23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3 01000 00 0000 130 Доходы от оказания платных услуг (работ)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 8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 800,0</w:t>
            </w:r>
          </w:p>
        </w:tc>
      </w:tr>
      <w:tr>
        <w:trPr>
          <w:trHeight w:val="23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3 01990 00 0000 130 Прочие доходы от оказания платных услуг (работ)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 8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 800,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 1 13 01995 05 0000 13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 1 13 01995 05 0000 13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4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400,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 1 13 01995 05 0000 13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4 00000 00 0000 000 ДОХОДЫ ОТ ПРОДАЖИ МАТЕРИАЛЬНЫХ И НЕМАТЕРИАЛЬНЫХ АКТИВОВ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4 06000 00 0000 430 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4 06010 00 0000 430 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 1 14 06013 05 0000 43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6 00000 00 0000 000 ШТРАФЫ, САНКЦИИ, ВОЗМЕЩЕНИЕ УЩЕРБ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66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66,0</w:t>
            </w:r>
          </w:p>
        </w:tc>
      </w:tr>
      <w:tr>
        <w:trPr>
          <w:trHeight w:val="23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6 01000 01 0000 140 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6 01060 01 0000 140 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1 1 16 01064 01 0000 1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выявленные должностными лицами органов муниципального контрол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6 05000 01 0000 140 Штрафы, установленные Налоговым кодексом Российской Федерации, за исключением штрафов, исчисляемых исходя из сумм (ставок) налогов (сборов, страховых взносов)</w:t>
              <w:br/>
              <w:t>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6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16 05160 01 0000 1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Штрафы за налоговые правонарушения, установленные Главой 16 Налогового кодекса Российской Федераци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6 07000 01 0000 140 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6 07090 00 0000 140 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7 1 16 07090 05 0000 1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6 1 16 07090 05 0000 1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1 16 07090 05 0000 1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7 00000 00 0000 000  ПРОЧИЕ НЕНАЛОГОВЫЕ ДОХОДЫ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7 05000 00 0000 180 Прочие неналоговые доходы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 1 17 05050 05 0000 18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неналоговые доходы бюджетов муниципальных районов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0 00000 00 0000 000 БЕЗВОЗМЕЗДНЫЕ ПОСТУПЛЕН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55 501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58 041,3</w:t>
            </w:r>
          </w:p>
        </w:tc>
      </w:tr>
      <w:tr>
        <w:trPr>
          <w:trHeight w:val="23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00000 00 0000 000  БЕЗВОЗМЕЗДНЫЕ ПОСТУПЛЕНИЯ ОТ ДРУГИХ БЮДЖЕТОВ БЮДЖЕТНОЙ СИСТЕМЫ РОССИЙСКОЙ ФЕДЕРАЦИ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55 501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58 041,3</w:t>
            </w:r>
          </w:p>
        </w:tc>
      </w:tr>
      <w:tr>
        <w:trPr>
          <w:trHeight w:val="23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10000 00 0000 150 Дотации бюджетам бюджетной системы Российской Федераци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7 722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6 945,9</w:t>
            </w:r>
          </w:p>
        </w:tc>
      </w:tr>
      <w:tr>
        <w:trPr>
          <w:trHeight w:val="23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15001 00 0000 150 Дотации на выравнивание бюджетной обеспеченност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7 722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3 296,6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15001 05 0000 1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7 722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3 296,6</w:t>
            </w:r>
          </w:p>
        </w:tc>
      </w:tr>
      <w:tr>
        <w:trPr>
          <w:trHeight w:val="23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15002 00 0000 150 Дотации бюджетам на поддержку мер по обеспечению сбалансированности бюджетов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 649,3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15002 05 0000 1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649,3</w:t>
            </w:r>
          </w:p>
        </w:tc>
      </w:tr>
      <w:tr>
        <w:trPr>
          <w:trHeight w:val="23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20000 00 0000 150 Субсидии бюджетам субъектов Российской Федерации (межбюджетные субсидии)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87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17 801,8</w:t>
            </w:r>
          </w:p>
        </w:tc>
      </w:tr>
      <w:tr>
        <w:trPr>
          <w:trHeight w:val="23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25230 00 0000 150 Субсидии бюджетам на создание новых мест в общеобразовательных организациях, расположенных в сельской местности и поселках городского тип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4 259,1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25230 05 0000 1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создание новых мест в общеобразовательных организациях, расположенных в сельской местности и поселках городского тип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4 259,1</w:t>
            </w:r>
          </w:p>
        </w:tc>
      </w:tr>
      <w:tr>
        <w:trPr>
          <w:trHeight w:val="23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25243 00 0000 150 Субсидии бюджетам на строительство и реконструкцию (модернизацию) объектов питьевого водоснабжен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25243 05 0000 1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строительство и реконструкцию (модернизацию) объектов питьевого водоснабжен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25497 00 0000 150 Субсидии бюджетам на реализацию мероприятий по обеспечению жильем молодых семей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 555,6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25497 05 0000 1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55,6</w:t>
            </w:r>
          </w:p>
        </w:tc>
      </w:tr>
      <w:tr>
        <w:trPr>
          <w:trHeight w:val="23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000 2 02 29999 00 0000 150 Прочие субсидии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87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87,1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29999 05 0000 1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субсидии бюджетам муниципальных районов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7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7,1</w:t>
            </w:r>
          </w:p>
        </w:tc>
      </w:tr>
      <w:tr>
        <w:trPr>
          <w:trHeight w:val="23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000 2 02 30000 00 0000 150 Субвенции бюджетам бюджетной системы Российской Федерации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50 307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48 510,6</w:t>
            </w:r>
          </w:p>
        </w:tc>
      </w:tr>
      <w:tr>
        <w:trPr>
          <w:trHeight w:val="23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30021 00 0000 150 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 094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 094,5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30021 05 0000 1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94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94,5</w:t>
            </w:r>
          </w:p>
        </w:tc>
      </w:tr>
      <w:tr>
        <w:trPr>
          <w:trHeight w:val="23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30024 00 0000 150 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 428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 718,6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30024 05 0000 1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428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718,6</w:t>
            </w:r>
          </w:p>
        </w:tc>
      </w:tr>
      <w:tr>
        <w:trPr>
          <w:trHeight w:val="23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30029 00 0000 150 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65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65,5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30029 05 0000 1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65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65,5</w:t>
            </w:r>
          </w:p>
        </w:tc>
      </w:tr>
      <w:tr>
        <w:trPr>
          <w:trHeight w:val="23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35120 00 0000 150 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1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04,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35120 05 0000 1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1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04,2</w:t>
            </w:r>
          </w:p>
        </w:tc>
      </w:tr>
      <w:tr>
        <w:trPr>
          <w:trHeight w:val="23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39999 00 0000 150 Прочие субвенци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44 076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42 827,8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39999 05 0000 1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субвенции бюджетам муниципальных районов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4 076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2 827,8</w:t>
            </w:r>
          </w:p>
        </w:tc>
      </w:tr>
      <w:tr>
        <w:trPr>
          <w:trHeight w:val="23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40000 00 0000 150 Иные межбюджетные трансферты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6 484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4 783,0</w:t>
            </w:r>
          </w:p>
        </w:tc>
      </w:tr>
      <w:tr>
        <w:trPr>
          <w:trHeight w:val="23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45303 00 0000 150 Межбюджетные трансферты бюджетам 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4 78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4 783,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45303 05 0000 150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 78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 783,0</w:t>
            </w:r>
          </w:p>
        </w:tc>
      </w:tr>
      <w:tr>
        <w:trPr>
          <w:trHeight w:val="23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45505 00 0000 150 Межбюджетные трансферты, передаваемые бюджетам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1 701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45505 05 0000 150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, передаваемые бюджетам муниципальных районов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701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Всего доходов: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25 068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30 680,4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5:40 /05.06.2020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sz w:val="28"/>
      <w:szCs w:val="28"/>
    </w:rPr>
  </w:style>
  <w:style w:type="character" w:styleId="WW8Num9z3">
    <w:name w:val="WW8Num9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3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4:28:00Z</dcterms:created>
  <dc:creator>Demo</dc:creator>
  <dc:description/>
  <cp:keywords/>
  <dc:language>en-US</dc:language>
  <cp:lastModifiedBy>User</cp:lastModifiedBy>
  <cp:lastPrinted>2012-12-17T10:09:00Z</cp:lastPrinted>
  <dcterms:modified xsi:type="dcterms:W3CDTF">2020-06-12T04:44:00Z</dcterms:modified>
  <cp:revision>19</cp:revision>
  <dc:subject/>
  <dc:title> </dc:title>
</cp:coreProperties>
</file>