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»,</w:t>
      </w:r>
      <w:r>
        <w:rPr>
          <w:b/>
          <w:i/>
          <w:sz w:val="10"/>
          <w:szCs w:val="10"/>
        </w:rPr>
        <w:t xml:space="preserve"> начало в № 99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92"/>
        <w:gridCol w:w="884"/>
        <w:gridCol w:w="441"/>
        <w:gridCol w:w="478"/>
        <w:gridCol w:w="791"/>
        <w:gridCol w:w="11"/>
        <w:gridCol w:w="564"/>
        <w:gridCol w:w="575"/>
        <w:gridCol w:w="405"/>
        <w:gridCol w:w="404"/>
        <w:gridCol w:w="405"/>
        <w:gridCol w:w="372"/>
        <w:gridCol w:w="33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01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01,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9,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92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0192,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спортивного оборудования и инвентар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2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325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13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3.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212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212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2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5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3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3.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212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212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8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8,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9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,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3,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дорожной сети в Биробиджанском муниципальном районе Еврейской автономн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0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0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6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дорожной сети в Биробиджанском муниципальном районе Еврейской автономной области (приобретение светильников, шефмонтаж)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0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0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6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,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 «</w:t>
            </w: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приобретение и установка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1,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8,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 разработка проектной документации и проведение государственной экспертизы проектной документации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й документации на строительство очистных сооружений в п. Птичник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,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тепл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2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2,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4,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селах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5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5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с. Найфельд, с. Птичник, с. Бирофельд, с. Дубовое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5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5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 протяженностью не менее 1,7 к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908"/>
        <w:gridCol w:w="591"/>
        <w:gridCol w:w="591"/>
        <w:gridCol w:w="416"/>
        <w:gridCol w:w="416"/>
        <w:gridCol w:w="416"/>
        <w:gridCol w:w="416"/>
        <w:gridCol w:w="24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901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901,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9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9,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192,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192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сновное мероприятие «Приобретение спортивного оборудования и инвентаря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15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5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color w:val="000000"/>
                <w:sz w:val="10"/>
                <w:szCs w:val="1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Благоустройство дворовых территорий и общественных пространст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325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325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3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3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25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25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8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8,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6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6,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3,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3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Устройство наружного освещения уличнодорожной сети в Биробиджанском муниципальном районе Еврейской автономной области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6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60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дорожной сети в Биробиджанском муниципальном районе Еврейской автономной области (приобретение светильников, шефмонтаж)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6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60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,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,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разование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color w:val="000000"/>
                <w:sz w:val="10"/>
                <w:szCs w:val="1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9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98,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10T06:42:00Z</dcterms:modified>
  <cp:revision>10</cp:revision>
  <dc:subject/>
  <dc:title> </dc:title>
</cp:coreProperties>
</file>