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января 2020 г. № 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09.01.2020 № 6</w:t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признании утратившими силу некоторых постановлений администрации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знать утратившими силу следующие постановления администрации Биробиджанского муниципального район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от 09.11.2015 № 1380 «Об утверждении муниципальной программы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на 2016-2021 годы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от 09.11.2016 № 1008 «О внесении изменений в муниципальную программу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на 2016-2018 годы, утвержденную постановлением администрации муниципального района от 09.11.2015 № 1380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от 10.11.2016 № 1044 «О внесении изменений в муниципальную программу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на 2016-2018 годы, утвержденную постановлением администрации муниципального района от 09.11.2016 № 1008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от 13.01.2017 № 25 «О внесении изменений в муниципальную программу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на 2016-2020 годы, утвержденную постановлением администрации муниципального района от 09.11.2015 № 1380»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от 24.08.2017 № 771 «О внесении изменений в постановление администрации муниципального района от 09.11.2015 № 1380 «Об утверждении муниципальной программы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 на 2016-2020 годы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от 23.10.2018 № 837 «О внесении изменений в муниципальную программу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, на 2016-2020 годы, утвержденную постановлением администрации муниципального района от 09.11.2015 № 1380»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от 12.11.2018 № 904 «О внесении изменений в постановление администрации муниципального района от 09.11.2015 № 1380 «Об утверждении муниципальной программы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 на 2016-2020 годы»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от 29.07.2019 № 548 «О создании комиссии по определению материального ущерба, причиненного дождевым паводком в 2019 году на территор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от 16.08.2019 № 591 «О внесении изменений в состав комиссии по определению материального ущерба, причиненного дождевым паводком в 2019 году на территории муниципального образования «Биробиджанский муниципальный район», утвержденный постановлением администрации муниципального района от 29.07.2019 № 548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Контроль за выполнением настоящего постановления возложить на отдел организационно-контрольной работы и информационных технологий администрации (Хроменко С.В.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ab/>
        <w:t xml:space="preserve"> 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Трубачевым Владимиром Викторовичем (СРО А КИ "Содружество"), 679000, ЕАО, г. Биробиджан, ул. Шолом-Алейхема, 26а-19, e-mail: trubachev83@mail.ru, контактный телефон: +7(924) 647-7747, +7(964) 825-6162, N регистрации в государственном реестре лиц, осуществляющих кадастровую деятельность: 25532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ыполняются кадастровые работы в отношении земельного участка с кадастровым № 79:04:2800001:24, расположенного: Еврейская Аобл, р-н Биробиджанский, с. Кирга, ул. Подгорная, кадастровый квартал 79:04:2800001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аказчиком кадастровых работ является: Пензин Е.Н., 679016, ЕАО, г.Биробиджан, ул. Осенняя, д. 17, кв. 3, контактный телефон: 8-900-416-86-73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оводу согласования местоположения границы состоится по адресу: ЕАО, г. Биробиджан, ул. Миллера, дом 8, офис 202, «10» февраля 2020 г. в 14 часов 30 минут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С проектом межевого плана земельного участка можно ознакомиться по адресу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АО, г. Биробиджан, ул. Миллера, дом 8, офис 202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«9» января 2020 г. по «10» февраля 2020 г., обоснованные возражения о местоположении границ земельных участков после ознакомления с проектом межевого плана принимаются с «9» января 2020 г. по «10» февраля 2020 г., по адресу: ЕАО, г. Биробиджан, ул. Миллера, дом 8, офис 202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ежный земельный участок, с правообладателем которого требуется согласовать местоположение границы: кадастровый № 79:04:2800001:16, расположенный по адресу: Еврейская Аобл, р-н Биробиджанский, с. Кирга, ул. Подгорная, д. 5 (по сведениям из ЕГРН)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АМЯТК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26580</wp:posOffset>
            </wp:positionH>
            <wp:positionV relativeFrom="margin">
              <wp:posOffset>9295130</wp:posOffset>
            </wp:positionV>
            <wp:extent cx="3013075" cy="26892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32" t="3001" r="8598" b="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68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Что нужно знать о КОРРУПЦИ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 ст. 1 Федерального закона от 25.122008 № 273-ФЗ «О противодействии коррупции» под коррупцией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головный кодекс Российской Федерации предусматривает уголовную ответственность как за получение взятки, так и за дачу взятки и посредничество во взяточничеств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ЖДЫЙ РАБОТОДАТЕЛЬ ДОЛЖЕН ЗНАТЬ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В соответствии с ч. 4 ст.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указанного требования Закона наступает административная ответственность по ст. 19.29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 КоАП РФ в виде наложения административного штрафа на граждан в размере до 4 тысяч рублей, на должностных лиц - до 50 тысяч рублей, на юридических лиц - до 500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Как проверить очередь в детский сад через сайт Госуслуг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се молодые мамы и отцы хорошо понимают, что оформить малыша в муниципальный детский сад совсем не просто. Детей много, а вакантных мест — ограниченное число. И, несмотря на то, что люди привыкли решать вопросы по мере их поступления, о детском садике необходимо позаботиться заранее. В связи с этим практически в первый месяц жизни ребенка родителям необходимо озадачиться вопросом сбора документов для оформления в детсад, а в будущем — должны суметь проверить очередь в детский сад через Госуслуг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кие есть возможности, чтобы встать на запись в садик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текущий момент есть возможность оформить заявку тремя способам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Заполнить заявление на сайте Госуслуги и встать на очередь в садик через интернет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и личном посещении филиала МФЦ есть возможность заполнить и подписать реальное заявление в присутствии сотрудника служб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ажно! Каждому заявлению назначают номер, который необходимо сохранить, так как потом именно его Вы будете использовать, чтобы проверить очередь в детский са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еперь есть возможность в любое свободное время отследить очередь в Ваш детский са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к можно проверить место в очереди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ут есть несколько вариантов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узнать информацию по телефону, по номеру для справок Госуслуг, который работает круглосуточно: 8-800-100-70-10. Узнать Ваш номер в очереди в ближайший детский сад можно по фамилии, также необходимо назвать данные детского свидетельства о рождени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а официальном сайте Госуслуги: gosuslugi.ru. Тут можно проверить Вашу позицию в очереди в садик по номеру, указанному в заявлен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к узнать текущую позицию в очереди в детсад через сайт Госуслуг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необходимых услуг на сайте Госуслуги необходимо быть зарегистрированным на портале. Если вы изначально оформляли заявление через портал, то останется только выполнить вход на сайт с использованием логина и пароля, которые были указаны при регистр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енно, если аккаунт у Вас уже есть, то узнать номер очереди детский сад можно с помощью следующих шагов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ыполняем вход в личный кабинет с использованием логина (номер мобильного телефона и e-mail) и парол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5265</wp:posOffset>
            </wp:positionH>
            <wp:positionV relativeFrom="margin">
              <wp:posOffset>59055</wp:posOffset>
            </wp:positionV>
            <wp:extent cx="3210560" cy="411670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47" t="4806" r="23353" b="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4116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. В перечне меню выбрать «Каталог услуг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Внутри выберите подраздел «Семья и дети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В разделе «Семья и дети» выбираем из популярных услуг «Запись в детский сад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1915</wp:posOffset>
            </wp:positionH>
            <wp:positionV relativeFrom="margin">
              <wp:posOffset>4859655</wp:posOffset>
            </wp:positionV>
            <wp:extent cx="3255010" cy="114490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3666" r="0" b="2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144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5. Далее – «Проверка статуса заявления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1465</wp:posOffset>
            </wp:positionH>
            <wp:positionV relativeFrom="margin">
              <wp:posOffset>6271260</wp:posOffset>
            </wp:positionV>
            <wp:extent cx="2846070" cy="272224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76" t="5005" r="16140" b="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722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6. Далее жмем на синюю кнопку «Проверить заявление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96260" cy="131635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8632" r="0" b="2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16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нескольких минут, необходимых для обработки запроса, Вы увидите информацию о статусе Вашего заявления, и узнаете номер очереди в те детсады, которые Вы указывали при подаче заявл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каким порядком размещаются заявления в очереди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явки родителей размещены в списках относительно даты подачи, в которую поставили дошкольника на очередь. В том числе, учитывают возраст детей. То есть, малыши одного возраста располагаются в очереди в соответствии с датой, в которую родители оформили заявления на детский сад. Важно отметить, что речь идет о детях, которые поступают в сады без каких-либо льгот. Соответственно, номер в очереди еще показывает количество малышей аналогичного возраста, которые тоже ждут место и получат его раньше вас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к распределяются дети по садикам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ады распределяют детей автоматически. В базе осуществляется сортировка заявок с учетом информа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истемный номер заявк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категорией будущего посетителя дошкольного учреждения: это может быть общая или льготная категория, она тоже делится в соответствии с уровнем льготы и даты заявк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 возрасту малышей: в группах заявки располагаются строго по номерам и с учетом привилегий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относительно выбранных садов (в случае отсутствия мест система отдаст приоритет ближним, а затем — уже более дальним садам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система принимает решения об отборе детей различных дат рождения в каждый сад относительно льгот и мест в перечн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к правило, распределение детей осуществляется летом, обычно в июне, но получить место также можно в любом квартале, так как происходит доукомплектование в случае появления мес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тоит обратить внимание, что очередь может сдвинуться, так как некоторые родители меняют свои планы и не отдают детей в сад, выбирают платные учреждения, решают воспользоваться услугами няни или получают место в том саду, в который не хотят водить своих дет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вышеуказанным происходит корректировка списков и дополнение групп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чему происходит смещение мест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ериодически данные на портале обновляются, и однажды вы обнаружите, что резко поднялись на несколько мест вверх в списке или же наоборот сместились ниже. По какой причине может произойти такое?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казаться в очереди выше Вы можете в таких случаях, как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ребенок, который стоял выше по очереди, вышел из нее, потому что семья переехала. Либо родители передумали отдавать малыша в сад или же решили пойти еще через год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если льготник, который был перед вами, вдруг утратил льготу и попал в очереди на место по дате его заявления, а она оказалась позже даты вашего заявлени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если в списке отказники или те, кто не хотят идти в предложенный са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ползти вниз в очереди вы можете, есл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еред вами появился новый льготник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 список добавились «переводники» (те, кто осуществил перевод в ваш сад из другого, но их заявка по дате раньше вашей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 счастью, для молодых родителей существует сайт Госуслуг. На нем очень удобно можно зарегистрировать ребенка в очереди и в любое время проверить ее текущее состояние и ваше место в ней с детализацией до каждого выбранного сада. Сейчас нет необходимости приходить раз в неделю в отдел образования администрации с большим перечнем бумаг и стучаться в разные двери для получения места. Тем не менее, очень важно оформить заявку максимально быстро с целью получения места в садике в том году и месяце, в котором вам хотелось бы определить вашего ребенка в детсад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братите внимание, что после оформления документов действительно стоит регулярно проверять на сайте наличие вашего заявления и его статус. К сожалению, бывают случаи пропажи заявлений с портал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этому старайтесь контролировать очередь после оформления заявки. В случае исчезновения заявления из системы может потребоваться обратиться лично или по телефону в отдел образования администрации Биробиджанского муниципального района. Скорее всего, технический сбой не повлиял на номер в очереди, но лучше обязательно удостовериться для собственного спокойств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мятка родителям 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тиводействию экстремизму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знаки того, что молодой человек (девушка) начинают подпадать под влияние экстремистской идеологии, можно свести к следующим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его (ее)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резко изменяется стиль одежды и внешнего вида, соответствуя правилам определенной субкультуры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 в доме появляется непонятная и нетипичная символика или атрибутика (как вариант – нацистская символика), предметы, могущие быть использованы как оружие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он (она)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повышенное увлечение вредными привычкам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 псевдонимы в Интернете, пароли и т.п. носят экстремально-политический характер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Не осуждайте категорически увлечение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ЧТО ТАКОЕ ТЕРРОРИЗМ»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РОРИЗМ – это метод, посредством которого организованная группа или партия стремится достичь провозглашенные ею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сновные меры предосторожности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не трогайте в вагоне поезда, автобусе, подъезде дома или на улице бесхозные пакеты (сумки, коробки и т.п.) и не подпускайте к ним других. Сообщите о находке сотруднику полици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 присутствии террористов не выражайте свое неудовольствие, воздержитесь от резких движений, крика и стонов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в случае ранения двигайтесь как можно меньше – это уменьшит кровопотерю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будьте внимательны, используйте любую возможность для спасени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если произошел взрыв, примите меры к недопущению пожара и паники, окажите первую медицинскую помощь пострадавшим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/дата подписания в печать – 14:20 / 09.01.2020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43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0-01-15T22:43:00Z</dcterms:modified>
  <cp:revision>2</cp:revision>
  <dc:subject/>
  <dc:title> </dc:title>
</cp:coreProperties>
</file>