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1 февраля 2019 г. № 4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41 от 21.02.2019; № 42 от 21.02.201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1.02.2018 № 8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Валдгейм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9 год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78"/>
        <w:gridCol w:w="650"/>
        <w:gridCol w:w="791"/>
        <w:gridCol w:w="551"/>
        <w:gridCol w:w="791"/>
      </w:tblGrid>
      <w:tr>
        <w:trPr>
          <w:trHeight w:val="276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рублей)</w:t>
            </w:r>
          </w:p>
        </w:tc>
      </w:tr>
      <w:tr>
        <w:trPr>
          <w:trHeight w:val="126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. струк. расх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78"/>
        <w:gridCol w:w="650"/>
        <w:gridCol w:w="791"/>
        <w:gridCol w:w="551"/>
        <w:gridCol w:w="791"/>
      </w:tblGrid>
      <w:tr>
        <w:trPr>
          <w:trHeight w:val="5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3 21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4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3 21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4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 0 00 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9 983,08</w:t>
            </w:r>
          </w:p>
        </w:tc>
      </w:tr>
      <w:tr>
        <w:trPr>
          <w:trHeight w:val="56" w:hRule="atLeast"/>
        </w:trPr>
        <w:tc>
          <w:tcPr>
            <w:tcW w:w="4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енсионное обеспече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 0 00 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9 983,08</w:t>
            </w:r>
          </w:p>
        </w:tc>
      </w:tr>
      <w:tr>
        <w:trPr>
          <w:trHeight w:val="56" w:hRule="atLeast"/>
        </w:trPr>
        <w:tc>
          <w:tcPr>
            <w:tcW w:w="4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0 00 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9 983,08</w:t>
            </w:r>
          </w:p>
        </w:tc>
      </w:tr>
      <w:tr>
        <w:trPr>
          <w:trHeight w:val="56" w:hRule="atLeast"/>
        </w:trPr>
        <w:tc>
          <w:tcPr>
            <w:tcW w:w="4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9 983,08</w:t>
            </w:r>
          </w:p>
        </w:tc>
      </w:tr>
      <w:tr>
        <w:trPr>
          <w:trHeight w:val="56" w:hRule="atLeast"/>
        </w:trPr>
        <w:tc>
          <w:tcPr>
            <w:tcW w:w="4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енсия за выслугу лет муниципальным служащи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9 983,08</w:t>
            </w:r>
          </w:p>
        </w:tc>
      </w:tr>
      <w:tr>
        <w:trPr>
          <w:trHeight w:val="56" w:hRule="atLeast"/>
        </w:trPr>
        <w:tc>
          <w:tcPr>
            <w:tcW w:w="4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9 983,08</w:t>
            </w:r>
          </w:p>
        </w:tc>
      </w:tr>
      <w:tr>
        <w:trPr>
          <w:trHeight w:val="56" w:hRule="atLeast"/>
        </w:trPr>
        <w:tc>
          <w:tcPr>
            <w:tcW w:w="4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убличные нормативные социальные выплаты граждан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9 983,08</w:t>
            </w:r>
          </w:p>
        </w:tc>
      </w:tr>
      <w:tr>
        <w:trPr>
          <w:trHeight w:val="56" w:hRule="atLeast"/>
        </w:trPr>
        <w:tc>
          <w:tcPr>
            <w:tcW w:w="4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изическая культура и спор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 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 0 00 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4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изическая культу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 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 0 00 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4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Муниципальная программа «Развитие физической культуры и спорта Валдгеймского сельского поселения на 2018-2021 годы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 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 0 00 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4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«Массовые физкультурно-спортивные мероприятия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 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 0 01 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4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 0 01 2232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4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 0 01 2232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4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 0 01 2232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4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СЛУЖИВАНИЕ ГОСУДАРСТВЕННОГО И МУНИЦИПАЛЬНОГО ДОЛГ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 0 00 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4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 0 00 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4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4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служивание муниципального долг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75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4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служивание государственного (муниципального) долг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75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4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служивание муниципального долг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75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4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 0 00 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1 387,60</w:t>
            </w:r>
          </w:p>
        </w:tc>
      </w:tr>
      <w:tr>
        <w:trPr>
          <w:trHeight w:val="56" w:hRule="atLeast"/>
        </w:trPr>
        <w:tc>
          <w:tcPr>
            <w:tcW w:w="4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межбюджетные трансферты общего характе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 0 00 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1 387,60</w:t>
            </w:r>
          </w:p>
        </w:tc>
      </w:tr>
      <w:tr>
        <w:trPr>
          <w:trHeight w:val="56" w:hRule="atLeast"/>
        </w:trPr>
        <w:tc>
          <w:tcPr>
            <w:tcW w:w="4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функционированг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0 00 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1 387,60</w:t>
            </w:r>
          </w:p>
        </w:tc>
      </w:tr>
      <w:tr>
        <w:trPr>
          <w:trHeight w:val="56" w:hRule="atLeast"/>
        </w:trPr>
        <w:tc>
          <w:tcPr>
            <w:tcW w:w="4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3 00 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1 387,60</w:t>
            </w:r>
          </w:p>
        </w:tc>
      </w:tr>
      <w:tr>
        <w:trPr>
          <w:trHeight w:val="56" w:hRule="atLeast"/>
        </w:trPr>
        <w:tc>
          <w:tcPr>
            <w:tcW w:w="4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органами местного самоуправления муниципального образова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3 00 022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 380,00</w:t>
            </w:r>
          </w:p>
        </w:tc>
      </w:tr>
      <w:tr>
        <w:trPr>
          <w:trHeight w:val="56" w:hRule="atLeast"/>
        </w:trPr>
        <w:tc>
          <w:tcPr>
            <w:tcW w:w="4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жбюджетные трансфер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3 00 022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 380,00</w:t>
            </w:r>
          </w:p>
        </w:tc>
      </w:tr>
      <w:tr>
        <w:trPr>
          <w:trHeight w:val="56" w:hRule="atLeast"/>
        </w:trPr>
        <w:tc>
          <w:tcPr>
            <w:tcW w:w="4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межбюджетные трансфер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3 00 022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 380,00</w:t>
            </w:r>
          </w:p>
        </w:tc>
      </w:tr>
      <w:tr>
        <w:trPr>
          <w:trHeight w:val="56" w:hRule="atLeast"/>
        </w:trPr>
        <w:tc>
          <w:tcPr>
            <w:tcW w:w="4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ыполнение органами местного самоуправления муниципального образования переданных полномочий  по сопровождению страниц  сельских поселений на официальном интернет-сайте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3 00 022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7 007,60</w:t>
            </w:r>
          </w:p>
        </w:tc>
      </w:tr>
      <w:tr>
        <w:trPr>
          <w:trHeight w:val="56" w:hRule="atLeast"/>
        </w:trPr>
        <w:tc>
          <w:tcPr>
            <w:tcW w:w="4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жбюджетные трансфер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3 00 022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7 007,60</w:t>
            </w:r>
          </w:p>
        </w:tc>
      </w:tr>
      <w:tr>
        <w:trPr>
          <w:trHeight w:val="56" w:hRule="atLeast"/>
        </w:trPr>
        <w:tc>
          <w:tcPr>
            <w:tcW w:w="4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межбюджетные трансфер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3 00 022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137 007,60</w:t>
            </w:r>
          </w:p>
        </w:tc>
      </w:tr>
      <w:tr>
        <w:trPr>
          <w:trHeight w:val="56" w:hRule="atLeast"/>
        </w:trPr>
        <w:tc>
          <w:tcPr>
            <w:tcW w:w="4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 РАСХОДО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 895 870,2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1.02.2019 № 8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"Распределение бюджетных ассигнован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разделам и подразделам, целевым статьям (муниципальным программам и непрограммным направлениям деятельности) группам и подгруппам  видам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алдгеймского сельского поселения Биробиджанского муниципального района на 2019 год"</w:t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650"/>
        <w:gridCol w:w="816"/>
        <w:gridCol w:w="551"/>
        <w:gridCol w:w="791"/>
      </w:tblGrid>
      <w:tr>
        <w:trPr>
          <w:trHeight w:val="276" w:hRule="atLeast"/>
        </w:trPr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рублей)</w:t>
            </w:r>
          </w:p>
        </w:tc>
      </w:tr>
      <w:tr>
        <w:trPr>
          <w:trHeight w:val="276" w:hRule="atLeast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950 648,9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4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функционирования высшего должностного лица муниципального образования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4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4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4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4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4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 141 252,9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41 252,9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41 252,9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00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00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00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40 252,9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0 252,9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0 252,9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полнение судебных актов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6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59 396,00</w:t>
            </w:r>
          </w:p>
        </w:tc>
      </w:tr>
      <w:tr>
        <w:trPr>
          <w:trHeight w:val="224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59 396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59 396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членских взносов на осуществление уставной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бязательств на осуществление уставной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65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65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65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8 5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8 5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8 5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3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308 5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3 00 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8 5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3 00 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7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3 00 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7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3 00 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 5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3 00 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 5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пожарной безопас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Обеспечение пожарной безопасности на территории Валдгеймского сельского поселения на 2018-2021 г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4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Выполнение комплекса противопожарных мероприятий в жилом фонде малообеспеченных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 0 02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комплекса противопожарных мероприятий в жилом фонде малообеспеченных гражд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4 0 02 210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 0 02 210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 0 02 210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Устройство подъездов с площадками (пирсами) для установки пожарных автомобилей и забора воды в любое время года естественным источникам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 0 03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стройство подъездов с площадками (пирсами) для установки пожарных автомобилей и забора воды в любое время года естественным источник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 0 03 2103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 0 03 2103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 0 03 2103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Противодействие экстремизму и профилактика терроризма на территории Валдгеймского сельского поселения Биробиджанского муниципального района Еврейской автономной области на 2018-2021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Проведение тематических меролприятий для детей и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 0 01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Тематическое меролприятие для детей и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 0 01 60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 0 01 60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 0 01 60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Изготовление печатных памяток по тематике противодействия экстремизму и терроризму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 0 02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зготовление печатных памяток по тематике противодействия экстремизму и терроризм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 0 02 60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 0 02 60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 0 02 60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Приобретение и размещение плакатов, брошюр, листовок по профилактеке экстремизма и терроризма на территолрии пог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 0 03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и размещение плакатов, брошюр, листовок по профилактеке экстремизма и терроризма на территолрии пог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 0 03 60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 0 03 60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 0 03 60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80 100,28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ельское хозяйство и рыболов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 8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3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 8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3 00 02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 8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74 3 00 02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 8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3 00 02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 8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РОЖНОЕ ХОЗЯЙСТВО(дорожные фонды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66 300,28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«Развитие сети автомобильных дорог общего пользования местного значения муниципального образования «Валдгеймское сельское поселение» на 2018-2021 годы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66 300,28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Развитие сети автомобильных дорог общего пользования местного значения муниципального образования «Валдгеймское сельское поселение» на 2018-2021 годы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 0 01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6 502,26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эксплуатационного содержания автомобильных дорог общего пользования местного знач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 0 01 031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6 502,26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 0 01 031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6 502,26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 0 01 031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6 502,26</w:t>
            </w:r>
          </w:p>
        </w:tc>
      </w:tr>
      <w:tr>
        <w:trPr>
          <w:trHeight w:val="56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«Разработка проектно-сметной документации на реконструкцию дороги в с. Валдгейм по ул. Школьная, ведущей от поворота с ул. Центральная до МКОУ «СОШ им. И.А. Пришкольника села Валдгейм»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 0 02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9 798,02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аботка проектно-сметной документации на реконструкцию дороги в с. Валдгейм по ул. Школьная, ведущей от поворота с ул. Центральная до МКОУ «СОШ им. И.А. Пришкольника села Валдгей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 0 02 0315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9 798,02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 0 02 0315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9 798,02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 0 02 0315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9 798,02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 55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Жилищ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55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55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55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ддержка жилищ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408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55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5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408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55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408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55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5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 программа«Благоустройство территории Валдгеймского сельского поселения» на 2018-2021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5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Повышение уровня благоустройства населенных пунктов по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 0  01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бока несанкционированных свало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 0  01 21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 0  01 21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 0  01 21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Организация и содержание мест захоронения(муниципальных кладбищ)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 0 02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держание мест захорон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 0 02 21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 0 02 21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 0 02 21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лагоустройство муниципальных общественных кладбищ в соответствии с СанПи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1 0 02 210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 0 02 210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 0 02 210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65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УЛЬТУРА И КИНЕМАТОГРАФ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658 700,4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658 700,4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Культура Валдгеймского сельского поселения Биробиджанского муниципального района Еврейской автономной области на 2017-2020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658 700,4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Расходы на обеспечение деятельности(оказания услуг) МКУ "ПДК с. Желтый Яр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1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791 557,78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5 0 01 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791 557,78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1 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2 203 059,36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1 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203 059,36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1 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8 498,42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1 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8 498,42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1 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8 498,42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1 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Исполнение судебных актов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1 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1 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Расходы на обеспечение деятельности(оказания услуг) библиотек МКУ "ПДК с. Желтый Яр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2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7 142,62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2 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7 142,62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2 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7 142,62</w:t>
            </w:r>
          </w:p>
        </w:tc>
      </w:tr>
      <w:tr>
        <w:trPr>
          <w:trHeight w:val="56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2 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7 142,62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сходы на обеспечение деятельности(оказания услуг) МКУ "ПДК с. Желтый Яр" за счет платных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униципальная программа «Развитие физической культуры и спорта Валдгеймского сельского поселения на 2018-2021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«Массовые физкультурно-спортивные мероприятия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75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75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75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олнение органами местного самоуправления муниципального образования переданных полномочий  по сопровождению страниц  сельских поселений на официальном интернет-сайте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5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895 870,26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1.02.2019 № 8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муниципальным программам и непрограмным направлениям деятельности) группам и подгруппам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идам расходов Валдгеймского сельского поселения Биробиджанского муниципального района ЕАО</w:t>
      </w:r>
    </w:p>
    <w:p>
      <w:pPr>
        <w:pStyle w:val="Normal"/>
        <w:ind w:firstLine="397"/>
        <w:jc w:val="center"/>
        <w:rPr/>
      </w:pPr>
      <w:r>
        <w:rPr/>
        <w:t>на 2019 годы</w:t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816"/>
        <w:gridCol w:w="551"/>
        <w:gridCol w:w="791"/>
      </w:tblGrid>
      <w:tr>
        <w:trPr>
          <w:trHeight w:val="276" w:hRule="atLeast"/>
        </w:trPr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елевая статья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ид расход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мма  (рублей) 2018 год</w:t>
            </w:r>
          </w:p>
        </w:tc>
      </w:tr>
      <w:tr>
        <w:trPr>
          <w:trHeight w:val="276" w:hRule="atLeast"/>
        </w:trPr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26" w:hRule="atLeast"/>
        </w:trPr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 895 870,26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 программа</w:t>
              <w:br/>
              <w:t>«Благоустройство территории Валдгеймского сельского поселения на 2018-2021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5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Повышение уровня благоустройства населенных пунктов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 0 01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борка несанкционированных свало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 0 01 21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 0 01 21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 0 01 21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Организация и содержание мест захоронения (муниципальных кладбищ)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 0  02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держание мест захорон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 0  02 21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 0  02 21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 0  02 21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лагоустройство муниципальных общественных кладбищ в соответствии с СанПи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 0 02 210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 0 02 210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 0 02 210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униципальная программа </w:t>
              <w:br/>
              <w:t>«Развитие сети автомобильных дорог общего пользования местного значения муниципального образования «Валдгеймское сельское поселение» на 2018-2021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66 300,28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Развитие сети автомобильных дорог общего пользования местного значения муниципального образования «Валдгеймское сельское поселение» на 2018-2021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 0 01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6 502,26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гие эксплуатационного содержания автомобильных дорог общего пользования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 0 01 031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6 502,26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 0 01 031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6 502,26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 0 01 031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6 502,26</w:t>
            </w:r>
          </w:p>
        </w:tc>
      </w:tr>
      <w:tr>
        <w:trPr>
          <w:trHeight w:val="56" w:hRule="atLeast"/>
        </w:trPr>
        <w:tc>
          <w:tcPr>
            <w:tcW w:w="5668" w:type="dxa"/>
            <w:tcBorders/>
            <w:vAlign w:val="bottom"/>
          </w:tcPr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«Разработка проектно-сметной документации на реконструкцию дороги в с. Валдгейм по ул. Школьная, ведущей от поворота с ул. Центральная до МКОУ «СОШ им. И.А. Пришкольника села Валдгейм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 0 02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9 798,02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аботка проектно-сметной документации на реконструкцию дороги в с. Валдгейм по ул. Школьная, ведущей от поворота с ул. Центральная до МКОУ «СОШ им. И.А. Пришкольника села Валдгей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 0 02 0315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9 798,02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 0 02 0315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9 798,02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 0 02 0315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9 798,02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Муниципальная программа «Развитие физической культуры и спорта Валдгеймского сельского поселения на 2018-2021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«Массовые физкультурно-спортивные мероприят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 0 01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 0 01 223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 0 01 223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 0 01 223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Обеспечение пожарной безопасности на территории Валдгеймского сельского поселения на 2018-2021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Выполнение комплекса противопожарных мероприятий в жилом фонде малообеспеченных граждан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 0 02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комплекса противопожарных мероприятий в жилом фонде малообеспеченных гражда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 0 02 210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 0 02 210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 0 02 210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Устройство подъездов с площадками (пирсами) для установки пожарных автомобилей и забора воды в любое время года естественным источникам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 0 03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стройство подъездов с площадками (пирсами) для установки пожарных автомобилей и забора воды в любое время года естественным источник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 0 03 2103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 0 01 2103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 0 01 2103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Культура Валдгеймского сельского поселения Биробиджанского муниципального района Еврейской автономной области на 2017-2021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658 700,4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Расходы на обеспечение деятельности(оказания услуг) МКУ "ПДК с. Желтый Яр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1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791 557,78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1 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791 557,78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1 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203 059,36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1 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203 059,36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1 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8 498,42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1 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8 498,42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1 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Исполнение судебных акт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1 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1 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Расходы на обеспечение деятельности(оказания услуг) библиотек МКУ "ПДК с. Желтый Яр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2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7 142,62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подведомств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2 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7 142,62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2 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7 142,62</w:t>
            </w:r>
          </w:p>
        </w:tc>
      </w:tr>
      <w:tr>
        <w:trPr>
          <w:trHeight w:val="56" w:hRule="atLeast"/>
        </w:trPr>
        <w:tc>
          <w:tcPr>
            <w:tcW w:w="5668" w:type="dxa"/>
            <w:tcBorders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2 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7 142,62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Расходы на обеспечение деятельности(оказания услуг) МКУ "ПДК с. Желтый Яр" за счет платных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3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3 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3 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 0 03 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 "Противодействие экстремизму и профилактика терроризма на территории Валдгеймского сельского поселения Биробиджанского муниципального района Еврейской автономной области на 2018-2021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Проведение тематических мероприятий для детей и молодеж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 0 01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Тематическое мероприятие для детей и молодеж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 0 01 60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 0 01 60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 0 01 60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Изготовление печатных памяток по тематике противодействия экстремизму и терроризму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 0 02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зготовление печатных памяток по тематике противодействия экстремизму и терроризм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 0 02 60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 0 02 60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 0 02 60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Приобретение и размещение плакатов, брошюр, листовок по профилактике экстремизма и терроризма на территории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 0 03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и размещение плакатов, брошюр, листовок по профилактике экстремизма и терроризма на территори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 0 03 60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 0 03 60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 0 03 60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еспечение функционирования высшего должностного лица муниципального образ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504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лава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 1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504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 1 00 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504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 1 00 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504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 1 00 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504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 106 869,58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1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141 252,9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1 00 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600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1 00 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600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1 00 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600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1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540 252,9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1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20 252,9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1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20 252,9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1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0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1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0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Исполнение судебных акт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1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1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0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1 00 21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1 00 21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1 00 21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748 229,08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ункцианирование централизованного хозяйственного 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220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200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200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других обязательств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19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19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 в т.ч. за счет за счет платных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19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енсия за выслугу лет муниципальным служащи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9 983,08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9 983,08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9 983,08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2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 8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2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 8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2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 8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ддержка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408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55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408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550,00</w:t>
            </w:r>
          </w:p>
        </w:tc>
      </w:tr>
      <w:tr>
        <w:trPr>
          <w:trHeight w:val="80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408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55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8 5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7 000,00</w:t>
            </w:r>
          </w:p>
        </w:tc>
      </w:tr>
      <w:tr>
        <w:trPr>
          <w:trHeight w:val="74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7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 5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 5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других обязательств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75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75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ые мероприятия по обслуживанию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75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плата членских взносов на осуществление уставной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396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обязательств на осуществление уставной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65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396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65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396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2 00 065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396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3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1 387,6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органами местного самоуправления муниципального образования переданных полномочий  по осуществлению</w:t>
              <w:br/>
              <w:t xml:space="preserve"> внешнего муниципального финансового контрол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3 00 02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 38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3 00 02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 38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3 00 02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 38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ыполнение органами местного </w:t>
              <w:br/>
              <w:t xml:space="preserve">самоуправления муниципального образования переданных полномочий  по сопровождению страниц  сельских поселений на официальном интернет-сайте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3 00 02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7 007,6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3 00 02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7 007,6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3 00 02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7 007,6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4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асходы на обеспечение функций </w:t>
              <w:br/>
              <w:t xml:space="preserve">органов местного самоуправле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4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4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пециаль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 4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 000,00</w:t>
            </w:r>
          </w:p>
        </w:tc>
      </w:tr>
      <w:tr>
        <w:trPr>
          <w:trHeight w:val="5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 РАСХОДОВ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 895 870,2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 подписания в печать –16:30          21.02.2019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28:00Z</dcterms:created>
  <dc:creator>Demo</dc:creator>
  <dc:description/>
  <cp:keywords/>
  <dc:language>en-US</dc:language>
  <cp:lastModifiedBy>User</cp:lastModifiedBy>
  <cp:lastPrinted>2012-12-17T10:09:00Z</cp:lastPrinted>
  <dcterms:modified xsi:type="dcterms:W3CDTF">2019-02-27T06:32:00Z</dcterms:modified>
  <cp:revision>6</cp:revision>
  <dc:subject/>
  <dc:title> </dc:title>
</cp:coreProperties>
</file>