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 xml:space="preserve">Продолжение, начало в  № 383 от 25.12.2019; № 384 от 25.12.2019; № 385 от 25.12.2019; № 386 от 25.12.2019; № 387 от 25.12.2019; № 388 от 25.12.2019; 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№ </w:t>
      </w:r>
      <w:r>
        <w:rPr>
          <w:i/>
          <w:sz w:val="10"/>
          <w:szCs w:val="10"/>
        </w:rPr>
        <w:t>389 от25.12.2019; № 390 от 25.12.2019; № 391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39"/>
        <w:gridCol w:w="418"/>
        <w:gridCol w:w="465"/>
        <w:gridCol w:w="399"/>
      </w:tblGrid>
      <w:tr>
        <w:trPr>
          <w:trHeight w:val="24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58"/>
        <w:gridCol w:w="351"/>
        <w:gridCol w:w="591"/>
        <w:gridCol w:w="591"/>
      </w:tblGrid>
      <w:tr>
        <w:trPr>
          <w:trHeight w:val="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 48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148,7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86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82,8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1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3,4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5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47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815,9</w:t>
            </w:r>
          </w:p>
        </w:tc>
      </w:tr>
      <w:tr>
        <w:trPr>
          <w:trHeight w:val="45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94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 03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 № 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91"/>
        <w:gridCol w:w="902"/>
        <w:gridCol w:w="994"/>
        <w:gridCol w:w="813"/>
      </w:tblGrid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2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6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9  № 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1 и 2022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99"/>
        <w:gridCol w:w="894"/>
        <w:gridCol w:w="847"/>
        <w:gridCol w:w="600"/>
        <w:gridCol w:w="723"/>
        <w:gridCol w:w="537"/>
      </w:tblGrid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1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0"/>
        <w:gridCol w:w="1640"/>
      </w:tblGrid>
      <w:tr>
        <w:trPr>
          <w:trHeight w:val="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3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/>
      </w:pPr>
      <w:r>
        <w:rPr/>
        <w:t>Объем дотаций на выравнивание уровня бюджетной обеспеченности сельских поселений из бюджета  Биробиджанского 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65"/>
        <w:gridCol w:w="1602"/>
      </w:tblGrid>
      <w:tr>
        <w:trPr>
          <w:trHeight w:val="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0 год                                            ( тыс.руб.)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,4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,1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,0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,4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,4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7,7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/>
      </w:pPr>
      <w:r>
        <w:rPr/>
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       на плановый период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05"/>
        <w:gridCol w:w="1026"/>
        <w:gridCol w:w="1036"/>
      </w:tblGrid>
      <w:tr>
        <w:trPr>
          <w:trHeight w:val="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1 год                            ( тыс.руб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2 год                           ( тыс.руб.)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,9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,8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4,5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6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7,6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19  № 10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,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Таблицу 1 статьи 7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5"/>
        <w:gridCol w:w="425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Жилые зон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-1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-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застройки малоэтажными многоквартирными жилыми домами; 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Общественно-делов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рекреацион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природно-рекреационных террито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-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коллективных садов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инженер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инженер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ы </w:t>
            </w:r>
            <w:r>
              <w:rPr>
                <w:i/>
                <w:sz w:val="10"/>
                <w:szCs w:val="10"/>
              </w:rPr>
              <w:t>транспорт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транспорт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специаль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ельскохозяйственных уго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производ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зона</w:t>
            </w:r>
            <w:r>
              <w:rPr>
                <w:rStyle w:val="SubtleEmphasis"/>
                <w:i w:val="false"/>
                <w:iCs/>
                <w:sz w:val="10"/>
                <w:szCs w:val="10"/>
              </w:rPr>
              <w:t>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Статью 8 изложить в редакции согласно приложению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Главу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Глава 3. ГРАДОСТРОИТЕЛЬНЫЕ РЕГЛА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. Состав градостроительных регла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Градостроительным регламентом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радостроительные регламенты устанавливаются для всех земель в границах поселения, за исключением указанных в части 6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ействие градостроительных регламентов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, за исключением земельных участков, указанных в части 4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0. Зона смешанной жилой застройки (код зоны - Ж-1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смешанной жилой застройки выделена для формирования жилых районов с размещением индивидуальных жилых домов с участками, блокированных жилых домов с участками,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4"/>
        <w:gridCol w:w="1495"/>
        <w:gridCol w:w="1041"/>
      </w:tblGrid>
      <w:tr>
        <w:trPr>
          <w:trHeight w:val="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окированная жилая застройка 2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 13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ого жилищного строительства (ИЖС), для ведения личного подсобного хозяйства (ЛПХ), для ведения садово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граждан, имеющих трех и более детей, которым в установленном порядке предоставляются земельные участки, для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аксимальный размер - 0,20 г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жилых домов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ройки для содержания скота и птицы - 4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роек вспомогательного назначения (бани, гаража и др.) - 1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ЖС, ЛПХ - 6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 блокированные жилые дома - 4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коэффициент использования территор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ЖС, ЛПХ - 0,6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локированная жиля застройка - 1,5 (в расчете на один блок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лоэтажная многоквартирная жилая застройка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1. Зона застройки малоэтажными многоквартирными жилыми домами (код зоны - Ж-2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застройки выделена для формирования жилых районов с размещением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6"/>
        <w:gridCol w:w="1341"/>
        <w:gridCol w:w="1192"/>
      </w:tblGrid>
      <w:tr>
        <w:trPr>
          <w:trHeight w:val="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123-ФЗ «Технический регламент о требованиях пожарной безопасно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оэффициент использования территории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2. Зона делового общественного и коммерческого назначения (код зоны – О-1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5"/>
        <w:gridCol w:w="1003"/>
        <w:gridCol w:w="1102"/>
      </w:tblGrid>
      <w:tr>
        <w:trPr>
          <w:trHeight w:val="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служивание 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ни, саун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е разви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площадок для празднеств и гуля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в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лекательные мероприятия 4.8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овская и страхов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енное пит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тиничное обслужив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лигиозное обслуживание 3.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к СП 42.13330.2016,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. Зона природно-рекреационного на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код зоны - Р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7"/>
        <w:gridCol w:w="636"/>
        <w:gridCol w:w="1519"/>
      </w:tblGrid>
      <w:tr>
        <w:trPr>
          <w:trHeight w:val="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и для занятий спорт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, -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. Зона коллективных садов (код зоны - Р-3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коллективных садов выделена для обеспечения правовых условий по сохранению и использованию земель, традиционно используемых для организации садовых обществ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65"/>
        <w:gridCol w:w="981"/>
        <w:gridCol w:w="60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13.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 – 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1-09T01:05:00Z</dcterms:modified>
  <cp:revision>2</cp:revision>
  <dc:subject/>
  <dc:title> </dc:title>
</cp:coreProperties>
</file>