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5 декабря 2019 г. № 39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/>
      </w:pPr>
      <w:r>
        <w:rPr>
          <w:i/>
          <w:sz w:val="10"/>
          <w:szCs w:val="10"/>
        </w:rPr>
        <w:t xml:space="preserve">Продолжение, начало в  № 383 от 25.12.2019; № 384 от 25.12.2019; № 385 от 25.12.2019; № 386 от 25.12.2019; № 387 от 25.12.2019; № 388 от 25.12.2019; </w:t>
      </w:r>
    </w:p>
    <w:p>
      <w:pPr>
        <w:pStyle w:val="Normal"/>
        <w:ind w:firstLine="397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№ </w:t>
      </w:r>
      <w:r>
        <w:rPr>
          <w:i/>
          <w:sz w:val="10"/>
          <w:szCs w:val="10"/>
        </w:rPr>
        <w:t>389 от25.12.2019; № 390 от 25.12.2019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9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12.2019  № 10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0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964"/>
        <w:gridCol w:w="553"/>
        <w:gridCol w:w="711"/>
      </w:tblGrid>
      <w:tr>
        <w:trPr>
          <w:trHeight w:val="240" w:hRule="atLeast"/>
        </w:trPr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964"/>
        <w:gridCol w:w="553"/>
        <w:gridCol w:w="711"/>
      </w:tblGrid>
      <w:tr>
        <w:trPr>
          <w:trHeight w:val="45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49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49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90,4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90,4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4,6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4,6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9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 на 2020-2024 годы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держка субъектов малого и среднего предпринимательства в области подготовки и повышения квалификации кадров"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" 2020-2024 годы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7,4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7,4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7,4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7,4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7,4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80,6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80,6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 "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80,6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0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0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2,2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2,2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4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88,4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" на 2020-2024 годы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 на 2020-2024 годы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 на 2020 -2024 годы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 "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, монтаж ограждений по периметру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программным мероприятиям: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6 649,7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78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78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78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78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78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43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2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2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2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2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3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53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62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62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23,5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5,9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6,6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6,6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6,6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7,6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1,6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1,6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1,6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 381,6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 561,5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505,3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505,3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505,3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 на обеспечение функций органов местного самоуправления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56,2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62,5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62,5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393,7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8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324,9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87,6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7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7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7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1,2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1,2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1,2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8,5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8,5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8,5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9,8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9,8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9,8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1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1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1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32,5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6,5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6,5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6,5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непрограммным мероприятиям: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 826,1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 475,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9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12.2019 № 10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плановый период 2021 и 2022 год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826"/>
        <w:gridCol w:w="642"/>
        <w:gridCol w:w="712"/>
        <w:gridCol w:w="601"/>
      </w:tblGrid>
      <w:tr>
        <w:trPr>
          <w:trHeight w:val="240" w:hRule="atLeast"/>
        </w:trPr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</w:tr>
      <w:tr>
        <w:trPr>
          <w:trHeight w:val="115" w:hRule="atLeast"/>
        </w:trPr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2020-2024 год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78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78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8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8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8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ников дорожного движения на территории муниципального образования "Биробиджанский муниципальный район"  Еврейской автономной области" на 2020-2024 год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ализация закона Еврейской автономной области от 26.01.2017 № 74-ОЗ "Об отдельных вопросах организации регулярных перевозок пассажиров и багажа автомобильным транспортом  в Еврейской автономной области"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стойчивое развитие сельских территорий Биробиджанского муниципального района" на 2020-20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довлетворение потребностей сельского населения, в том числе молодых семей и молодых специалистов в жилье"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учшение жилищных условий гражданам, проживающих в сельской местност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 2020-2024 год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" на 2020-2024 год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2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2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2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2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2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 на 2020-2024 год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85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22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85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22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85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2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2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2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65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65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троительство и реконструкция (модернизация) объектов питьевого водоснабже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G5.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G5.524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6.0.G5.524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G5.524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" на 2020-2024 год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05,6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е "Обеспечение жильем молодых семей муниципального образования "Биробиджанский муниципальный район"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05,6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по обеспечению жильем молодых семей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L49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55,6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L49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55,6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L49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55,6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0-2024 год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0.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е "Энергосбережение и повышение энергетической эффективности в муниципальном образовании "Биробиджанский муниципальный район"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на территории муниципального образования "Биробиджанский муниципальный район" Еврейской автономной области 2020-2024 год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5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муниципального образования "Биробиджанский муниципальный район" Еврейской автономной области на 2020-2024 год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 754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3 439,3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 567,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 252,2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 215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382,4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5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5,5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5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5,5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5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5,5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299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299,5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242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242,1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242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242,1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4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4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450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617,4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41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08,4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41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08,4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09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09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09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09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 279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 537,7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94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94,5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,5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,5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 162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 912,9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 974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 725,3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 974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 725,3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7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7,4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7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7,4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 830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 830,2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 830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 830,2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507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015,5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10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10,2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10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10,2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622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130,5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622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130,5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74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74,8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74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74,8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15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15,4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5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5,7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5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5,7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6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6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0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0,1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0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0,1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9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9,4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9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9,4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9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9,4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73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73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73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73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5,0</w:t>
            </w:r>
          </w:p>
        </w:tc>
      </w:tr>
      <w:tr>
        <w:trPr>
          <w:trHeight w:val="56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5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1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1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9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9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 Создание новых мест в общеобразовательных организациях, расположенных в сельской местности и поселках городского типа"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E1.000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 259,1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E1.523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 259,1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E1.523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 259,1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E1.523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 259,1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87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87,1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87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87,1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7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7,1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5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5,8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5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5,8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,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,3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,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,3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5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5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 2020-2024 год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0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513,2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73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427,9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73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427,9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31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529,4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31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529,4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3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3,5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3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3,5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21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52,9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21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52,9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74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06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74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06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,9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,9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49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32,4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49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32,4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90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73,8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90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73,8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4,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4,6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4,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4,6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 на 2020-2024 год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держка субъектов малого и среднего предпринимательства в области подготовки и повышения квалификации кадров"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"2020-2024 год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7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7,4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7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4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7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4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7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4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7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4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80,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66,4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80,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66,4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 "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80,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66,4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85,8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85,8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2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2,2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2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2,2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4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4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" на 2020-2024 год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 на 2020-2024 год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 на 2020 -2024 год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 "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0,8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,8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,8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,8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,8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, монтаж ограждений по периметру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программным мероприятиям: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 801,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2 217,7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43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43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43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43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43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43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43,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43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43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43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0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05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5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5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5,0</w:t>
            </w:r>
          </w:p>
        </w:tc>
      </w:tr>
      <w:tr>
        <w:trPr>
          <w:trHeight w:val="45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5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32 / 25.12.2019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13:00Z</dcterms:created>
  <dc:creator>Demo</dc:creator>
  <dc:description/>
  <cp:keywords/>
  <dc:language>en-US</dc:language>
  <cp:lastModifiedBy>Kodeks</cp:lastModifiedBy>
  <cp:lastPrinted>2012-12-17T10:09:00Z</cp:lastPrinted>
  <dcterms:modified xsi:type="dcterms:W3CDTF">2019-12-30T06:13:00Z</dcterms:modified>
  <cp:revision>2</cp:revision>
  <dc:subject/>
  <dc:title> </dc:title>
</cp:coreProperties>
</file>