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9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i/>
          <w:sz w:val="10"/>
          <w:szCs w:val="10"/>
        </w:rPr>
        <w:t xml:space="preserve">Продолжение, начало в  № 383 от 25.12.2019; № 384 от 25.12.2019; № 385 от 25.12.2019; № 386 от 25.12.2019; № 387 от 25.12.2019; № 388 от 25.12.2019; </w:t>
      </w: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№ </w:t>
      </w:r>
      <w:r>
        <w:rPr>
          <w:i/>
          <w:sz w:val="10"/>
          <w:szCs w:val="10"/>
        </w:rPr>
        <w:t>389 от25.12.2019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8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плановый период 2021 и 2022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709"/>
        <w:gridCol w:w="567"/>
        <w:gridCol w:w="589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851"/>
        <w:gridCol w:w="709"/>
        <w:gridCol w:w="567"/>
        <w:gridCol w:w="589"/>
      </w:tblGrid>
      <w:tr>
        <w:trPr>
          <w:trHeight w:val="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188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73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85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5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41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0103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01214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30021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01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0G552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001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0187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 037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 306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749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916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99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242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50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6 61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4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508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62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912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07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1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22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05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E152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25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7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 04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70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2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2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15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21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36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5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13,4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L4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84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4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 949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 03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0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64"/>
        <w:gridCol w:w="553"/>
        <w:gridCol w:w="711"/>
      </w:tblGrid>
      <w:tr>
        <w:trPr>
          <w:trHeight w:val="240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41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41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стойчивое развитие сельских территорий Биробиджанского муниципального района" на 2020-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15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5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 739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 652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 582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738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81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75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066,4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60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 607,2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97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97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150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 412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8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 079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 777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2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191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68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49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2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63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9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86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86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6,3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00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1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,9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0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12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6:12:00Z</dcterms:modified>
  <cp:revision>2</cp:revision>
  <dc:subject/>
  <dc:title> </dc:title>
</cp:coreProperties>
</file>