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 № 383 от 25.12.2019; № 384 от 25.12.2019; № 385 от 25.12.2019; № 386 от 25.12.2019; № 387 от 25.12.2019; № 388 от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4"/>
        <w:gridCol w:w="1420"/>
        <w:gridCol w:w="1295"/>
        <w:gridCol w:w="1421"/>
      </w:tblGrid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4"/>
        <w:gridCol w:w="1420"/>
        <w:gridCol w:w="1295"/>
        <w:gridCol w:w="1421"/>
      </w:tblGrid>
      <w:tr>
        <w:trPr>
          <w:trHeight w:val="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77,9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2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0,6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475,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709"/>
        <w:gridCol w:w="567"/>
        <w:gridCol w:w="589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0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94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15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28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05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1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5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52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63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1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6:02:00Z</dcterms:modified>
  <cp:revision>2</cp:revision>
  <dc:subject/>
  <dc:title> </dc:title>
</cp:coreProperties>
</file>