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декабря 2019 г. № 3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Продолжение, начало в  № 383 от 25.12.2019; № 384 от 25.12.2019; № 385 от 25.12.2019; № 386 от 25.12.2019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>Приложение №  7.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12.2019 № 102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района на плановый период 2020 и 2021 год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43"/>
        <w:gridCol w:w="784"/>
        <w:gridCol w:w="981"/>
        <w:gridCol w:w="649"/>
        <w:gridCol w:w="905"/>
        <w:gridCol w:w="875"/>
      </w:tblGrid>
      <w:tr>
        <w:trPr>
          <w:trHeight w:val="330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</w:tr>
      <w:tr>
        <w:trPr>
          <w:trHeight w:val="11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543"/>
        <w:gridCol w:w="784"/>
        <w:gridCol w:w="981"/>
        <w:gridCol w:w="649"/>
        <w:gridCol w:w="905"/>
        <w:gridCol w:w="875"/>
      </w:tblGrid>
      <w:tr>
        <w:trPr>
          <w:trHeight w:val="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 079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337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94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 16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 912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 974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 725,3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56 830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 830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 507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1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10,2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622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130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274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15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5,7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0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99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9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99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73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6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7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7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5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3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 Создание новых мест в общеобразовательных организациях, расположенных в сельской местности и поселках городского тип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E1.523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04 259,1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3.01.25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19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65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57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20-2024 го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05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по обеспечению жильем молодых семей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L4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55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56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448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85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закона Еврейской автономной области от 26.01.2017 № 74-ОЗ "Об отдельных вопросах организации регулярных перевозок пассажиров и багажа автомобильным транспортом  в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3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97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2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65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троительство и реконструкция (модернизация) объектов питьевого водоснабж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G5.524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0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43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624,3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, монтаж ограждений по периметру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49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2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90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473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4,6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5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8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7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4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970,8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7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427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31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529,4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,5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2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11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42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74,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906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,9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2.210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1.43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мии и гранты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.03.43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15 / 25.12.2019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8:00Z</dcterms:created>
  <dc:creator>Demo</dc:creator>
  <dc:description/>
  <cp:keywords/>
  <dc:language>en-US</dc:language>
  <cp:lastModifiedBy>Kodeks</cp:lastModifiedBy>
  <cp:lastPrinted>2012-12-17T10:09:00Z</cp:lastPrinted>
  <dcterms:modified xsi:type="dcterms:W3CDTF">2019-12-30T05:58:00Z</dcterms:modified>
  <cp:revision>2</cp:revision>
  <dc:subject/>
  <dc:title> </dc:title>
</cp:coreProperties>
</file>