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 № 383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- органов государственной власти поступлений в бюджет Биробиджанского муниципального района 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141"/>
        <w:gridCol w:w="5260"/>
      </w:tblGrid>
      <w:tr>
        <w:trPr>
          <w:trHeight w:val="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99"/>
        <w:gridCol w:w="1241"/>
        <w:gridCol w:w="5261"/>
      </w:tblGrid>
      <w:tr>
        <w:trPr>
          <w:trHeight w:val="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064 01 0000 14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2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5160 01 0000 140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- органов государственной власти поступлений в бюджет Биробиджанского муниципального района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173"/>
        <w:gridCol w:w="1380"/>
        <w:gridCol w:w="4847"/>
      </w:tblGrid>
      <w:tr>
        <w:trPr>
          <w:trHeight w:val="4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0 01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1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1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1 01 0000 110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1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064 01 0000 1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9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6 05160 01 0000 14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2020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6"/>
        <w:gridCol w:w="3881"/>
      </w:tblGrid>
      <w:tr>
        <w:trPr>
          <w:trHeight w:val="170" w:hRule="atLeast"/>
          <w:cantSplit w:val="true"/>
        </w:trPr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7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плановый период  2021 и 2022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6"/>
        <w:gridCol w:w="3881"/>
      </w:tblGrid>
      <w:tr>
        <w:trPr>
          <w:trHeight w:val="170" w:hRule="atLeast"/>
          <w:cantSplit w:val="true"/>
        </w:trPr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7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20 год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61"/>
        <w:gridCol w:w="716"/>
        <w:gridCol w:w="981"/>
      </w:tblGrid>
      <w:tr>
        <w:trPr>
          <w:trHeight w:val="74" w:hRule="atLeast"/>
        </w:trPr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 услуг (работ) получателями средств бюджетов 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9  № 102</w:t>
      </w:r>
    </w:p>
    <w:p>
      <w:pPr>
        <w:pStyle w:val="Normal"/>
        <w:ind w:firstLine="397"/>
        <w:jc w:val="center"/>
        <w:rPr/>
      </w:pPr>
      <w:r>
        <w:rPr/>
        <w:t>Нормативы распределения доходов между бюджетом Биробиджанского муниципального района и бюджетами сельских поселений                                                                       на плановый период 2021 и 2022 годов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61"/>
        <w:gridCol w:w="716"/>
        <w:gridCol w:w="981"/>
      </w:tblGrid>
      <w:tr>
        <w:trPr>
          <w:trHeight w:val="74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76"/>
        <w:gridCol w:w="1370"/>
      </w:tblGrid>
      <w:tr>
        <w:trPr>
          <w:trHeight w:val="28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6 966,7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38,4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4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7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7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1,8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1,8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655,1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5,1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4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5000 01 0000 140 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5160 01 0000 1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07090 05 0000 1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07090 05 0000 1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 577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5 577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1 424,1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7,6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0,1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4 158,1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158,1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4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2 544,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1 и 2022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48"/>
        <w:gridCol w:w="995"/>
        <w:gridCol w:w="994"/>
      </w:tblGrid>
      <w:tr>
        <w:trPr>
          <w:trHeight w:val="4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 2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178,9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5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5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86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3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3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77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5000 01 0000 140 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  <w:br/>
              <w:t>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5160 01 0000 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07090 05 0000 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07090 05 0000 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9 01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3 258,3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9 01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3 258,3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945,9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49,3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9,3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801,8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30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8 510,6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2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18,6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8,6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,2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4 07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2 827,8</w:t>
            </w:r>
          </w:p>
        </w:tc>
      </w:tr>
      <w:tr>
        <w:trPr>
          <w:trHeight w:val="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7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827,8</w:t>
            </w:r>
          </w:p>
        </w:tc>
      </w:tr>
      <w:tr>
        <w:trPr>
          <w:trHeight w:val="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8 2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0 43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2"/>
        <w:gridCol w:w="822"/>
        <w:gridCol w:w="1010"/>
        <w:gridCol w:w="857"/>
        <w:gridCol w:w="1077"/>
      </w:tblGrid>
      <w:tr>
        <w:trPr>
          <w:trHeight w:val="4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614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494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44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09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31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05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26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93,7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7:00Z</dcterms:modified>
  <cp:revision>2</cp:revision>
  <dc:subject/>
  <dc:title> </dc:title>
</cp:coreProperties>
</file>