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25 декабря 2019 г. № 383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Продолжение, начало в № 381 от 25.12.2019; № 382 от 25.12.2019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3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5.12.2019 № 106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здел 2. Перечень № 2 движимого имущества казны (оборудование и транспорт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"/>
        <w:gridCol w:w="697"/>
        <w:gridCol w:w="1404"/>
        <w:gridCol w:w="444"/>
        <w:gridCol w:w="720"/>
        <w:gridCol w:w="671"/>
        <w:gridCol w:w="1243"/>
        <w:gridCol w:w="1516"/>
        <w:gridCol w:w="711"/>
      </w:tblGrid>
      <w:tr>
        <w:trPr>
          <w:trHeight w:val="47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№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естровый номер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движимого имущества, местонахождение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д ввода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алансовая стоимость (руб.)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численная амортизация (износ) (руб.)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Возникновение и прекращение права муниципальной собственности (дата и основание)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едения о правообладателе движимого имущества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Сведения об установленных ограничениях (обременениях) с указанием основания и даты их возникновения (прекращения)</w:t>
            </w:r>
          </w:p>
        </w:tc>
      </w:tr>
      <w:tr>
        <w:trPr>
          <w:trHeight w:val="47" w:hRule="atLeast"/>
        </w:trPr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</w:t>
            </w:r>
          </w:p>
        </w:tc>
      </w:tr>
      <w:tr>
        <w:trPr>
          <w:trHeight w:val="47" w:hRule="atLeast"/>
        </w:trPr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Котел КВР-0,1Б (с) (1 шт.), с. Красивое, ул. Школьная, 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850,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85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кт инвентаризации от 26.04.201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Не обременен</w:t>
            </w:r>
          </w:p>
        </w:tc>
      </w:tr>
      <w:tr>
        <w:trPr>
          <w:trHeight w:val="47" w:hRule="atLeast"/>
        </w:trPr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Вентилятор 3.2, с. Красивое, ул. Школьная, 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ановление главы муниципального образования от 12.05.2003 № 20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Не обременен</w:t>
            </w:r>
          </w:p>
        </w:tc>
      </w:tr>
      <w:tr>
        <w:trPr>
          <w:trHeight w:val="47" w:hRule="atLeast"/>
        </w:trPr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Тельфер, с. Валдгейм, ул. Школьная, 1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00,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ановление главы муниципального образования от 12.05.2003 № 20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Безвозмездное пользование </w:t>
            </w:r>
          </w:p>
        </w:tc>
      </w:tr>
      <w:tr>
        <w:trPr>
          <w:trHeight w:val="47" w:hRule="atLeast"/>
        </w:trPr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Комплект сварочный, с. Валдгейм, ул. Школьная, 1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200,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2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ановление главы муниципального образования от 30.10.2003 № 61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Безвозмездное пользование </w:t>
            </w:r>
          </w:p>
        </w:tc>
      </w:tr>
      <w:tr>
        <w:trPr>
          <w:trHeight w:val="47" w:hRule="atLeast"/>
        </w:trPr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8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Станок КСМ, с. Валдгейм, ул. Школьная, 1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800,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8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ановление главы муниципального образования от 30.10.2003 № 61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Безвозмездное пользование </w:t>
            </w:r>
          </w:p>
        </w:tc>
      </w:tr>
      <w:tr>
        <w:trPr>
          <w:trHeight w:val="47" w:hRule="atLeast"/>
        </w:trPr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Станок СФО, с. Валдгейм, ул. Школьная, 1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800,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8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ановление главы муниципального образования от 30.10.2003 № 61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Безвозмездное пользование </w:t>
            </w:r>
          </w:p>
        </w:tc>
      </w:tr>
      <w:tr>
        <w:trPr>
          <w:trHeight w:val="47" w:hRule="atLeast"/>
        </w:trPr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Трубогибочный станок, с. Валдгейм, ул. Школьная, 1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900,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9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ановление главы муниципального образования от 30.10.2003 № 61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Безвозмездное пользование </w:t>
            </w:r>
          </w:p>
        </w:tc>
      </w:tr>
      <w:tr>
        <w:trPr>
          <w:trHeight w:val="47" w:hRule="atLeast"/>
        </w:trPr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1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Станок ленточный МГ 6200, с. Валдгейм, ул. Школьная, 1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3 500,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3 5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шение Собрания депутатов от 03.03.2006 № 1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Безвозмездное пользование </w:t>
            </w:r>
          </w:p>
        </w:tc>
      </w:tr>
      <w:tr>
        <w:trPr>
          <w:trHeight w:val="47" w:hRule="atLeast"/>
        </w:trPr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1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Устройство для заточки ленточных пил, с. Валдгейм, ул. Школьная, 1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 000,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 0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шение Собрания депутатов от 03.03.2006 № 1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Безвозмездное пользование </w:t>
            </w:r>
          </w:p>
        </w:tc>
      </w:tr>
      <w:tr>
        <w:trPr>
          <w:trHeight w:val="47" w:hRule="atLeast"/>
        </w:trPr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1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Емкость 25 м3, с. Валдгейм, ул. Школьная, 14 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 300,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 3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ановление главы муниципального образования от 12.05.2003 № 20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Не обременена</w:t>
            </w:r>
          </w:p>
        </w:tc>
      </w:tr>
      <w:tr>
        <w:trPr>
          <w:trHeight w:val="47" w:hRule="atLeast"/>
        </w:trPr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1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Емкость 10 м3, с. Валдгейм, ул. Школьная, 1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200,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2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ановление главы муниципального образования от 12.05.2003 № 20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Безвозмездное пользование </w:t>
            </w:r>
          </w:p>
        </w:tc>
      </w:tr>
      <w:tr>
        <w:trPr>
          <w:trHeight w:val="47" w:hRule="atLeast"/>
        </w:trPr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1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Емкость 50 м3 (3 шт), с. Валдгейм, ул. Школьная, 1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/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 200,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 2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ановление главы муниципального образования от 12.05.2003 № 20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Безвозмездное пользование </w:t>
            </w:r>
          </w:p>
        </w:tc>
      </w:tr>
      <w:tr>
        <w:trPr>
          <w:trHeight w:val="47" w:hRule="atLeast"/>
        </w:trPr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1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Емкость, с. Валдгейм, ул.Школьная, 1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 200,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 2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ановление главы муниципального образования от 12.05.2003 № 20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Безвозмездное пользование </w:t>
            </w:r>
          </w:p>
        </w:tc>
      </w:tr>
      <w:tr>
        <w:trPr>
          <w:trHeight w:val="47" w:hRule="atLeast"/>
        </w:trPr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1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Пресс гидравлический, с. Валдгейм, ул. Школьная, 1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700,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3 7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ановление главы муниципального образования от 27.03.2002 № 13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Безвозмездное пользование </w:t>
            </w:r>
          </w:p>
        </w:tc>
      </w:tr>
      <w:tr>
        <w:trPr>
          <w:trHeight w:val="47" w:hRule="atLeast"/>
        </w:trPr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18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Фрезерный станок, с. Валдгейм, ул. Школьная, 1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 100,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 1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ановление главы муниципального образования от 27.03.2002 № 13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Безвозмездное пользование </w:t>
            </w:r>
          </w:p>
        </w:tc>
      </w:tr>
      <w:tr>
        <w:trPr>
          <w:trHeight w:val="47" w:hRule="atLeast"/>
        </w:trPr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1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Токарный станок, с. Валдгейм, ул. Школьная, 1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00,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ановление главы муниципального образования от 27.03.2002 № 13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Безвозмездное пользование </w:t>
            </w:r>
          </w:p>
        </w:tc>
      </w:tr>
      <w:tr>
        <w:trPr>
          <w:trHeight w:val="47" w:hRule="atLeast"/>
        </w:trPr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Вертикально-сверлильный станок, с. Валдгейм, ул. Школьная, 1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9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800,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8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ановление главы муниципального образования от 27.03.2002 № 13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Безвозмездное пользование </w:t>
            </w:r>
          </w:p>
        </w:tc>
      </w:tr>
      <w:tr>
        <w:trPr>
          <w:trHeight w:val="47" w:hRule="atLeast"/>
        </w:trPr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2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Станок 332-Г, с. Валдгейм, ул. Школьная, 1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700,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7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ановление главы муниципального образования от 27.03.2002 № 13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Безвозмездное пользование </w:t>
            </w:r>
          </w:p>
        </w:tc>
      </w:tr>
      <w:tr>
        <w:trPr>
          <w:trHeight w:val="47" w:hRule="atLeast"/>
        </w:trPr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2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Станок ВМС-2.8, с. Валдгейм, ул. Школьная, 1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200,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2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ановление главы муниципального образования от 27.03.2002 № 13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Безвозмездное пользование </w:t>
            </w:r>
          </w:p>
        </w:tc>
      </w:tr>
      <w:tr>
        <w:trPr>
          <w:trHeight w:val="47" w:hRule="atLeast"/>
        </w:trPr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2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Станок заточный, с. Валдгейм, ул. Школьная, 1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800,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8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ановление главы муниципального образования от 27.03.2002 № 13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Безвозмездное пользование </w:t>
            </w:r>
          </w:p>
        </w:tc>
      </w:tr>
      <w:tr>
        <w:trPr>
          <w:trHeight w:val="47" w:hRule="atLeast"/>
        </w:trPr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2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Станок токарный, с. Валдгейм, ул. Школьная, 1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 200,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 2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ановление главы муниципального образования от 27.03.2002 № 13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Безвозмездное пользование </w:t>
            </w:r>
          </w:p>
        </w:tc>
      </w:tr>
      <w:tr>
        <w:trPr>
          <w:trHeight w:val="47" w:hRule="atLeast"/>
        </w:trPr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2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Станок настольно-сверлильный, с. Валдгейм, ул. Школьная, 1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800,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8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ановление главы муниципального образования от 27.03.2002 № 13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Безвозмездное пользование </w:t>
            </w:r>
          </w:p>
        </w:tc>
      </w:tr>
      <w:tr>
        <w:trPr>
          <w:trHeight w:val="47" w:hRule="atLeast"/>
        </w:trPr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2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Сверлильный станок, с. Валдгейм, ул. Школьная, 1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,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ановление главы муниципального образования от 27.03.2002 № 13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Безвозмездное пользование </w:t>
            </w:r>
          </w:p>
        </w:tc>
      </w:tr>
      <w:tr>
        <w:trPr>
          <w:trHeight w:val="47" w:hRule="atLeast"/>
        </w:trPr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28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Наждачный станок, с. Валдгейм, ул. Школьная, 1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00,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ановление главы муниципального образования от 27.03.2002 № 13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Безвозмездное пользование </w:t>
            </w:r>
          </w:p>
        </w:tc>
      </w:tr>
      <w:tr>
        <w:trPr>
          <w:trHeight w:val="47" w:hRule="atLeast"/>
        </w:trPr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2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Компрессорная установка К-24М, с. Валдгейм, ул. Школьная, 1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 900,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 9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шение Собрания депутатов от 03.03.2006 № 1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Безвозмездное пользование </w:t>
            </w:r>
          </w:p>
        </w:tc>
      </w:tr>
      <w:tr>
        <w:trPr>
          <w:trHeight w:val="47" w:hRule="atLeast"/>
        </w:trPr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3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Насос WILO (1 шт.), с. Красивое, ул. Школьная, 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500,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5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ановление администрации муниципального района от 16.05.2012 № 42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</w:t>
            </w:r>
          </w:p>
        </w:tc>
      </w:tr>
      <w:tr>
        <w:trPr>
          <w:trHeight w:val="47" w:hRule="atLeast"/>
        </w:trPr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2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Автомобиль ISUDZI, гос. номер А 701 КВ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3 400,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3 4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Свидетельство о регистрации транспортного средства от 09.12.2005 № 79ОР № 88135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Безвозмездное пользование </w:t>
            </w:r>
          </w:p>
        </w:tc>
      </w:tr>
      <w:tr>
        <w:trPr>
          <w:trHeight w:val="47" w:hRule="atLeast"/>
        </w:trPr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2204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Автомобиль ГАЗ 53, гос. номер А 890 ОК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 000,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 0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Свидетельство о регистрации транспортного средства от 26.12.2002 № 79ВР № 64786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Не обременен</w:t>
            </w:r>
          </w:p>
        </w:tc>
      </w:tr>
      <w:tr>
        <w:trPr>
          <w:trHeight w:val="47" w:hRule="atLeast"/>
        </w:trPr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4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Экскаватор ЭО 2621, гос. номер ЕА 0297 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6 400,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6 4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видетельство о регистрации самоходной машины от 27.04.2006 серия ВЕ № 405647 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Безвозмездное пользование </w:t>
            </w:r>
          </w:p>
        </w:tc>
      </w:tr>
      <w:tr>
        <w:trPr>
          <w:trHeight w:val="47" w:hRule="atLeast"/>
        </w:trPr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4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Автомобиль УАЗ-31512, гос. номер А 799 ЕТ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 600,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 6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Свидетельство о регистрации транспортного средства от 26.12.2002 № 79ВР № 64787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Безвозмездное пользование </w:t>
            </w:r>
          </w:p>
        </w:tc>
      </w:tr>
      <w:tr>
        <w:trPr>
          <w:trHeight w:val="47" w:hRule="atLeast"/>
        </w:trPr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49</w:t>
            </w:r>
          </w:p>
        </w:tc>
        <w:tc>
          <w:tcPr>
            <w:tcW w:w="140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Насос WILO, с. Красивое, ул. Школьная, 3</w:t>
            </w:r>
          </w:p>
        </w:tc>
        <w:tc>
          <w:tcPr>
            <w:tcW w:w="4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3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500,00</w:t>
            </w:r>
          </w:p>
        </w:tc>
        <w:tc>
          <w:tcPr>
            <w:tcW w:w="67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500,00</w:t>
            </w:r>
          </w:p>
        </w:tc>
        <w:tc>
          <w:tcPr>
            <w:tcW w:w="12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ановление админиcтрации муниципального района от 06.02.2014 № 11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Не обременен</w:t>
            </w:r>
          </w:p>
        </w:tc>
      </w:tr>
      <w:tr>
        <w:trPr>
          <w:trHeight w:val="125" w:hRule="atLeast"/>
        </w:trPr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64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Насос фекальный СМ 100-65-200/4 с электрическим двигателем 5.5/1500 (2 шт.), с. Птичник, ул. Мирная, д. 10в, 10г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 985,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66 586,32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24.04.2015 № 686-ОЗ, Акт приема-передачи от 01.06.1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Безвозмездное пользование </w:t>
            </w:r>
          </w:p>
        </w:tc>
      </w:tr>
      <w:tr>
        <w:trPr>
          <w:trHeight w:val="47" w:hRule="atLeast"/>
        </w:trPr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7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Автомобиль </w:t>
              <w:br/>
              <w:t>«NISSAN-ATLAS», гос. номер А 674 ОС с. Птичник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5 100,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5 1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24.04.2015 № 686-ОЗ, Акт приема-передачи от 01.06.1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Не обременен</w:t>
            </w:r>
          </w:p>
        </w:tc>
      </w:tr>
      <w:tr>
        <w:trPr>
          <w:trHeight w:val="47" w:hRule="atLeast"/>
        </w:trPr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7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Компрессор HOBBY 630/110 «Кратон», с. Птичник, ул. Новая, д. 2б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 800,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 8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24.04.2015 № 686-ОЗ, Акт приема-передачи от 01.06.1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Безвозмездное пользование </w:t>
            </w:r>
          </w:p>
        </w:tc>
      </w:tr>
      <w:tr>
        <w:trPr>
          <w:trHeight w:val="47" w:hRule="atLeast"/>
        </w:trPr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7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Оборудование станции обезжелезивания воды, с. Птичник, ул. Новая, д. 2б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863 412,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3 477 070,8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24.04.2015 № 686-ОЗ, Акт приема-передачи от 01.06.1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Безвозмездное пользование </w:t>
            </w:r>
          </w:p>
        </w:tc>
      </w:tr>
      <w:tr>
        <w:trPr>
          <w:trHeight w:val="47" w:hRule="atLeast"/>
        </w:trPr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9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Автомобиль МАЗ 5549, гос. номер А682 ОС с. Бирофельд, ул. Центральная, 1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800,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8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24.04.2015 № 686-ОЗ, Акт приема-передачи от 01.06.1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Безвозмездное пользование </w:t>
            </w:r>
          </w:p>
        </w:tc>
      </w:tr>
      <w:tr>
        <w:trPr>
          <w:trHeight w:val="47" w:hRule="atLeast"/>
        </w:trPr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9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Автомобиль УАЗ-39621, гос. номер А685 ОС с. Бирофельд, ул. Центральная, 1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1 500,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1 5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24.04.2015 № 686-ОЗ, Акт приема-передачи от 01.06.1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Безвозмездное пользование </w:t>
            </w:r>
          </w:p>
        </w:tc>
      </w:tr>
      <w:tr>
        <w:trPr>
          <w:trHeight w:val="47" w:hRule="atLeast"/>
        </w:trPr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9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Автомобиль специализированный автоцистерна ГАЗ-53, гос. номер А683ОС с. Бирофельд, ул. Центральная, 1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 600,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 6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24.04.2015 № 686-ОЗ, Акт приема-передачи от 01.06.1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Безвозмездное пользование </w:t>
            </w:r>
          </w:p>
        </w:tc>
      </w:tr>
      <w:tr>
        <w:trPr>
          <w:trHeight w:val="47" w:hRule="atLeast"/>
        </w:trPr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9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Автомобиль специализированный автоцистерна ЗИЛ-130, гос. номер А684 ОС с. Бирофельд, ул. Центральная, 1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 600,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 6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Закон ЕАО от 24.04.2015 № 686-ОЗ, Акт приема-передачи от 01.06.1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Безвозмездное пользование </w:t>
            </w:r>
          </w:p>
        </w:tc>
      </w:tr>
      <w:tr>
        <w:trPr>
          <w:trHeight w:val="47" w:hRule="atLeast"/>
        </w:trPr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9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Трактор ДТ-75, гос. номер ЕА 1269 с. Бирофельд, ул. Центральная, 1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 400,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 4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Закон ЕАО от 24.04.2015 № 686-ОЗ, Акт приема-передачи от 01.06.1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Безвозмездное пользование </w:t>
            </w:r>
          </w:p>
        </w:tc>
      </w:tr>
      <w:tr>
        <w:trPr>
          <w:trHeight w:val="47" w:hRule="atLeast"/>
        </w:trPr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98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Трактор экскаватор ЭО2621 гос. номер ЕА 4592 с. Бирофельд, ул. Центральная, 1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 200,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 2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Закон ЕАО от 24.04.2015 № 686-ОЗ, Акт приема-передачи от 01.06.1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Безвозмездное пользование </w:t>
            </w:r>
          </w:p>
        </w:tc>
      </w:tr>
      <w:tr>
        <w:trPr>
          <w:trHeight w:val="47" w:hRule="atLeast"/>
        </w:trPr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9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Трактор МТЗ 80 гос. номер ЕА 1606 с. Бирофельд, ул. Центральная, 1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7 900,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7 9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Закон ЕАО от 24.04.2015 № 686-ОЗ, Акт приема-передачи от 01.06.1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Безвозмездное пользование </w:t>
            </w:r>
          </w:p>
        </w:tc>
      </w:tr>
      <w:tr>
        <w:trPr>
          <w:trHeight w:val="47" w:hRule="atLeast"/>
        </w:trPr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1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Прицеп тракторный 2ПТС-4 гос. номер ЕА 4591 с. Бирофельд, ул. Центральная, 1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300,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3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Закон ЕАО от 24.04.2015 № 686-ОЗ, Акт приема-передачи от 01.06.1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Безвозмездное пользование </w:t>
            </w:r>
          </w:p>
        </w:tc>
      </w:tr>
      <w:tr>
        <w:trPr>
          <w:trHeight w:val="47" w:hRule="atLeast"/>
        </w:trPr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10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Прицеп тракторный 2 ПТС-4 гос. номер ЕА 1486 с. Бирофельд, ул. Центральная, 1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500,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8 5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Закон ЕАО от 24.04.2015 № 686-ОЗ, Акт приема-передачи от 01.06.1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Безвозмездное пользование </w:t>
            </w:r>
          </w:p>
        </w:tc>
      </w:tr>
      <w:tr>
        <w:trPr>
          <w:trHeight w:val="47" w:hRule="atLeast"/>
        </w:trPr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10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Прицеп тракторный одноосный с. Красивое, ул. Новая, 2-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900,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9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Закон ЕАО от 24.04.2015 № 686-ОЗ, Акт приема-передачи от 01.06.1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Безвозмездное пользование </w:t>
            </w:r>
          </w:p>
        </w:tc>
      </w:tr>
      <w:tr>
        <w:trPr>
          <w:trHeight w:val="47" w:hRule="atLeast"/>
        </w:trPr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10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Насос ЭЦВ-6-10-110 с. Бирофельд, ул. Центральная, 1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 300,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19 71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Закон ЕАО от 24.04.2015 № 686-ОЗ, Акт приема-передачи от 01.06.1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Безвозмездное пользование </w:t>
            </w:r>
          </w:p>
        </w:tc>
      </w:tr>
      <w:tr>
        <w:trPr>
          <w:trHeight w:val="47" w:hRule="atLeast"/>
        </w:trPr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10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Насос ЭЦВ-6-10-110 с. Красивое, Дорожная, 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 400,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21 240,1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Закон ЕАО от 24.04.2015 № 686-ОЗ, Акт приема-передачи от 01.06.1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Безвозмездное пользование </w:t>
            </w:r>
          </w:p>
        </w:tc>
      </w:tr>
      <w:tr>
        <w:trPr>
          <w:trHeight w:val="47" w:hRule="atLeast"/>
        </w:trPr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128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Автомобиль КАМАЗ 53213, гос. номер А 679 ОС 79 (специализированная автоцистерна) с. Валдгейм, ул. Школьная, д. 1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1 582,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1 582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Закон ЕАО от 24.04.2015 № 686-ОЗ, Акт приема-передачи от 01.06.1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Не обременен</w:t>
            </w:r>
          </w:p>
        </w:tc>
      </w:tr>
      <w:tr>
        <w:trPr>
          <w:trHeight w:val="47" w:hRule="atLeast"/>
        </w:trPr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13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Оборудование станции обезжелезивания воды:</w:t>
              <w:br/>
              <w:t>фильтра – 3 шт.,</w:t>
              <w:br/>
              <w:t>ресивер – 1 шт.</w:t>
              <w:br/>
              <w:t>с. Дубовое, ул. Молодежная, 1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1 900,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1 9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Закон ЕАО от 24.04.2015 № 686-ОЗ, Акт приема-передачи от 01.06.1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Безвозмездное пользование </w:t>
            </w:r>
          </w:p>
        </w:tc>
      </w:tr>
      <w:tr>
        <w:trPr>
          <w:trHeight w:val="47" w:hRule="atLeast"/>
        </w:trPr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13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Гараж сборно-металлически с. Дубовое, ул. 40 лет Победы, 16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00,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Закон ЕАО от 24.04.2015 № 686-ОЗ, Акт приема-передачи от 01.06.1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Безвозмездное пользование </w:t>
            </w:r>
          </w:p>
        </w:tc>
      </w:tr>
      <w:tr>
        <w:trPr>
          <w:trHeight w:val="47" w:hRule="atLeast"/>
        </w:trPr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14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Автомобиль ГАЗ-3507, </w:t>
              <w:br/>
              <w:t>гос. номер</w:t>
            </w:r>
            <w:r>
              <w:rPr>
                <w:color w:val="FF0000"/>
                <w:sz w:val="10"/>
                <w:szCs w:val="10"/>
              </w:rPr>
              <w:t xml:space="preserve"> У341СК79</w:t>
            </w:r>
            <w:r>
              <w:rPr>
                <w:sz w:val="10"/>
                <w:szCs w:val="10"/>
              </w:rPr>
              <w:br/>
              <w:t>(специализированная-автоцистерна)</w:t>
              <w:br/>
              <w:t>с. Дубовое, ул. 40 лет Победы, 16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6 700,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6 7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Закон ЕАО от 24.04.2015 № 686-ОЗ, Акт приема-передачи от 01.06.1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Безвозмездное пользование </w:t>
            </w:r>
          </w:p>
        </w:tc>
      </w:tr>
      <w:tr>
        <w:trPr>
          <w:trHeight w:val="47" w:hRule="atLeast"/>
        </w:trPr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14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Автомобиль ГАЗ 3307, </w:t>
              <w:br/>
              <w:t>гос. номер А 467 ОС -79</w:t>
              <w:br/>
              <w:t>(грузовой-самосвал)</w:t>
              <w:br/>
              <w:t>с. Дубовое, ул.40 лет Победы, 16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 000,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 0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Закон ЕАО от 24.04.2015 № 686-ОЗ, Акт приема-передачи от 01.06.1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Безвозмездное пользование </w:t>
            </w:r>
          </w:p>
        </w:tc>
      </w:tr>
      <w:tr>
        <w:trPr>
          <w:trHeight w:val="47" w:hRule="atLeast"/>
        </w:trPr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14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Экскаватор ЭО 2621,гос. номер 5603 ЕАс. Дубовое, ул. 40 лет Победы, 16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 300,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 3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Закон ЕАО от 24.04.2015 № 686-ОЗ, Акт приема-передачи от 01.06.1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Безвозмездное пользование </w:t>
            </w:r>
          </w:p>
        </w:tc>
      </w:tr>
      <w:tr>
        <w:trPr>
          <w:trHeight w:val="47" w:hRule="atLeast"/>
        </w:trPr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15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Трактор МТЗ – 82 77-67 ЕА с. Найфельд, ул. 40 лет Победы, д. 1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 400,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 4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Закон ЕАО от 24.04.2015 № 686-ОЗ, Акт приема-передачи от 01.06.1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Безвозмездное пользование </w:t>
            </w:r>
          </w:p>
        </w:tc>
      </w:tr>
      <w:tr>
        <w:trPr>
          <w:trHeight w:val="47" w:hRule="atLeast"/>
        </w:trPr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15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Автомобиль УАЗ 3962, гос. номер А465ОС с. Найфельд, ул. 40 лет Победы, д. 1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 300,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 3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Закон ЕАО от 24.04.2015 № 686-ОЗ, Акт приема-передачи от 01.06.1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Безвозмездное пользование </w:t>
            </w:r>
          </w:p>
        </w:tc>
      </w:tr>
      <w:tr>
        <w:trPr>
          <w:trHeight w:val="47" w:hRule="atLeast"/>
        </w:trPr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15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Прицеп тракторный одноосный ЕА 1485 с. Найфельд, ул. 40 лет Победы, д. 1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/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300,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3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Закон ЕАО от 24.04.2015 № 686-ОЗ, Акт приема-передачи от 01.06.1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Безвозмездное пользование </w:t>
            </w:r>
          </w:p>
        </w:tc>
      </w:tr>
      <w:tr>
        <w:trPr>
          <w:trHeight w:val="47" w:hRule="atLeast"/>
        </w:trPr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159</w:t>
            </w:r>
          </w:p>
        </w:tc>
        <w:tc>
          <w:tcPr>
            <w:tcW w:w="140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сос ЭЦВ-6-10-120 (скважина № 5) 2,7 км на юго-запад от с. Бирофельд</w:t>
            </w:r>
          </w:p>
        </w:tc>
        <w:tc>
          <w:tcPr>
            <w:tcW w:w="4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 191,30</w:t>
            </w:r>
          </w:p>
        </w:tc>
        <w:tc>
          <w:tcPr>
            <w:tcW w:w="67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 191,30</w:t>
            </w:r>
          </w:p>
        </w:tc>
        <w:tc>
          <w:tcPr>
            <w:tcW w:w="12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ультаты инвентаризации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Безвозмездное пользование </w:t>
            </w:r>
          </w:p>
        </w:tc>
      </w:tr>
      <w:tr>
        <w:trPr>
          <w:trHeight w:val="47" w:hRule="atLeast"/>
        </w:trPr>
        <w:tc>
          <w:tcPr>
            <w:tcW w:w="3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163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Котел КВР-0,1Б (с) (1 шт.), с. Красивое, ул. Школьная, 3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850,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850,0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Акт инвентаризации от 26.04.201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Не обременен</w:t>
            </w:r>
          </w:p>
        </w:tc>
      </w:tr>
      <w:tr>
        <w:trPr>
          <w:trHeight w:val="47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16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Насос WILO (1 шт.), с. Красивое, ул. Школьная, 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500,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5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ановление администрации муниципального района от 16.05.2012 № 42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Не обременен</w:t>
            </w:r>
          </w:p>
        </w:tc>
      </w:tr>
      <w:tr>
        <w:trPr>
          <w:trHeight w:val="47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17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Вентилятор 3,2, с. Красивое, ул. Школьная, 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ановление администрации муниципального района от 16.12.2016 № 113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Не обременен</w:t>
            </w:r>
          </w:p>
        </w:tc>
      </w:tr>
      <w:tr>
        <w:trPr>
          <w:trHeight w:val="47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17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Труба дымовая, с. Красивое, ул. Школьная, 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 200,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 2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ановление администрации муниципального района от 16.12.2016 № 113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Не обременен</w:t>
            </w:r>
          </w:p>
        </w:tc>
      </w:tr>
      <w:tr>
        <w:trPr>
          <w:trHeight w:val="47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сос ЭЦВ 6-10-110 с. Дубовое, ул. Молодежная, 13 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40 000,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 0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ановление администрации муниципального района от 27.11.2017 № 110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Безвозмездное пользование </w:t>
            </w:r>
          </w:p>
        </w:tc>
      </w:tr>
      <w:tr>
        <w:trPr>
          <w:trHeight w:val="47" w:hRule="atLeast"/>
        </w:trPr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20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сос ЭЦВ 6-10-110 (скважина № 3), 2,7 км на юго-запад от с. Бирофельд 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 000,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8 600,0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поряжение администрации муниципального района от 05.12.2018 № 27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Безвозмездное пользование </w:t>
            </w:r>
          </w:p>
        </w:tc>
      </w:tr>
      <w:tr>
        <w:trPr>
          <w:trHeight w:val="47" w:hRule="atLeast"/>
        </w:trPr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20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Насос СМ100-65-200-4 (5,5 кВт), с. Птичник, ул. 40 лет Победы, 1в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 580,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26 58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кт инвентаризации от 05.12.201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Безвозмездное пользование </w:t>
            </w:r>
          </w:p>
        </w:tc>
      </w:tr>
      <w:tr>
        <w:trPr>
          <w:trHeight w:val="47" w:hRule="atLeast"/>
        </w:trPr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20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Насос ЭЦВ 5-10-120, с. Найфельд, ул. Центральная, д. 3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 920,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0"/>
                <w:szCs w:val="10"/>
              </w:rPr>
              <w:t>8 184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кт инвентаризации от 05.12.201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Безвозмездное пользование </w:t>
            </w:r>
          </w:p>
        </w:tc>
      </w:tr>
      <w:tr>
        <w:trPr>
          <w:trHeight w:val="47" w:hRule="atLeast"/>
        </w:trPr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20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Насос ЭЦВ 6-16-75, скважина № 75, с. Валдгейм, ул. Школьная, 1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 915,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31 915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Акт инвентаризации от 05.12.201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Безвозмездное пользование </w:t>
            </w:r>
          </w:p>
        </w:tc>
      </w:tr>
      <w:tr>
        <w:trPr>
          <w:trHeight w:val="47" w:hRule="atLeast"/>
        </w:trPr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208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Насос СМ 100-65-250-4 (7,5 квт), с. Найфельд, КНС в районе жилого дома по ул. Центральная, д. 1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 500,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7 8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Распоряжение администрации муниципального района от 18.04.2019 № 7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Безвозмездное пользование </w:t>
            </w:r>
          </w:p>
        </w:tc>
      </w:tr>
      <w:tr>
        <w:trPr>
          <w:trHeight w:val="47" w:hRule="atLeast"/>
        </w:trPr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20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Компрессор с ременной передачей Кратон АС-440-100-BDV, с. Дубовое, ул. Молодежная, 1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 000,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0"/>
                <w:szCs w:val="10"/>
              </w:rPr>
              <w:t>30 0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Распоряжение администрации муниципального района от 19.04.2019 № 7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Безвозмездное пользование </w:t>
            </w:r>
          </w:p>
        </w:tc>
      </w:tr>
      <w:tr>
        <w:trPr>
          <w:trHeight w:val="47" w:hRule="atLeast"/>
        </w:trPr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2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Насос ЭЦВ 6-10-110 (5,5 кВт), с. Птичник, ул. Новая, 2б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 100,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3 758,3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Распоряжение администрации муниципального района от 09.07.2019 № 14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Безвозмездное пользование </w:t>
            </w:r>
          </w:p>
        </w:tc>
      </w:tr>
      <w:tr>
        <w:trPr>
          <w:trHeight w:val="47" w:hRule="atLeast"/>
        </w:trPr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21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Насос ЭЦВ 6-10-110 (5,5 кВт), с. Птичник, ул. Новая, 2б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 100,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3 758,3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поряжение администрации муниципального района от 09.07.2019 № 14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Безвозмездное пользование </w:t>
            </w:r>
          </w:p>
        </w:tc>
      </w:tr>
      <w:tr>
        <w:trPr>
          <w:trHeight w:val="47" w:hRule="atLeast"/>
        </w:trPr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ИТОГО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 202 285,3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 606 276,3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25.12.2019 № 102</w:t>
        <w:tab/>
        <w:tab/>
        <w:tab/>
        <w:tab/>
        <w:tab/>
        <w:tab/>
        <w:tab/>
        <w:tab/>
        <w:tab/>
        <w:t>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 бюджете Биробиджанского муниципального района Еврейской автономной области на 2020 год и плановый период 2021 и 2022 годов 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В соответствии с Бюджетным кодексом Российской Федерации и Уставом муниципального образования «Биробиджанский муниципальный район» Еврейской автономной области Собрание депутат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Утвердить основные характеристики и иные показатели бюджета Биробиджанского муниципального района на 2020 год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 прогнозируемый общий объем доходов бюджета в сумме 342544,0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.2. общий объем расходов бюджета в сумме 340475,8 тыс. рублей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3. профицит бюджета в сумме 2068,2 тыс. рублей;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.4. предельный объем муниципального долга в сумме 5681,8 тыс. рублей;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.5. верхний предел муниципального внутреннего долга на 01 января 2021 года в размере 3613,6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6. предельный объем расходов на обслуживание муниципального долга в 2020 году в сумме 290,0 тыс. рубл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Утвердить основные характеристики и иные показатели бюджета Биробиджанского муниципального района на 2020 год и 2021 год: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2.1. прогнозируемый общий объем доходов бюджета на 2021 год в сумме 298290,7 тыс. рублей и на 2022 год в сумме 410437,2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2.2. общий объем расходов бюджета на 2021 год в сумме 294677,1 тыс. рублей, в том числе условно утвержденные расходы в сумме 3727,9 тыс. рублей, и на 2022 год в сумме 410437,2 тыс. рублей, в том числе условно утвержденные расходы в сумме 13403,6 тыс. рублей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3. прогнозируемый профицит бюджета на 2021 год в сумме 3613,6 тыс. рублей;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2.4. предельный объем муниципального долга на 2021 год в сумме 3613,6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5. предельный объем расходов на обслуживание муниципального долга в 2021 году в сумме 180,0 тыс. рубл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Утвердить источники внутреннего финансирования дефицита бюджета Биробиджанского муниципального района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1. на 2020 год согласно приложению 1 к настоящему решению;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3.2. на плановый период 2021 и 2022 годов согласно приложению 11 к настоящему решению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Утвердить перечень главных администраторов доходов бюджета Биробиджанского муниципального района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1. на 2020 год согласно приложению 2 к настоящему решению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2. на плановый период 2021 и 2022 годов согласно приложению 21 к настоящему решению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Утвердить перечень главных администраторов – органов государственной власти поступлений в бюджет Биробиджанского муниципального района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1. на 2020 год согласно приложению 3 к настоящему решению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2. на плановый период 2021 и 2022 годов согласно приложению 31 к настоящему решению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. Утвердить перечень главных администраторов источников внутреннего финансирования дефицита бюджета Биробиджанского муниципального района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.1. на 2020 год согласно приложению 4 к настоящему решению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.2. на плановый период 2021 и 2022 годов согласно приложению 41 к настоящему решению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7. Утвердить нормативы распределения доходов между бюджетом Биробиджанского муниципального района и бюджетами сельских поселений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7.1. на 2020 год согласно приложению 5 к настоящему решению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7.2. на плановый период 2021 и 2022 годов согласно приложению 51 к настоящему решению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8. Утвердить прогнозируемые доходы бюджета Биробиджанского муниципального района в соответствии с классификацией доходов бюджетов Российской Федера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8.1. на 2020 год согласно приложению 6 к настоящему решению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8.2. на плановый период 2021 и 2022 годов согласно приложению 61 к настоящему решению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9. Утвердить ведомственную структуру расходов бюджета Биробиджанского муниципального района: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9.1. на 2020 год согласно приложению 7 к настоящему решению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9.2. на плановый период 2021 и 2022 годов согласно приложению 71 к настоящему решению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0. Утвердить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иробиджанского муниципального района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0.1. на 2020 год согласно приложению 8 к настоящему решению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0.2. на плановый период 2021 и 2022 годов согласно приложению 81 к настоящему решению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11.Утвердить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иробиджанского муниципального района: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1.1. на 2020 год согласно приложению 9 к настоящему решению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1.2. на плановый период 2021 и 2022 годов согласно приложению 91 к настоящему решению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2. Утвердить Программу муниципальных внутренних заимствований Биробиджанского муниципального района на 2020 год согласно приложению 10 к настоящему решению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2.1 на плановый период 2021 и 2022 годов согласно приложению 101 к настоящему решению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3.Утвердить объем иных межбюджетных трансфертов, передаваемых из бюджетов сельских поселений муниципального района в бюджет Биробиджанского муниципального района на выполнение передаваемых полномочий на 2020 год в объеме 206,3 тыс. рублей согласно приложению 11 к настоящему решению;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14.Утвердить объем дотаций на выравнивание уровня бюджетной обеспеченности сельских поселений из бюджета Биробиджанского муниципального района на 2020 год в сумме 200,0 тыс. рублей, на 2021 год в сумме 200,0 тыс. рублей и на 2022 год в сумме 200,0 тыс. рублей: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4.1. на 2020 год согласно приложению 12 к настоящему решению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4.2. на плановый период 2021 и 2022 годов согласно приложению 121 к настоящему решению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5. Утвердить общий объем бюджетных ассигнований, направляемых на исполнение публичных нормативных обязательств на 2020 год в сумме 1890,8 тыс. рублей, на 2021 год в сумме 2008,0 тыс. рублей и на 2022 год в сумме 2008,0 тыс. рубл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6. Утвердить объем бюджетных ассигнований дорожного фонда Биробиджанского муниципального района на 2020 год в объеме 3141,4 тыс. рублей, на 2021 год в объеме 3378,0 тыс. рубл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7. Направить на создание резервного фонда администрации Биробиджанского муниципального района средства, в 2020 году в сумме 500,0 тыс. рублей, в 2021 году в сумме 300,0 тыс. рублей; в 2022 году в сумме 300,0 тыс. рублей, на реализацию мероприятий, определенных Положением о порядке использования средств фонда непредвиденных расходов (резервного фонда) администрации Биробиджанского муниципального района, утвержденным администрацией Биробиджанского муниципального района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8. Утвердить общий объем межбюджетных трансфертов, получаемых из других бюджетов бюджетной системы Российской Федерации на 2020 год в сумме 275577,3 тыс. рублей, на 2021 год в сумме 229016,8 тыс. рублей и на 2022 год в сумме 343258,3 тыс. рублей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9. В соответствии со статьей 142.1 Бюджетного кодекса Российской Федерации утвердить критерий выравнивания расчетной бюджетной обеспеченности для сельских поселений на 2020 год – 0,5, на 2021 год – 0,6, на 2022 – 0,4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. Установить, что предусмотренные настоящим решением субсидии предоставляютс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юридическим лицам (бюджетным учреждениям) на обеспечение выполнения муниципального задания и на иные цели;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- индивидуальным предпринимателям, на компенсацию части потерь перевозчиков, осуществляющих перевозки по маршрутам регулярных перевозок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едоставление субсидий осуществляется в порядке, установленном администрацией муниципального района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21. Установить, что средства от продажи муниципального имущества подлежат перечислению в бюджет муниципального района в полном объем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Суммы задатков участников аукционов или конкурсов подлежат перечислению на счета отдела по управлению муниципальным имуществом и администрации Биробиджанского муниципального района, открытые для осуществления и учета операций со средствами, поступающими во временное распоряжение. 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22. Установить, что органы местного самоуправления Биробиджанского муниципального района не вправе принимать решения, приводящие к увеличению в 2020 году численности муниципальных служащих, а также расходов на их содержание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3. Установить приоритетные направления, по которым осуществляется финансирование расходных обязательств бюджета Биробиджанского муниципального района: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- выплата заработной платы и начислений на нее, предоставление мер социальной поддержки гражданам, закупка продуктов питания (услуг по обеспечению питанием), закупка нефтепродуктов для нужд муниципальных учреждений муниципального района, уплата налогов и сборов;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- обслуживание муниципального долга;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- оплата коммунальных услуг, оплата услуг связи, обеспечение расходных обязательств бюджета Биробиджанского муниципального района в части софинансирования, субсидии юридическим лица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4. Настоящее реш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25. Настоящее решение вступает в силу с 1 января 2020 года.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Глава муниципального района</w:t>
        <w:tab/>
        <w:tab/>
        <w:tab/>
        <w:tab/>
        <w:tab/>
        <w:tab/>
        <w:tab/>
        <w:tab/>
        <w:t>С.В. Солтус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Председатель Собрания депутатов</w:t>
        <w:tab/>
        <w:tab/>
        <w:tab/>
        <w:tab/>
        <w:tab/>
        <w:tab/>
        <w:tab/>
        <w:t xml:space="preserve">                        А.В. Ветлицы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5.12.2019 № 102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Источник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нутреннего финансирования дефицита бюджет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 на 2020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5375"/>
        <w:gridCol w:w="851"/>
      </w:tblGrid>
      <w:tr>
        <w:trPr>
          <w:trHeight w:val="4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 , относящихся к источникам финансирования дефицитов бюджетов Российской Федерац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умма          </w:t>
            </w:r>
          </w:p>
        </w:tc>
      </w:tr>
      <w:tr>
        <w:trPr>
          <w:trHeight w:val="4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</w:tr>
      <w:tr>
        <w:trPr>
          <w:trHeight w:val="4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Источники внутреннего финансирования дефицита бюджета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605 01 00 0000 00 0000 00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Источники внутреннего финансирования дефицитов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-2068,2</w:t>
            </w:r>
          </w:p>
        </w:tc>
      </w:tr>
      <w:tr>
        <w:trPr>
          <w:trHeight w:val="4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605 01 02 0000 00 0000 00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Кредиты кредитных организаций в валюте 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-250,0</w:t>
            </w:r>
          </w:p>
        </w:tc>
      </w:tr>
      <w:tr>
        <w:trPr>
          <w:trHeight w:val="4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2 0000 00 0000 70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лучение кредитов  от кредитных организаций в валюте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0,0</w:t>
            </w:r>
          </w:p>
        </w:tc>
      </w:tr>
      <w:tr>
        <w:trPr>
          <w:trHeight w:val="4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01 02 0000 05 0000 71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олучение кредитов  от кредитных организаций бюджетами муниципальных районов в валюте Российской Федерац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0,0</w:t>
            </w:r>
          </w:p>
        </w:tc>
      </w:tr>
      <w:tr>
        <w:trPr>
          <w:trHeight w:val="4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605 01 02 0000 00 0000 80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-3250,0</w:t>
            </w:r>
          </w:p>
        </w:tc>
      </w:tr>
      <w:tr>
        <w:trPr>
          <w:trHeight w:val="4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2 0000 05 0000 81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3250,0</w:t>
            </w:r>
          </w:p>
        </w:tc>
      </w:tr>
      <w:tr>
        <w:trPr>
          <w:trHeight w:val="4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605 01 03 0000 00 0000 00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-1818,2</w:t>
            </w:r>
          </w:p>
        </w:tc>
      </w:tr>
      <w:tr>
        <w:trPr>
          <w:trHeight w:val="4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3 0100 00 0000 00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3 0100 00 0000 70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3 0100 05 0000 71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Получение бюджетных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605 01 03 0100 00 0000 80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</w:t>
            </w:r>
            <w:r>
              <w:rPr>
                <w:sz w:val="10"/>
                <w:szCs w:val="10"/>
              </w:rPr>
              <w:t>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-1818,2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3 0100 05 0000 81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1818,2</w:t>
            </w:r>
          </w:p>
        </w:tc>
      </w:tr>
      <w:tr>
        <w:trPr>
          <w:trHeight w:val="4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605 01 05 0000 00 0000 00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Изменение остатков средств на счетах по учету средств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000 00 0000 50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остатков средств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340475,8</w:t>
            </w:r>
          </w:p>
        </w:tc>
      </w:tr>
      <w:tr>
        <w:trPr>
          <w:trHeight w:val="4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0 00 0000 50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средств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340475,8</w:t>
            </w:r>
          </w:p>
        </w:tc>
      </w:tr>
      <w:tr>
        <w:trPr>
          <w:trHeight w:val="4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1 00 0000 51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денежных средств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340475,8</w:t>
            </w:r>
          </w:p>
        </w:tc>
      </w:tr>
      <w:tr>
        <w:trPr>
          <w:trHeight w:val="4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1  05 0000 51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340475,8</w:t>
            </w:r>
          </w:p>
        </w:tc>
      </w:tr>
      <w:tr>
        <w:trPr>
          <w:trHeight w:val="4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000 00 0000 60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остатков средств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0475,8</w:t>
            </w:r>
          </w:p>
        </w:tc>
      </w:tr>
      <w:tr>
        <w:trPr>
          <w:trHeight w:val="4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0 00 0000 60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средств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0475,8</w:t>
            </w:r>
          </w:p>
        </w:tc>
      </w:tr>
      <w:tr>
        <w:trPr>
          <w:trHeight w:val="4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1 00 0000 61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денежных средств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0475,8</w:t>
            </w:r>
          </w:p>
        </w:tc>
      </w:tr>
      <w:tr>
        <w:trPr>
          <w:trHeight w:val="4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1 05 0000 61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0475,8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/>
      </w:pPr>
      <w:r>
        <w:rPr>
          <w:sz w:val="10"/>
          <w:szCs w:val="10"/>
        </w:rPr>
        <w:t>Приложение № 1.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5.12.2019 № 102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Источник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нутреннего финансирования дефицита бюджет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 на  плановый период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2021 и 2022 год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4825"/>
        <w:gridCol w:w="690"/>
        <w:gridCol w:w="711"/>
      </w:tblGrid>
      <w:tr>
        <w:trPr>
          <w:trHeight w:val="45" w:hRule="atLeas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 , относящихся к источникам финансирования дефицитов бюджетов Российской Федерации 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</w:t>
            </w:r>
            <w:r>
              <w:rPr>
                <w:sz w:val="10"/>
                <w:szCs w:val="10"/>
              </w:rPr>
              <w:t>Сумма</w:t>
            </w:r>
          </w:p>
        </w:tc>
      </w:tr>
      <w:tr>
        <w:trPr>
          <w:trHeight w:val="45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 г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 год</w:t>
            </w:r>
          </w:p>
        </w:tc>
      </w:tr>
      <w:tr>
        <w:trPr>
          <w:trHeight w:val="4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</w:tr>
      <w:tr>
        <w:trPr>
          <w:trHeight w:val="4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Источники внутреннего финансирования дефицита бюджета, всег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605 01 00 0000 00 0000 000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Источники внутреннего финансирования дефицитов бюджет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-3613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605 01 02 0000 00 0000 000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Кредиты кредитных организаций в валюте  Российской Федерац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-225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2 0000 00 0000 700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лучение кредитов  от кредитных организаций в валюте Российской Федерац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2 0000 05 0000 710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олучение кредитов  от кредитных организаций бюджетами муниципальных районов в валюте Российской Федерации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605 01 02 0000 00 0000 800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-225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2 0000 05 0000 810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225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605 01 03 0000 00 0000 000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-1363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3 0100 00 0000 000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3 0100 00 0000 700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3 0100 05 0000 710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Получение бюджетных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605 01 03 0100 00 0000 800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-1363,6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3 0100 05 0000 810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1363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605 01 05 0000 00 0000 000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Изменение остатков средств на счетах по учету средств бюджет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000 00 0000 500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остатков средств бюджет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298290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410437,2</w:t>
            </w:r>
          </w:p>
        </w:tc>
      </w:tr>
      <w:tr>
        <w:trPr>
          <w:trHeight w:val="4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0 00 0000 500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средств бюджет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298290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410437,2</w:t>
            </w:r>
          </w:p>
        </w:tc>
      </w:tr>
      <w:tr>
        <w:trPr>
          <w:trHeight w:val="4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1 00 0000 510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денежных средств бюджет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298290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410437,2</w:t>
            </w:r>
          </w:p>
        </w:tc>
      </w:tr>
      <w:tr>
        <w:trPr>
          <w:trHeight w:val="4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1  05 0000 510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298290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410437,2</w:t>
            </w:r>
          </w:p>
        </w:tc>
      </w:tr>
      <w:tr>
        <w:trPr>
          <w:trHeight w:val="4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000 00 0000 600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остатков средств бюджет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8290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437,2</w:t>
            </w:r>
          </w:p>
        </w:tc>
      </w:tr>
      <w:tr>
        <w:trPr>
          <w:trHeight w:val="4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0 00 0000 600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средств бюджет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8290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437,2</w:t>
            </w:r>
          </w:p>
        </w:tc>
      </w:tr>
      <w:tr>
        <w:trPr>
          <w:trHeight w:val="4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1 00 0000 610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денежных средств бюджет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8290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437,2</w:t>
            </w:r>
          </w:p>
        </w:tc>
      </w:tr>
      <w:tr>
        <w:trPr>
          <w:trHeight w:val="4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1 05 0000 610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8290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437,2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2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5.12.2019 № 102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еречень главных администраторов доходов бюджета Биробиджанского муниципального района  на 2020 год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&lt;*&gt; - Администратором поступлений по группе доходов "2 00 00000 00 0000 000 - Безвозмездные поступления", не указанные в таблице, является финансовый отдел администрации Биробиджанского муниципального района Еврейской автономной области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65"/>
        <w:gridCol w:w="667"/>
        <w:gridCol w:w="1172"/>
        <w:gridCol w:w="5123"/>
      </w:tblGrid>
      <w:tr>
        <w:trPr>
          <w:trHeight w:val="514" w:hRule="atLeast"/>
        </w:trPr>
        <w:tc>
          <w:tcPr>
            <w:tcW w:w="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 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Код бюджетной классификации Российской Федерации</w:t>
            </w:r>
          </w:p>
        </w:tc>
        <w:tc>
          <w:tcPr>
            <w:tcW w:w="5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Наименование главного администратора доходов бюджета муниципального района</w:t>
            </w:r>
          </w:p>
        </w:tc>
      </w:tr>
      <w:tr>
        <w:trPr>
          <w:trHeight w:val="45" w:hRule="atLeast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главного админист-ратора поступле-ний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доходов  бюджета муниципального района </w:t>
            </w:r>
          </w:p>
        </w:tc>
        <w:tc>
          <w:tcPr>
            <w:tcW w:w="5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</w:t>
            </w:r>
            <w:r>
              <w:rPr>
                <w:sz w:val="10"/>
                <w:szCs w:val="10"/>
              </w:rPr>
              <w:t>1.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0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Финансовый отдел администрации Биробиджанского муниципального района Еврейской автономной области</w:t>
            </w:r>
          </w:p>
        </w:tc>
      </w:tr>
      <w:tr>
        <w:trPr>
          <w:trHeight w:val="45" w:hRule="atLeast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.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6 07090 05 0000 140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45" w:hRule="atLeast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 01050 05 0000 180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5" w:hRule="atLeast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.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5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 05050 05 0000 180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45" w:hRule="atLeast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4.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15001 05 0000 150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бюджетам муниципальных районов на выравнивание  бюджетной обеспеченности</w:t>
            </w:r>
          </w:p>
        </w:tc>
      </w:tr>
      <w:tr>
        <w:trPr>
          <w:trHeight w:val="45" w:hRule="atLeast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5.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15002 05 0000 150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бюджетам муниципальных районов на поддержку мер  по обеспечению сбалансированности бюджетов</w:t>
            </w:r>
          </w:p>
        </w:tc>
      </w:tr>
      <w:tr>
        <w:trPr>
          <w:trHeight w:val="45" w:hRule="atLeast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6.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15009 05 0000 150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бюджетам муниципальных районов на частичную компенсацию дополнительных расходов на повышение оплаты труда работников бюджетной сферы и иные цели</w:t>
            </w:r>
          </w:p>
        </w:tc>
      </w:tr>
      <w:tr>
        <w:trPr>
          <w:trHeight w:val="45" w:hRule="atLeast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7.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19999 05 0000 150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тации бюджетам муниципальных районов</w:t>
            </w:r>
          </w:p>
        </w:tc>
      </w:tr>
      <w:tr>
        <w:trPr>
          <w:trHeight w:val="45" w:hRule="atLeast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8.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20041 05 0000 150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 дорог федерального значения)</w:t>
            </w:r>
          </w:p>
        </w:tc>
      </w:tr>
      <w:tr>
        <w:trPr>
          <w:trHeight w:val="45" w:hRule="atLeast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9.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20077 05 0000 150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убсидии бюджетам муниципальных районов на софинансирование капитальных вложений в объекты муниципальной собственности  </w:t>
            </w:r>
          </w:p>
        </w:tc>
      </w:tr>
      <w:tr>
        <w:trPr>
          <w:trHeight w:val="45" w:hRule="atLeast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0.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20303 05 0000 150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>
          <w:trHeight w:val="45" w:hRule="atLeast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1.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25027 05 0000 150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реализацию мероприятий государственной программы Российской Федерации "Доступная среда"</w:t>
            </w:r>
          </w:p>
        </w:tc>
      </w:tr>
      <w:tr>
        <w:trPr>
          <w:trHeight w:val="45" w:hRule="atLeast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2.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25097 05 0000 150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>
          <w:trHeight w:val="45" w:hRule="atLeast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3.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25467 05 0000 150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45" w:hRule="atLeast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4.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25519 05 0000 150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поддержку отрасли культуры</w:t>
            </w:r>
          </w:p>
        </w:tc>
      </w:tr>
      <w:tr>
        <w:trPr>
          <w:trHeight w:val="45" w:hRule="atLeast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5.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25567 05 0000 150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обеспечение устойчивого развития сельских территорий</w:t>
            </w:r>
          </w:p>
        </w:tc>
      </w:tr>
      <w:tr>
        <w:trPr>
          <w:trHeight w:val="45" w:hRule="atLeast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6.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29999 05 0000 150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субсидии бюджетам муниципальных районов</w:t>
            </w:r>
          </w:p>
        </w:tc>
      </w:tr>
      <w:tr>
        <w:trPr>
          <w:trHeight w:val="45" w:hRule="atLeast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7.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30021 05 0000 150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</w:tr>
      <w:tr>
        <w:trPr>
          <w:trHeight w:val="45" w:hRule="atLeast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8.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30024 05 0000 150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убвенции бюджетам муниципальных районов на выполнение передаваемых полномочий субъектов Российской Федерации </w:t>
            </w:r>
          </w:p>
        </w:tc>
      </w:tr>
      <w:tr>
        <w:trPr>
          <w:trHeight w:val="45" w:hRule="atLeast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9.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30029 05 0000 150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45" w:hRule="atLeast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0.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35120 05 0000 150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 в Российской Федерации </w:t>
            </w:r>
          </w:p>
        </w:tc>
      </w:tr>
      <w:tr>
        <w:trPr>
          <w:trHeight w:val="45" w:hRule="atLeast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1.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39999 05 0000 150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субвенции бюджетам муниципальных районов </w:t>
            </w:r>
          </w:p>
        </w:tc>
      </w:tr>
      <w:tr>
        <w:trPr>
          <w:trHeight w:val="45" w:hRule="atLeast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2.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40014 05 0000 150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5" w:hRule="atLeast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3.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49999 05 0000 150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45" w:hRule="atLeast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4.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2 08 05000 05 0000 150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речисления из бюджетов муниципальных районов (в бюджеты муниципальных районов) для осуществления 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5" w:hRule="atLeast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5.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9 60010 05 0000 150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45" w:hRule="atLeast"/>
        </w:trPr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</w:t>
            </w:r>
            <w:r>
              <w:rPr>
                <w:sz w:val="10"/>
                <w:szCs w:val="10"/>
              </w:rPr>
              <w:t>2.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Администрация  Биробиджанского муниципального района Еврейской автономной области</w:t>
            </w:r>
          </w:p>
        </w:tc>
      </w:tr>
      <w:tr>
        <w:trPr>
          <w:trHeight w:val="45" w:hRule="atLeast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1.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3 01995 05 0000 130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45" w:hRule="atLeast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2.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3 02995 05 0000 130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45" w:hRule="atLeast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3.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 01050 05 0000 180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5" w:hRule="atLeast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4.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 05050 05 0000 180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45" w:hRule="atLeast"/>
        </w:trPr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</w:t>
            </w:r>
            <w:r>
              <w:rPr>
                <w:sz w:val="10"/>
                <w:szCs w:val="10"/>
              </w:rPr>
              <w:t>3.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0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Отдел образования  администрации Биробиджанского муниципального района Еврейской автономной области</w:t>
            </w:r>
          </w:p>
        </w:tc>
      </w:tr>
      <w:tr>
        <w:trPr>
          <w:trHeight w:val="45" w:hRule="atLeast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.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3 01995 05 0000 130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45" w:hRule="atLeast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2.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3 02995 05 0000 130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45" w:hRule="atLeast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3.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 01050 05 0000 180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5" w:hRule="atLeast"/>
        </w:trPr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0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Отдел по управлению муниципальным имуществом администрации Биробиджанского муниципального района Еврейской автономной области</w:t>
            </w:r>
          </w:p>
        </w:tc>
      </w:tr>
      <w:tr>
        <w:trPr>
          <w:trHeight w:val="45" w:hRule="atLeast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1.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1 05013 05 0000 120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5" w:hRule="atLeast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2.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1 05025 05 0000 120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5" w:hRule="atLeast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3.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1 05035 05 0000 120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5" w:hRule="atLeast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4.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4 02053 05 0000 440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5" w:hRule="atLeast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5.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4 06013 05 0000 430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45" w:hRule="atLeast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6.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4 06025 05 0000 430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5" w:hRule="atLeast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7.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 01050 05 0000 180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5" w:hRule="atLeast"/>
        </w:trPr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0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Отдел культуры администрации Биробиджанского муниципального района Еврейской автономной области</w:t>
            </w:r>
          </w:p>
        </w:tc>
      </w:tr>
      <w:tr>
        <w:trPr>
          <w:trHeight w:val="45" w:hRule="atLeast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1.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3 01995 05 0000 130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45" w:hRule="atLeast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2.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3 02995 05 0000 130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45" w:hRule="atLeast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3.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 01050 05 0000 180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5" w:hRule="atLeast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4.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 05050 05 0000 180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неналоговые доходы бюджетов муниципальных районов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/>
      </w:pPr>
      <w:r>
        <w:rPr>
          <w:sz w:val="10"/>
          <w:szCs w:val="10"/>
        </w:rPr>
        <w:t>Приложение № 2.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5.12.2019 № 102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еречень главных администраторов доходов бюджета Биробиджанского муниципального района  на плановый период 2021 и 2022 год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&lt;*&gt; - Администратором поступлений по группе доходов "2 00 00000 00 0000 000 - Безвозмездные поступления", не указанные в таблице, является финансовый отдел администрации Биробиджанского муниципального района Еврейской автономной области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65"/>
        <w:gridCol w:w="667"/>
        <w:gridCol w:w="1311"/>
        <w:gridCol w:w="4984"/>
      </w:tblGrid>
      <w:tr>
        <w:trPr>
          <w:trHeight w:val="45" w:hRule="atLeast"/>
        </w:trPr>
        <w:tc>
          <w:tcPr>
            <w:tcW w:w="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 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Код бюджетной классификации Российской Федерации</w:t>
            </w:r>
          </w:p>
        </w:tc>
        <w:tc>
          <w:tcPr>
            <w:tcW w:w="4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Наименование главного администратора доходов бюджета муниципального района</w:t>
            </w:r>
          </w:p>
        </w:tc>
      </w:tr>
      <w:tr>
        <w:trPr>
          <w:trHeight w:val="45" w:hRule="atLeast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главного админист-ратора поступле-ний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доходов  бюджета муниципального района </w:t>
            </w:r>
          </w:p>
        </w:tc>
        <w:tc>
          <w:tcPr>
            <w:tcW w:w="4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</w:t>
            </w:r>
            <w:r>
              <w:rPr>
                <w:sz w:val="10"/>
                <w:szCs w:val="10"/>
              </w:rPr>
              <w:t>1.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0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Финансовый отдел администрации Биробиджанского муниципального района Еврейской автономной области</w:t>
            </w:r>
          </w:p>
        </w:tc>
      </w:tr>
      <w:tr>
        <w:trPr>
          <w:trHeight w:val="45" w:hRule="atLeast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.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6 07090 05 0000 140 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360" w:hRule="atLeast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 01050 05 0000 180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5" w:hRule="atLeast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.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5 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 05050 05 0000 180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45" w:hRule="atLeast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4.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15001 05 0000 150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бюджетам муниципальных районов на выравнивание  бюджетной обеспеченности</w:t>
            </w:r>
          </w:p>
        </w:tc>
      </w:tr>
      <w:tr>
        <w:trPr>
          <w:trHeight w:val="45" w:hRule="atLeast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5.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15002 05 0000 150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бюджетам муниципальных районов на поддержку мер  по обеспечению сбалансированности бюджетов</w:t>
            </w:r>
          </w:p>
        </w:tc>
      </w:tr>
      <w:tr>
        <w:trPr>
          <w:trHeight w:val="45" w:hRule="atLeast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6.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15009 05 0000 150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бюджетам муниципальных районов на частичную компенсацию дополнительных расходов на повышение оплаты труда работников бюджетной сферы и иные цели</w:t>
            </w:r>
          </w:p>
        </w:tc>
      </w:tr>
      <w:tr>
        <w:trPr>
          <w:trHeight w:val="45" w:hRule="atLeast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7.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19999 05 0000 150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тации бюджетам муниципальных районов</w:t>
            </w:r>
          </w:p>
        </w:tc>
      </w:tr>
      <w:tr>
        <w:trPr>
          <w:trHeight w:val="45" w:hRule="atLeast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8.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20041 05 0000 150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 дорог федерального значения)</w:t>
            </w:r>
          </w:p>
        </w:tc>
      </w:tr>
      <w:tr>
        <w:trPr>
          <w:trHeight w:val="45" w:hRule="atLeast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9.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20077 05 0000 150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убсидии бюджетам муниципальных районов на софинансирование капитальных вложений в объекты муниципальной собственности  </w:t>
            </w:r>
          </w:p>
        </w:tc>
      </w:tr>
      <w:tr>
        <w:trPr>
          <w:trHeight w:val="45" w:hRule="atLeast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0.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20303 05 0000 150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>
          <w:trHeight w:val="45" w:hRule="atLeast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1.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25027 05 0000 150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реализацию мероприятий государственной программы Российской Федерации "Доступная среда"</w:t>
            </w:r>
          </w:p>
        </w:tc>
      </w:tr>
      <w:tr>
        <w:trPr>
          <w:trHeight w:val="45" w:hRule="atLeast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2.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25097 05 0000 150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>
          <w:trHeight w:val="45" w:hRule="atLeast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3.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25230 05 0000 150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создание новых мест в общеобразовательных организациях, расположенных в сельской местности и поселках городского типа</w:t>
            </w:r>
          </w:p>
        </w:tc>
      </w:tr>
      <w:tr>
        <w:trPr>
          <w:trHeight w:val="45" w:hRule="atLeast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4.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25243 05 0000 150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строительство и реконструкцию (модернизацию) объектов питьевого водоснабжения</w:t>
            </w:r>
          </w:p>
        </w:tc>
      </w:tr>
      <w:tr>
        <w:trPr>
          <w:trHeight w:val="45" w:hRule="atLeast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5.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25467 05 0000 150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45" w:hRule="atLeast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6.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25497 05 0000 150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</w:tr>
      <w:tr>
        <w:trPr>
          <w:trHeight w:val="45" w:hRule="atLeast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7.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25519 05 0000 150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поддержку отрасли культуры</w:t>
            </w:r>
          </w:p>
        </w:tc>
      </w:tr>
      <w:tr>
        <w:trPr>
          <w:trHeight w:val="45" w:hRule="atLeast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8.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25567 05 0000 150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обеспечение устойчивого развития сельских территорий</w:t>
            </w:r>
          </w:p>
        </w:tc>
      </w:tr>
      <w:tr>
        <w:trPr>
          <w:trHeight w:val="45" w:hRule="atLeast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9.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29999 05 0000 150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субсидии бюджетам муниципальных районов</w:t>
            </w:r>
          </w:p>
        </w:tc>
      </w:tr>
      <w:tr>
        <w:trPr>
          <w:trHeight w:val="45" w:hRule="atLeast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0.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30021 05 0000 150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</w:tr>
      <w:tr>
        <w:trPr>
          <w:trHeight w:val="45" w:hRule="atLeast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1.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30024 05 0000 150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убвенции бюджетам муниципальных районов на выполнение передаваемых полномочий субъектов Российской Федерации </w:t>
            </w:r>
          </w:p>
        </w:tc>
      </w:tr>
      <w:tr>
        <w:trPr>
          <w:trHeight w:val="45" w:hRule="atLeast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2.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30029 05 0000 150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45" w:hRule="atLeast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3.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35120 05 0000 150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 в Российской Федерации </w:t>
            </w:r>
          </w:p>
        </w:tc>
      </w:tr>
      <w:tr>
        <w:trPr>
          <w:trHeight w:val="45" w:hRule="atLeast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4.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39999 05 0000 150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субвенции бюджетам муниципальных районов </w:t>
            </w:r>
          </w:p>
        </w:tc>
      </w:tr>
      <w:tr>
        <w:trPr>
          <w:trHeight w:val="45" w:hRule="atLeast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5.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40014 05 0000 150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5" w:hRule="atLeast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6.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49999 05 0000 150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45" w:hRule="atLeast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7.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2 08 05000 05 0000 150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речисления из бюджетов муниципальных районов (в бюджеты муниципальных районов) для осуществления 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5" w:hRule="atLeast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8.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9 60010 05 0000 150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45" w:hRule="atLeast"/>
        </w:trPr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</w:t>
            </w:r>
            <w:r>
              <w:rPr>
                <w:sz w:val="10"/>
                <w:szCs w:val="10"/>
              </w:rPr>
              <w:t>2.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0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Администрация  Биробиджанского муниципального района Еврейской автономной области</w:t>
            </w:r>
          </w:p>
        </w:tc>
      </w:tr>
      <w:tr>
        <w:trPr>
          <w:trHeight w:val="45" w:hRule="atLeast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1.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3 01995 05 0000 130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45" w:hRule="atLeast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2.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3 02995 05 0000 130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45" w:hRule="atLeast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3.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 01050 05 0000 180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5" w:hRule="atLeast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4.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 05050 05 0000 180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45" w:hRule="atLeast"/>
        </w:trPr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</w:t>
            </w:r>
            <w:r>
              <w:rPr>
                <w:sz w:val="10"/>
                <w:szCs w:val="10"/>
              </w:rPr>
              <w:t>3.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0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Отдел образования  администрации Биробиджанского муниципального района Еврейской автономной области</w:t>
            </w:r>
          </w:p>
        </w:tc>
      </w:tr>
      <w:tr>
        <w:trPr>
          <w:trHeight w:val="45" w:hRule="atLeast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.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3 01995 05 0000 130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45" w:hRule="atLeast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2.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3 02995 05 0000 130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45" w:hRule="atLeast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3.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 01050 05 0000 180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5" w:hRule="atLeast"/>
        </w:trPr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0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Отдел по управлению муниципальным имуществом администрации Биробиджанского муниципального района Еврейской автономной области</w:t>
            </w:r>
          </w:p>
        </w:tc>
      </w:tr>
      <w:tr>
        <w:trPr>
          <w:trHeight w:val="45" w:hRule="atLeast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1.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1 05013 05 0000 120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5" w:hRule="atLeast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2.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1 05025 05 0000 120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5" w:hRule="atLeast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3.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1 05035 05 0000 120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5" w:hRule="atLeast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4.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4 02053 05 0000 440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5" w:hRule="atLeast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5.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4 06013 05 0000 430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45" w:hRule="atLeast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6.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4 06025 05 0000 430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5" w:hRule="atLeast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7.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 01050 05 0000 180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5" w:hRule="atLeast"/>
        </w:trPr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0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Отдел культуры администрации Биробиджанского муниципального района Еврейской автономной области</w:t>
            </w:r>
          </w:p>
        </w:tc>
      </w:tr>
      <w:tr>
        <w:trPr>
          <w:trHeight w:val="45" w:hRule="atLeast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1.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3 01995 05 0000 130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45" w:hRule="atLeast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2.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3 02995 05 0000 130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45" w:hRule="atLeast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3.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 01050 05 0000 180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5" w:hRule="atLeast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4.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 05050 05 0000 180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неналоговые доходы бюджетов муниципальных районов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3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5.12.2019 № 102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еречень главных администраторов - органов государственной власти поступлений в бюджет Биробиджанского муниципального района  на 2020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898"/>
        <w:gridCol w:w="1242"/>
        <w:gridCol w:w="5260"/>
      </w:tblGrid>
      <w:tr>
        <w:trPr>
          <w:trHeight w:val="45" w:hRule="atLeast"/>
        </w:trPr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Код бюджетной классификации Российской Федерации</w:t>
            </w:r>
          </w:p>
        </w:tc>
        <w:tc>
          <w:tcPr>
            <w:tcW w:w="5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Наименование главного администратора - органа государственного власти</w:t>
            </w:r>
          </w:p>
        </w:tc>
      </w:tr>
      <w:tr>
        <w:trPr>
          <w:trHeight w:val="45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главного адми-нист-ратора поступлений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доходов  бюджета муниципального района </w:t>
            </w:r>
          </w:p>
        </w:tc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3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Управление по охране и использованию объектов животного мира правительства Еврейской автономной области</w:t>
            </w:r>
          </w:p>
        </w:tc>
      </w:tr>
      <w:tr>
        <w:trPr>
          <w:trHeight w:val="45" w:hRule="atLeast"/>
        </w:trPr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6 07090 05 0000 14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45" w:hRule="atLeast"/>
        </w:trPr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4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Федеральная служба по надзору в сфере Природопользования</w:t>
            </w:r>
          </w:p>
        </w:tc>
      </w:tr>
      <w:tr>
        <w:trPr>
          <w:trHeight w:val="45" w:hRule="atLeast"/>
        </w:trPr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2 01010 01 0000 12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та за выбросы загрязняющих веществ в атмосферный воздух стационарными объектами</w:t>
            </w:r>
          </w:p>
        </w:tc>
      </w:tr>
      <w:tr>
        <w:trPr>
          <w:trHeight w:val="45" w:hRule="atLeast"/>
        </w:trPr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2 01041 01 0000 12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та за  размещение отходов производства</w:t>
            </w:r>
          </w:p>
        </w:tc>
      </w:tr>
      <w:tr>
        <w:trPr>
          <w:trHeight w:val="45" w:hRule="atLeast"/>
        </w:trPr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2 01042 01 0000 12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лата за  размещение твердых коммунальных отходов </w:t>
            </w:r>
          </w:p>
        </w:tc>
      </w:tr>
      <w:tr>
        <w:trPr>
          <w:trHeight w:val="45" w:hRule="atLeast"/>
        </w:trPr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2 01040 01 0000 12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та за размещение отходов производства и потребления</w:t>
            </w:r>
          </w:p>
        </w:tc>
      </w:tr>
      <w:tr>
        <w:trPr>
          <w:trHeight w:val="45" w:hRule="atLeast"/>
        </w:trPr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7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Федеральное агентство по рыболовству</w:t>
            </w:r>
          </w:p>
        </w:tc>
      </w:tr>
      <w:tr>
        <w:trPr>
          <w:trHeight w:val="45" w:hRule="atLeast"/>
        </w:trPr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6 07090 05 0000 14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45" w:hRule="atLeast"/>
        </w:trPr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Федеральное казначейство</w:t>
            </w:r>
          </w:p>
        </w:tc>
      </w:tr>
      <w:tr>
        <w:trPr>
          <w:trHeight w:val="45" w:hRule="atLeast"/>
        </w:trPr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3 02231 01 0000 1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1"/>
          <w:szCs w:val="11"/>
        </w:rPr>
      </w:pPr>
      <w:r>
        <w:rPr>
          <w:i/>
          <w:sz w:val="10"/>
          <w:szCs w:val="10"/>
        </w:rPr>
        <w:t xml:space="preserve">Главный редактор – </w:t>
      </w:r>
      <w:r>
        <w:rPr>
          <w:i/>
          <w:sz w:val="11"/>
          <w:szCs w:val="11"/>
        </w:rPr>
        <w:t>Рукомеда Е.М.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5:55 /25.12.2019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>Тираж – 130 экз.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 xml:space="preserve">Распространяется бесплатно. 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sz w:val="28"/>
      <w:szCs w:val="28"/>
    </w:rPr>
  </w:style>
  <w:style w:type="character" w:styleId="WW8Num9z3">
    <w:name w:val="WW8Num9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3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5:57:00Z</dcterms:created>
  <dc:creator>Demo</dc:creator>
  <dc:description/>
  <cp:keywords/>
  <dc:language>en-US</dc:language>
  <cp:lastModifiedBy>Kodeks</cp:lastModifiedBy>
  <cp:lastPrinted>2012-12-17T10:09:00Z</cp:lastPrinted>
  <dcterms:modified xsi:type="dcterms:W3CDTF">2019-12-30T05:57:00Z</dcterms:modified>
  <cp:revision>2</cp:revision>
  <dc:subject/>
  <dc:title> </dc:title>
</cp:coreProperties>
</file>