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9 г. № 3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, начало в № 381 от 25.12.201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2 недвижимого  имущества казны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93"/>
        <w:gridCol w:w="709"/>
        <w:gridCol w:w="708"/>
        <w:gridCol w:w="709"/>
        <w:gridCol w:w="567"/>
        <w:gridCol w:w="425"/>
        <w:gridCol w:w="709"/>
        <w:gridCol w:w="567"/>
        <w:gridCol w:w="709"/>
        <w:gridCol w:w="888"/>
        <w:gridCol w:w="919"/>
      </w:tblGrid>
      <w:tr>
        <w:trPr>
          <w:trHeight w:val="4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естровый  номер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(местоположение)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ощадь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по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 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мортизация (износ) руб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руб.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 и реквизиты документов возникновения (прекращения) права муниципальной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недвижимости и об установленных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93"/>
        <w:gridCol w:w="709"/>
        <w:gridCol w:w="708"/>
        <w:gridCol w:w="709"/>
        <w:gridCol w:w="567"/>
        <w:gridCol w:w="425"/>
        <w:gridCol w:w="709"/>
        <w:gridCol w:w="567"/>
        <w:gridCol w:w="709"/>
        <w:gridCol w:w="888"/>
        <w:gridCol w:w="919"/>
      </w:tblGrid>
      <w:tr>
        <w:trPr>
          <w:trHeight w:val="4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ые сети 2074 п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от ул. Мирной, от ул. Центральной, № 2 до очис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7: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,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6 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6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11.2015 № 79-79/001-79/   024/011/2015-23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НС 1500 колодцевого типа (железобетонная) 235,0 куб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йи район, с. Птичник,    в районе здания по ул. Центральной, №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94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24.12.2018                                    № 79:04:3600013:85-79/009/2018-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о-насосная стан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40 лет Победы, д. 1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 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53,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11.2015 № 79-79/001-79/   024/011/2015-24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ые сети протяженность 40,7 п.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ий район, с. Птичник, от жилого дома по ул. 40 лет Победы, № 4а,   №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 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305 579,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11.2015 № 79-79/001-79/             024/011/2015-27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27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ые сети   протяженность                     717,1 п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ий район, с. Птичник, от жилых домов по ул. 40 лет Победы № 1, № 2 до станции биологической очист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1: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9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 703,1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11.2015 № 79-79/001-79/                 024/011/2015-31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НС №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Птичник, ул. Мирная, д. 10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9: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3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 525,9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5.02.2016 № 79-79/001-79/                 023/001/2016-2323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НС №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ул. Мирная, д. 10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9: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21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 022,2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4.02.2016 № 79-79/001-79/                      023/001/2016-2311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птик-отстойник (ж/б) 436,0 куб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в районе здания по ул. Центральной № 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0,9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5.02.2016 № 79-79/001-79/                 023/001/2016-2312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анции биологической очист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ул. Центральная,       д. 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925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5 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3 276,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11.2015 № 79-79/001-79/                       024/011/2015-38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трансформаторной подстанции № 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д.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8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 417,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9.02.2017 № 79:04:3600005:101-79/001/2017-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о</w:t>
            </w:r>
          </w:p>
        </w:tc>
      </w:tr>
      <w:tr>
        <w:trPr>
          <w:trHeight w:val="76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  90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40 лет Победы, д. 1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5.02.2016 № 79-79/001-79/023/001/2016-2313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  входящая в состав насосной станции           (№ 1), глубина 90 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40 лет Победы, 1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2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5.02.2016 № 79-79/001-79/023/001/2016-2315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ная №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40 лет Победы, д. 1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490,9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11.2015 № 79-79/001-79/024/011/2015-36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ная №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40 лет Победы, 1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14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 916,4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9.11.2015 № 79-79/001-79/024/011/2015-37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ая сеть   440 п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от насосной к домам № 1, 2 по ул. 40 лет Поб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5.02.2016 № 79-79/001-79/023/001/2016-2322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напорная башня, литера 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        ул. Новая, д. 2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1: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08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099 691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785,0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2.07.2015 № 79-79/001-79/024/010/2015-2463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ые сети    2123,6 п.м. в том числе сети школы 549,7 п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, 2007 сети школ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2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2 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2.08.2015 № 79-79/001-79/024/010/2015-2692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анции обезжелезивания воды, литера 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 ул. Новая, д. 2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8: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3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 57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 534,6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3.07.2015 № 79-79/001-79/024/010/2015-2466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, литера I   глубина 200 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ул. Новая, 2 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1: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2.08.2015 № 79-79/001-79/024/010/2015-2691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0,4 кВ   протяженность  47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ирпичная от СКТП № 999 (ф-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01: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5 3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84,8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 023/001/2016-6568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0,4 кВ                   протяженность 140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Майская от СКТП № 999 (ф-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18: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9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 023/001/2016-6567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0,4 кВ               протяженность  438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с. Раздольное,              ул. Энергостроителей от СКТП                                 № 999 (ф-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2: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6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36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8.04.2016 № 79-79/001-79/   023/001/2016-6566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  0,4 кВ                                протяженность 412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Тихая от СКТП № 999 (ф-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0000000:2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9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3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7.04.2016 № 79-79/001-79/023/001/2016-6565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0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0,4 кВ                                        протяженность 462,1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Рябиновая от опоры № 3 до жилых домов № 1,3,4,5,6,7,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57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65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3.2017  № 79:04:3600005:120-79/001/2017-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88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0,4 кВ                                       протяженность  416,1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Лесхоз, от Фидер-1 до жилых домов                 № 2,3,4,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5: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 02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268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ыписка из ЕГРН от 15.03.2017 № 79:04:3600005:113-79/001/2017-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не обременена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душная линия                            0,4 кВ                                                  протяженность  362,5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Раздольное, ул. Крутая от СКТП № 999 (ф-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5: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0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3.09.2018 № 79:04:3700025:88-79/009/2018-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не обременена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ое сооружение (водонапорная башн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ул. Молодежная,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2001:2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92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58 49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1 859,8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Свидетельство о государственной регистрации права от 16.12.2015 № 79-79/001-79/024/011/2015-1918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тезианская скважина  глубина 140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Опытное Поле, Нагорная,         д. 1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3300003: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8 063,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5.02.2016 № 79-79/001-79/023/001/2016-2526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тезианская скважина  глубина 110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Красивое, Дорожная, д.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5: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781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3 478,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02.2016 № 79-79/001-79/023/001/2016-2532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ул. Центральная,                д. 1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4: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 535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 364,7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02.2016 № 79-79/001-79/023/001/2016-2534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ая сеть  328,9 п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Бирофельд, от жилых домов №1,3,5 по ул. Совхозная  до КК1-КК10 до сброса в кана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6: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 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6.12.2015 № 79-79/001-79/024/011/2015-1921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110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ая сеть   393,5 п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Бирофельд, от жилых домов № 25,27,29,33,35,37,39,41 по ул. Центральной до сброса в кана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2000003:1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 296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6.12.2015 № 79-79/001-79/024/011/2015-1928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220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ая сеть   237 п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Бирофельд, от зданий № 45,47 по ул. Центральной до КК1-КК7, до сброса в кана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8: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 982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6.12.2015 № 79-79/001-79/024/011/2015-1924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ая сеть   94,5 п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от детского сада № 43 по ул. Центральной до КК1-КК5, до выгреб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5:1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6.12.2015 № 79-79/001-79/024/011/2015-1926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ая сеть   547,3 п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от жилых домов № 2,4,6,8,10,12,14,16 по ул. Центральной, до сброса в кана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1: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, 1974, 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6.12.2015 № 79-79/001-79/024/011/2015-1929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ная станция 2 подъ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2,7 км. на юго-запад от с. Бирофель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,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6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96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 206,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02.2016 № 79-79/001-79/023/001/2016-2535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ная над водозаборной                           скважиной №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2,7 км. на юго-запад от с. Бирофель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25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25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727,9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02.2016 № 79-79/001-79/023/001/2016-2536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ная над водозаборной                   скважиной №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2,7 км. на юго-запад от с. Бирофель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70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 70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85,8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02.2016 № 79-79/001-79/023/001/2016-2539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ная над водозаборной                  скважиной №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2,7 км. на юго-запад от с. Бирофель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3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 33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304,4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02.2016 № 79-79/001-79/023/001/2016-2541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 № 1,  глубина  52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2,7 км. на юго-запад от с. Бирофель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 9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 9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02.2016 № 79-79/001-79/023/001/2016-2544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 № 3,  глубина  54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2,7 км. на юго-запад от с. Бирофель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44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185,8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02.2016 № 79-79/001-79/023/001/2016-2546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 № 5, глубина 50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2,7 км. на юго-запад от с. Бирофель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 3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 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02.2016 № 79-79/001-79/023/001/2016-2547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мкость для накопления воды </w:t>
              <w:br/>
              <w:t xml:space="preserve">1787 куб.м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Бирофельд, 2,7 км. на юго- запад от с. Бирофель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903001:3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7 0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 0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9.02.2016 № 79-79/001-79/023/001/2016-2548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водонапорной  башни, литер  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 ул. Школьная, д.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5: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 071,2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6.11.2015 № 79-79/001-79/024/011/2015-527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насосной,                 литер  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5: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66,5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5.11.2015 № 79-79/001-79/024/011/2015-524/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насосной,                       литер  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Школьная, д. 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5: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1 390,4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6.11.2015 № 79-79/001-79/024/011/2015-523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ые сети  2382 п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Валдгей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5.11.2015 № 79-79/001-79/024/011/2015-526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 № 75, глубина 52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 ул. Школьная, д. 16 лит.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5: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1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 60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1.04.2016 № 79-79/001-79/023/001/2016-6062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 № 299,  глубина 50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          ул. Школьная, д. 16 лит. 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5: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 1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 35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21.04.2016 № 79-79/001-79/023/001/2016-6063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1815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анции обезжелезивания в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              ул. Молодежная,                  д. 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 009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0 294,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3.12.2015 № 79-79/001-79/024/011/2015-1101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канализационной насосной стан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ул. Молодежная, д.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2 220,5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4.12.2015 № 79-79/001-79/024/011/2015-1102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насосной станции над скважиной, литер «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ул. Молодежная, д.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3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2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 398,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4.12.2015 № 79-79/001-79/024/011/2015-1103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ые сооружения: в т.ч. водонапорная башня      высота 19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ул. Молодежная, д.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11 859,8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4.12.2015 № 79-79/001-79/024/011/2015-1105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хлораторн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ул. 40 лет Победы, д. 37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6: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7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7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 695,2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3.12.2015 № 79-79/001-79/024/011/2015-1106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тезианская скважина  56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ул. Молодежная, д.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59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 59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5 225,3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3.12.2015 № 79-79/001-79/024/011/2015-1107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тезианская скважина  150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                  ул. Моло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3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8 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 539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3.12.2015 № 79-79/001-79/024/011/2015-1108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ые сети  1693,8 п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3: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32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32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3.12.2015 № 79-79/001-79/024/011/2015-1111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ые сети  3054 п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1: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5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 5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34 242,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3.12.2015 № 79-79/001-79/024/011/2015-1110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ые сети  2408,1 п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(скважина – ул. Центральная, ул. 40 лет Победы, ул. Школьна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1: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 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 1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44 353,2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1.03.2016 № 79-79/001-79/023/001/2016-2786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напорная башня с оборудованием, литера 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30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3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3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1.03.2016 № 79-79/001-79/023/001/2016-2791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, литера 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30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3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23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1.03.2016 № 79-79/001-79/023/001/2016-2790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74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заборная скважина, литера 1,                      глубина 123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30, 16 м. на северо – запад от скважины № 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9: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4 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4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1.03.2016 № 79-79/001-79/023/001/2016-2789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станции обезжелезивания в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ул. Центральная, 30, Лит. 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8: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 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 8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8 512,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1.03.2016 № 79-79/001-79/023/001/2016-2788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43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ые сети, протяженность 2316 п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от ул. Школьной, ул. 40 лет Победы, ул. Центральной до хлораторн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1: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 2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1 861,3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1.03.2016 № 79-79/001-79/023/001/2016-2783/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325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нализационно-насосная станц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Найфельд,                  в районе жилого дома по ул. Центральная,                д. 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53,2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02.03.2016 № 79-79/001-79/023/001/2016-2779/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гаража, литер 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ул. Центральная, д. 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 727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 202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 848,8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идетельство о государственной регистрации права от 15.05.2008 № 79-27-09/010/2008-70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2194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проводная сеть, 11146,2 п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 с. Бирофельд, Водопроводная сеть от ВК1 до ВК60 по ул. Центральной, ул. Садовой, ул. Полевой, ул. Чапаева, ул. Совхозной, ул. Новой, ул. Луговой, ул. Молодежной; от насосной станции 2 подъема до водонапорной баш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5, 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17 86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 524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04.10.2017 № 79:04:0000000:234-79/001/2017-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безвозмездное пользование</w:t>
            </w:r>
          </w:p>
        </w:tc>
      </w:tr>
      <w:tr>
        <w:trPr>
          <w:trHeight w:val="585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упповая резервуарная устан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Валдгейм, от групповой резервуарной установки до жилого дома 27 по ул. Централь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3:1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б объекте недвижимости                              в ЕГРН отсутсвую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иска из ЕГРН от 17.05.2019 № 79:04:2200003:111-79/009/2019-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                     не обременена</w:t>
            </w:r>
          </w:p>
        </w:tc>
      </w:tr>
      <w:tr>
        <w:trPr>
          <w:trHeight w:val="47" w:hRule="atLeast"/>
        </w:trPr>
        <w:tc>
          <w:tcPr>
            <w:tcW w:w="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3 658,7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2897126,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522 518 802,3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25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6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30T05:56:00Z</dcterms:modified>
  <cp:revision>2</cp:revision>
  <dc:subject/>
  <dc:title> </dc:title>
</cp:coreProperties>
</file>