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19 г. № 3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23.12.2019 № 98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920" w:leader="none"/>
        </w:tabs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 изменений в решение Собрания депутатов от 21.12.2018 № 35 «О бюджете Биробиджанского муниципального района Еврейской автономной области на 2019 год и  плановый период 2020 и 2021 годов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97"/>
        <w:jc w:val="both"/>
        <w:rPr/>
      </w:pPr>
      <w:r>
        <w:rPr>
          <w:sz w:val="11"/>
          <w:szCs w:val="11"/>
        </w:rPr>
        <w:t xml:space="preserve">1. Внести в решение Собрания депутатов от 21.12.2018 № 35 «О бюджете Биробиджанского муниципального района Еврейской автономной области на 2019 год и плановый период 2020 и 2021 годов»                </w:t>
      </w:r>
      <w:r>
        <w:rPr>
          <w:color w:val="000000"/>
          <w:sz w:val="11"/>
          <w:szCs w:val="11"/>
        </w:rPr>
        <w:t xml:space="preserve">(с изменениями от 17.01.2019 № 2 от 15.02.2019 № 4; от 22.03.2019 № 17; от 05.04.2019 № 24; от 19.04.2019 № 29;         от 14.05.2019 № 36; от 31.05.2019 № 39; от 11.06.2019 № 42; от 25.06.2019 № 47; от 12.07.2019 № 49; от 25.07.2019   № 53; от 20.08.2019 № 55; от 20.09.2019 № 61; от 25.09.2019 № 69; от 31.10.2019 № 82; от 22.11.2019 № 85;                от 18.12.2019 № 97) следующие изменения: </w:t>
      </w:r>
    </w:p>
    <w:p>
      <w:pPr>
        <w:pStyle w:val="TextBody"/>
        <w:spacing w:before="0" w:after="0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приложении 7 «Ведомственная структура расходов бюджета Биробиджанского муниципального района на 2019 год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6"/>
        <w:gridCol w:w="501"/>
        <w:gridCol w:w="873"/>
        <w:gridCol w:w="376"/>
        <w:gridCol w:w="577"/>
      </w:tblGrid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 095,5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6"/>
        <w:gridCol w:w="501"/>
        <w:gridCol w:w="873"/>
        <w:gridCol w:w="376"/>
        <w:gridCol w:w="577"/>
      </w:tblGrid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 695,5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6"/>
        <w:gridCol w:w="503"/>
        <w:gridCol w:w="874"/>
        <w:gridCol w:w="377"/>
        <w:gridCol w:w="571"/>
      </w:tblGrid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,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,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,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,7</w:t>
            </w:r>
          </w:p>
        </w:tc>
      </w:tr>
      <w:tr>
        <w:trPr>
          <w:trHeight w:val="4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,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,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,7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6"/>
        <w:gridCol w:w="503"/>
        <w:gridCol w:w="874"/>
        <w:gridCol w:w="377"/>
        <w:gridCol w:w="571"/>
      </w:tblGrid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30,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30,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30,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30,7</w:t>
            </w:r>
          </w:p>
        </w:tc>
      </w:tr>
      <w:tr>
        <w:trPr>
          <w:trHeight w:val="4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30,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30,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30,7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6"/>
        <w:gridCol w:w="503"/>
        <w:gridCol w:w="874"/>
        <w:gridCol w:w="377"/>
        <w:gridCol w:w="571"/>
      </w:tblGrid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613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30,9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3,9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9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9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6"/>
        <w:gridCol w:w="503"/>
        <w:gridCol w:w="874"/>
        <w:gridCol w:w="377"/>
        <w:gridCol w:w="571"/>
      </w:tblGrid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823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40,9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83,9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89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89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г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6"/>
        <w:gridCol w:w="503"/>
        <w:gridCol w:w="874"/>
        <w:gridCol w:w="377"/>
        <w:gridCol w:w="571"/>
      </w:tblGrid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317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317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317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6"/>
        <w:gridCol w:w="503"/>
        <w:gridCol w:w="874"/>
        <w:gridCol w:w="377"/>
        <w:gridCol w:w="571"/>
      </w:tblGrid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317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0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317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0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317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д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6"/>
        <w:gridCol w:w="501"/>
        <w:gridCol w:w="873"/>
        <w:gridCol w:w="376"/>
        <w:gridCol w:w="577"/>
      </w:tblGrid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 538,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6"/>
        <w:gridCol w:w="501"/>
        <w:gridCol w:w="873"/>
        <w:gridCol w:w="376"/>
        <w:gridCol w:w="577"/>
      </w:tblGrid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 128,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е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6"/>
        <w:gridCol w:w="501"/>
        <w:gridCol w:w="873"/>
        <w:gridCol w:w="376"/>
        <w:gridCol w:w="577"/>
      </w:tblGrid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102,2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102,2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97,2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97,2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945,0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261,8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261,8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3,2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юджетные инвестици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3,2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6"/>
        <w:gridCol w:w="503"/>
        <w:gridCol w:w="874"/>
        <w:gridCol w:w="377"/>
        <w:gridCol w:w="571"/>
      </w:tblGrid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692,2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692,2</w:t>
            </w:r>
          </w:p>
        </w:tc>
      </w:tr>
      <w:tr>
        <w:trPr>
          <w:trHeight w:val="4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0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687,2</w:t>
            </w:r>
          </w:p>
        </w:tc>
      </w:tr>
      <w:tr>
        <w:trPr>
          <w:trHeight w:val="4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687,2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535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4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4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1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юджетные инвестици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1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ж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6"/>
        <w:gridCol w:w="501"/>
        <w:gridCol w:w="873"/>
        <w:gridCol w:w="376"/>
        <w:gridCol w:w="577"/>
      </w:tblGrid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 848,2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РАЗОВАНИ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 160,6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олнительное образование детей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 160,6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 160,6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 160,6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 160,6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6"/>
        <w:gridCol w:w="501"/>
        <w:gridCol w:w="873"/>
        <w:gridCol w:w="376"/>
        <w:gridCol w:w="577"/>
      </w:tblGrid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 448,2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РАЗОВАНИ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 993,5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олнительное образование детей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 993,5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 993,5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 993,5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 993,5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6"/>
        <w:gridCol w:w="501"/>
        <w:gridCol w:w="873"/>
        <w:gridCol w:w="376"/>
        <w:gridCol w:w="577"/>
      </w:tblGrid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9,5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8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8,7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8,7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, КИНЕМАТОГРАФ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 270,4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 085,4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 085,4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 053,9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 003,9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66"/>
        <w:gridCol w:w="501"/>
        <w:gridCol w:w="873"/>
        <w:gridCol w:w="376"/>
        <w:gridCol w:w="577"/>
      </w:tblGrid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2,4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,1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0,3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, КИНЕМАТОГРАФ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 037,5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 852,5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0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 852,5</w:t>
            </w:r>
          </w:p>
        </w:tc>
      </w:tr>
      <w:tr>
        <w:trPr>
          <w:trHeight w:val="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000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957,1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907,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и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6"/>
        <w:gridCol w:w="503"/>
        <w:gridCol w:w="874"/>
        <w:gridCol w:w="377"/>
        <w:gridCol w:w="571"/>
      </w:tblGrid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8,8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4,4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4,4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6"/>
        <w:gridCol w:w="503"/>
        <w:gridCol w:w="874"/>
        <w:gridCol w:w="377"/>
        <w:gridCol w:w="571"/>
      </w:tblGrid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2,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,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7,3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к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5"/>
        <w:gridCol w:w="503"/>
        <w:gridCol w:w="875"/>
        <w:gridCol w:w="377"/>
        <w:gridCol w:w="571"/>
      </w:tblGrid>
      <w:tr>
        <w:trPr>
          <w:trHeight w:val="4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 224,9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 224,9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5"/>
        <w:gridCol w:w="503"/>
        <w:gridCol w:w="875"/>
        <w:gridCol w:w="377"/>
        <w:gridCol w:w="571"/>
      </w:tblGrid>
      <w:tr>
        <w:trPr>
          <w:trHeight w:val="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0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 088,8</w:t>
            </w:r>
          </w:p>
        </w:tc>
      </w:tr>
      <w:tr>
        <w:trPr>
          <w:trHeight w:val="1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 088,8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л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5"/>
        <w:gridCol w:w="503"/>
        <w:gridCol w:w="875"/>
        <w:gridCol w:w="377"/>
        <w:gridCol w:w="571"/>
      </w:tblGrid>
      <w:tr>
        <w:trPr>
          <w:trHeight w:val="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9,9</w:t>
            </w:r>
          </w:p>
        </w:tc>
      </w:tr>
      <w:tr>
        <w:trPr>
          <w:trHeight w:val="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8,6</w:t>
            </w:r>
          </w:p>
        </w:tc>
      </w:tr>
      <w:tr>
        <w:trPr>
          <w:trHeight w:val="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1,3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5"/>
        <w:gridCol w:w="503"/>
        <w:gridCol w:w="875"/>
        <w:gridCol w:w="377"/>
        <w:gridCol w:w="571"/>
      </w:tblGrid>
      <w:tr>
        <w:trPr>
          <w:trHeight w:val="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3,8</w:t>
            </w:r>
          </w:p>
        </w:tc>
      </w:tr>
      <w:tr>
        <w:trPr>
          <w:trHeight w:val="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7</w:t>
            </w:r>
          </w:p>
        </w:tc>
      </w:tr>
      <w:tr>
        <w:trPr>
          <w:trHeight w:val="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3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В приложении 8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9 год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а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89,9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23,9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199,9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133,9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б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000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9,0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0040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9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000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89,0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0040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1"/>
                <w:szCs w:val="11"/>
              </w:rPr>
            </w:pPr>
            <w:r>
              <w:rPr>
                <w:bCs/>
                <w:i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89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в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004031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004031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004031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004031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0,0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004031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0,0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004031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г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 102,2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 102,2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0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 097,2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1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 097,2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1031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945,0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1031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261,8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1031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261,8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1031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3,2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1031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3,2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692,2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692,2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0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687,2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1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</w:rPr>
              <w:t>9687,2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1031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35,0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1031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4,0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1031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4,0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1031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1,0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001031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1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д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3 312,3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3 145,2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е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861,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694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ж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 160,6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3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 160,6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3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 160,6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 993,5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3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 993,5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3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 993,5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3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9,5</w:t>
            </w:r>
          </w:p>
        </w:tc>
      </w:tr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3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8</w:t>
            </w:r>
          </w:p>
        </w:tc>
      </w:tr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3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8,7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3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2,4</w:t>
            </w:r>
          </w:p>
        </w:tc>
      </w:tr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3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,1</w:t>
            </w:r>
          </w:p>
        </w:tc>
      </w:tr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3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0,3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и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 270,4</w:t>
            </w:r>
          </w:p>
        </w:tc>
      </w:tr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</w:rPr>
              <w:t>22 085,4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 085,4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1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 053,9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1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 003,9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 037,5</w:t>
            </w:r>
          </w:p>
        </w:tc>
      </w:tr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 852,5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</w:rPr>
              <w:t>21 852,5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1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957,1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1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907,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к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2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 224,9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2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 224,9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2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 088,8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2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</w:rPr>
              <w:t>7 088,8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л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2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9,9</w:t>
            </w:r>
          </w:p>
        </w:tc>
      </w:tr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2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8,6</w:t>
            </w:r>
          </w:p>
        </w:tc>
      </w:tr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2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1,3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2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3,8</w:t>
            </w:r>
          </w:p>
        </w:tc>
      </w:tr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2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7</w:t>
            </w:r>
          </w:p>
        </w:tc>
      </w:tr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0221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3,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м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111,8</w:t>
            </w:r>
          </w:p>
        </w:tc>
      </w:tr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111,8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111,8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711,8</w:t>
            </w:r>
          </w:p>
        </w:tc>
      </w:tr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711,8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711,8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н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002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9,6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002223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9,6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002223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9,6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002223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9,6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002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19,6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002223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19,6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002223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19,6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002223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19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9 год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/>
        <w:t>а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 137,4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 347,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б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9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89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31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31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31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31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0,0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.04.031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0,0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</w:rPr>
              <w:t>03.0.04.031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г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97,2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97,2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945,0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261,8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261,8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3,2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юджетные инвести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3,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687,2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687,2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535,0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4,0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4,0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1,0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юджетные инвести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1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д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 431,0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 053,9</w:t>
            </w:r>
          </w:p>
        </w:tc>
      </w:tr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 003,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 031,0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957,1</w:t>
            </w:r>
          </w:p>
        </w:tc>
      </w:tr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 907,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е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8,9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4,4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4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2,1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,7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1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7,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ж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 225,0</w:t>
            </w:r>
          </w:p>
        </w:tc>
      </w:tr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 225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 088,9</w:t>
            </w:r>
          </w:p>
        </w:tc>
      </w:tr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 088,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9,9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8,6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1,3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160,6</w:t>
            </w:r>
          </w:p>
        </w:tc>
      </w:tr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160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3,8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7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2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3,1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993,5</w:t>
            </w:r>
          </w:p>
        </w:tc>
      </w:tr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 993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и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29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9,5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8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8,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2,4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,1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.0.03.21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0,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к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0.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111,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0.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711,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л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9,6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9,6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9,6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9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2"/>
        <w:gridCol w:w="430"/>
        <w:gridCol w:w="757"/>
      </w:tblGrid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419,6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419,6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419,6</w:t>
            </w:r>
          </w:p>
        </w:tc>
      </w:tr>
      <w:tr>
        <w:trPr>
          <w:trHeight w:val="5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.02.223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 419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-284" w:leader="none"/>
        </w:tabs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397"/>
        <w:jc w:val="both"/>
        <w:rPr/>
      </w:pPr>
      <w:r>
        <w:rPr>
          <w:sz w:val="11"/>
          <w:szCs w:val="11"/>
        </w:rPr>
        <w:t>Глава муниципального района</w:t>
        <w:tab/>
        <w:tab/>
        <w:tab/>
        <w:tab/>
        <w:t xml:space="preserve">    С.В. Солтус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firstLine="397"/>
        <w:jc w:val="both"/>
        <w:rPr/>
      </w:pPr>
      <w:r>
        <w:rPr>
          <w:sz w:val="11"/>
          <w:szCs w:val="11"/>
        </w:rPr>
        <w:t>Председатель Собрания депутатов                                                                                                   А.В. Ветлицы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3.12.2019  № 969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координационном Совете по вопросам развития малого и среднего предпринимательства при администрации Биробиджанского муниципального района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о исполнение Федерального закона от 24.07.2007 № 209-ФЗ «О развитии малого и среднего предпринимательства в Российской Федерации», на основании Устава муниципального образования «Биробиджанский муниципальный район», администрация муниципального райо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Создать координационный Совет по вопросам развития малого и среднего предпринимательства при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прилагаемы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Положение о координационном Совете по вопросам развития малого и среднего предпринимательства при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 Состав координационного Совета по вопросам развития малого и среднего предпринимательства при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ризнать утратившими силу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становление главы администрации муниципального района от 20.11.2008 № 1177 «О координационном Совете по вопросам развития малого и среднего предпринимательства при администрации Биробиджанского муниципального района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становление администрации муниципального района от 28.12.2015  № 1620 «О внесении изменений в постановление главы муниципального района  от 20.11.2008 № 1177 «О координационном Совете по вопросам развития малого и среднего предпринимательства при администрации Биробиджанского муниципального район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Контроль за исполнением настоящего постановления возложить на первого заместителя главы администрации муниципального района  Бобровскую Е.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</w:t>
        <w:tab/>
        <w:tab/>
        <w:tab/>
        <w:t xml:space="preserve">      С.В. Солтус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3.12.2019 № 969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координационном Совете по вопросам развития малого и среднего предпринимательства при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Координационный Совет по вопросам развития малого и среднего предпринимательства (далее - координационный Совет) является совещательным органом, обеспечивающим сотрудничество и взаимодействие органов местного самоуправления с субъектами малого и среднего предприним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Координационный Совет формируется из представителей организаций, образующих инфраструктуру поддержки субъектов малого и среднего предпринимательства и руководителей структурных подразделений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В своей деятельности координационный Совет руководствуется Конституцией Российской Федерации, законами и иными нормативными правовыми актами Российской Федерации и Еврейской автономной области, а также настоящим Полож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Задачи координационного Совет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Взаимодействие субъектов предпринимательства с органами местного самоуправления в обеспечении комплексной системы поддержки малого и среднего предприним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Выдвижение и поддержка инициатив, направленных на реализацию государственной политики в области развития малого и среднего предприним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 Рассмотрение проектов нормативных правовых актов по вопросам малого и среднего предприним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 Реализация программы развития и поддержки малого и среднего предприним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5. Взаимодействие в установленном порядке с организациями, осуществляющими защиту интересов субъектов предпринимательства в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рава и обязанности координационного Совет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Принимает участие в разработке программных мероприятий развития и поддержки малого и среднего предприним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2. Принимает участие в разработке нормативных правовых актов органов местного самоуправления Биробиджанского муниципального района, касающихся вопросов предпринимательской деятельности.  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Запрашивает от органов местного самоуправления, организаций любых организационно-правовых форм, а также от должностных лиц и граждан информационные, справочные и иные материалы, необходимые для принятия решений координационного Сове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рганизация деятельности координационного Совет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 Деятельность координационного Совета направлена на обеспечение защиты интересов субъектов малого и среднего предпринимательства, создания благоприятных условий для их развит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2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3. 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4. Заседание координационного Совета считается правомочным, если на нем присутствует более половины членов координационного Совета. Решения координационного Совета принимаются путем открытого голосования простым большинством голосов членов координационного Совета, присутствующих на заседа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5 Заседания координационного Совета проводятся председателем координационного Совета, а в его отсутствие - заместителем председателя и оформляются протокол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6. На заседания координационного Совета могут приглашаться представители средств массовой информации, общественных организац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от 23.12.2019 № 969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координационного Совета по вопросам развития малого и среднего предпринимательства при администрации Биробиджанского муниципального района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6"/>
        <w:gridCol w:w="237"/>
        <w:gridCol w:w="328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обровская Е.Н.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ервый заместитель главы администрации муниципального района, председатель координационного Совета;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нких Р.О.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ндивидуальный предприниматель, заместитель председателя координационного Совета; (по согласованию);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рганская Е.А.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. о. начальника отдела по труду и социально-экономическим вопросам администрации муниципального района, секретарь координационного Совета;</w:t>
            </w:r>
          </w:p>
        </w:tc>
      </w:tr>
      <w:tr>
        <w:trPr/>
        <w:tc>
          <w:tcPr>
            <w:tcW w:w="5046" w:type="dxa"/>
            <w:gridSpan w:val="3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члены координационного Совета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арабанова О.И.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еселова Т.А.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меститель начальника отдела по труду и социально-экономическим вопросам администрации муниципального район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рипова Е.Е.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КФХ Карипова Елена Ефимовна                           (по согласованию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есниченко Т.М.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хайлова Н.Ю.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енеральный директор ООО «Натали»                           (по согласованию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осинникова О.И.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КФХ Подосинникова Ольга Ивановна                    (по согласованию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исьменная А.Н.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ивидуальный предприниматель (по согласованию)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3.12.2019  № 970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инвестиционной Декларац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создания условий по формированию благоприятного инвестиционного климата муниципального образования «Биробиджанский муниципальный район» Еврейской автономной области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инвестиционную Декларацию муниципального образования «Биробиджанский муниципальный район» Еврейской автономной области согласно прилож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 xml:space="preserve">      С.В. Солтус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3.12.2019 № 970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вестиционная Деклар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Инвестиционная Декларация муниципального образования «Биробиджанский муниципальный район» Еврейской автономной области  (далее - Декларация) разработана в целях установления принципов взаимодействия администрации муниципального образования «Биробиджанский муниципальный район» Еврейской автономной области  (далее – администрация) с субъектами предпринимательской и инвестиционной деятельности и определения обязательств администрации и гарантий прав инвесторов на территории муниципального образования «Биробиджанский муниципальный район» Еврейской автономной области (далее - муниципальный район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Правовые отношения, связанные с инвестиционной деятельностью на территории муниципального района, регулируются Конституцией Российской Федерации, федеральными законами и законами Еврейской автономной области, Уставом муниципального района, муниципальными правовыми актам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Декларация определяет основные направления инвестиционной политики, а также декларирует приоритетные направления инвестиционной деятельности в муниципальном район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сновные направления инвестиционной политик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ными направлениями инвестиционной политики в муниципальном районе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Формирование благоприятного инвестиционного климата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Создание условий для привлечения инвестиций на территорию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 Совершенствование нормативно-правовой базы, регулирующей инвестиционную и предпринимательскую деятельнос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 Совершенствование механизмов привлечения и поддержки инвестиц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5. Повышение эффективности использования мер государственной и муниципальной поддержки инвестиционной и предпринимательской деятель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 Реализация мероприятий по информационному освещению возможностей муниципального района, в том числе посредством размещения информации об инвестиционном потенциале, инвестиционных проектах и инвестиционных площадках в средствах массовой информации и информационно-коммуникационной сети Интерн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 Развитие муниципально-частного партнерства как основного механизма привлечения инвестиций при реализации инфраструктурных, социально значимых проектов и проектов в сфере жилищно-коммунального хозяй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 Информационная поддержка инвестиционной и предпринимательской деятель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9. Направления инвестиционной политики, определенные инвестиционной Декларацией, могут быть скорректированы с учетом изменений действующего законод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риоритетные направления инвестиционной деятельности на территории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Выбор приоритетов создает условия системности и целостности осуществления инвестиционной деятельности. Отбор инвестиционных направлений базируется на следующих критериях: значимость, эффективность проекта, увеличение налоговых поступлений в бюджет в наиболее короткие сроки, создание новых рабочих мест, максимальное использование местных сырьевых ресурсов, соблюдение условий охраны окружающей сред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Приоритетными направлениями инвестиционной и предпринимательской деятельности на территории района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ельское хозяйство и переработка сельскохозяйственной продук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жилищно-коммунальный комплекс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внедрение энергосберегающих технолог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Субъекты предпринимательской и инвестиционной деятельност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 Субъекты инвестиционной деятельности – инвесторы, заказчики, подрядчики, пользователи объектов инвестиционной деятельности, и другие лица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2. Субъектами инвестиционной деятельности могут быть юридические и физические лица, в том числе иностранны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3. Субъекты предпринимательской деятельности – хозяйствующие субъекты (юридические лица и индивидуальные предприниматели), отнесенные в соответствии с законодательством Российской Федерации к малым предприятиям, в том числе к микропредприятиям, и средним предприятиям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сновные принципы инвестиционной политики и гарантии прав субъектов предпринимательской и инвестиционной деятельно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 Инвестиционная политика администрации основывается на следующих принципа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1. Экономическая обоснованность и социальная значимость инвестиционных проек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2. Предоставление органами местного самоуправления муниципального района муниципальной поддержки в пределах компетен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3. Открытость и доступность для всех субъектов инвестиционной деятельности информации, необходимой для осуществления инвестиционной деятельности на территор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4. Равный доступ инвесторов к получению инвестиционной поддерж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2. Администрация готова поддерживать инвесторов, реализующих значимые для социально-экономического развития муниципального района инвестиционные проекты в соответствии с приоритетными направлениями инвестиционной деятельности, обозначенными в разделе 3 настоящей Декларации, а также проекты, имеющие социальную, экономическую, экологическую эффективнос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3. Администрация гарантирует защиту инвестиций, а также прав и законных интересов субъектов инвестиционной и предпринимательской деятельности, в том числ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3.1 Обеспечение равных прав участников предпринимательской и инвестиционной деятель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3.2. Гласность в обсуждении инвестиционных проек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3.3. Доступ к публичной информации органов местного самоуправления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3.4. Отсутствие ограничений в реализации своих проектов субъектами инвестиционной и предпринимательской деятельности в рамках действующего законод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3.5. Безопасность ведения инвестиционной и предпринимательской деятельности на территор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3.6. Обеспечение права инвестора на свободный выбор подрядчиков, поставщиков и любых других контрагентов, гарантия невмешательства в финансово-хозяйственную деятельность инвестора, реализующего проект на территор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3.7. Учет интересов субъектов инвестиционной и предпринимательской деятельности при изменении нормативно-правовых актов админист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арантом защиты прав инвесторов на территории муниципального района является глава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Взаимодействие сторо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 Субъектам предпринимательской и инвестиционной деятельности оказывается комплексная системная административная поддержка, которая осуществляется структурными подразделениями админист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 Порядок взаимодействия с субъектами инвестиционной и предпринимательской деятельности устанавливается и осуществляется в соответствии с действующим законодательством Российской Федерации и определяется регламентами и муниципальными правовыми актами, разрабатываемыми администраци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3. Субъекты предпринимательской и инвестиционной деятельности вправе непосредственно руководствоваться положениями настоящей Декларации при взаимодействии со структурными подразделениями админист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АМЯТ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 БЕЗОПАСНОМУ ИСПОЛЬЗОВАНИЮ ПИРОТЕХНИЧЕСКИХ ИЗДЕЛ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Основные покупатели пиротехники — дети. Поэтому, если ваш ребенок обожает запускать фейерверки и взрывать петарды, объясните ему правила безопасности при обращении с пиротехник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Рекомендации для родителей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жде чем покупать какие-либо пиротехнические изделия, проведите с детьми беседу о правилах безопасности при использовании данных изделий. Особенно подчеркните, насколько важно держать их подальше от лица и тела, переносить с большой осторожностью и никогда не зажигать, если рядом нет взрослог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купайте детям бенгальские свечи - самый простой и основной тип фейерверочных изделий. Бенгальские свечи разрешены законом почти везде, они излучают много света и интенсивно горят в течение нескольких секунд, даря захватывающее зрелище без риска нежелательных взрыв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ержитесь подальше от фейерверков и других воздушных пиротехнических изделий. Они непредсказуемы и могут запускаться только взрослыми и только в открытых местах. Воздушные фейерверки обычно больше всего притягивают детей благодаря своим динамичным светящимся эффект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купайте новинки пиротехнической продукции, которые относятся к современному безопасному поколению фейерверков, ими могут использоваться почти все. Дымовые шары, ручные бластеры, механические хлопушки и снэпперы - все эти новые фейерверочные изделия издают много шума, но не воспламеняются и не взрываются, поэтому не создают опасности возгор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купайте готовые к использованию фейерверки, а не наборы, которые нужно собирать самим. Даже самый простой комплект, который требует дополнительной сборки, может представлять сложность для детей и стать причиной травмы, если его зарядить неправиль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есколько дополнительных рекомендаций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чень маленькие дети не должны иметь доступ к любым видам фейерверочных изделий, какими бы ответственными и взрослыми они ни казались. Дети старше 10 лет могут запускать безопасные виды фейерверков, если они находятся под присмотром взрослы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ольшая часть травм из-за фейерверков происходит у детей 10-14 лет, поэтому следите за своими детьми, независимо от того, сколько им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позволяйте детям покупать фейерверки самостоятельно. Либо пойдите в магазин вместе с ними, либо купите для них наиболее безопасные экземпляры, которые можно запускать вместе со взрослыми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людая элементарные правила безопасности,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ы можете уберечь себя и своих близких от несчастных случа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6:05 /23.12.2019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0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30T00:20:00Z</dcterms:modified>
  <cp:revision>2</cp:revision>
  <dc:subject/>
  <dc:title> </dc:title>
</cp:coreProperties>
</file>