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072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4"/>
                <w:szCs w:val="34"/>
              </w:rPr>
              <w:t>20 декабря 2019 г. № 3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0.12.2019  № 968</w:t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16-2021 годы», утверждённую постановлением администрации муниципального района от 09.11.2015 № 1371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постановлением администрации муниципального района от 10.09.2018 № 733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19 год и на плановый период 2020 и 2021 годов», 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16-2020 годы», утверждённую постановлением администрации муниципального района от 09.11.2015 № 1371 «Об утверждении муниципальной программы «Физическая культура и спорт муниципального образования «Биробиджанский муниципальный район» на 2016-2020 годы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раздел 1 «Паспорт муниципальной программы «Физическая культура и спорт муниципального образования «Биробиджанский муниципальный район» на 2016-2020 годы» внести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3956"/>
      </w:tblGrid>
      <w:tr>
        <w:trPr>
          <w:trHeight w:val="2069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финансирования муниципальной программы составляет 6960,8 тыс. рублей, в том числе по годам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 год –1091,8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ый бюджет - 720,0 тыс. рублей;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 - 371,8 тыс. рублей;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 год – 879,9 тыс. рублей, в том числе: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ый бюджет – 730,4 тыс. рублей;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 – 149,5 тыс. рублей;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год – 1053,7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ый бюджет – 803,7 тыс. рублей;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 – 250,0 тыс. рублей;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год – 1711,8 тыс. рублей, в том числе: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ый бюджет – 1711,8 тыс. рублей;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0 год – 1111,8 тыс. рублей, в том числе: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ый бюджет – 1111,8 тыс. рублей;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 – 1111,8 тыс. рублей, в том числе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ый бюджет – 1111,8 тыс. рублей». 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текст раздела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Общий объем финансирования муниципальной программы составляет 6960,8 тыс. рублей, в том числе по год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16 год –1091,8 тыс. рублей, в том числе: местный бюджет - 720,0 тыс. рублей, внебюджетные средства - 371,8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17 год – 879,9 тыс. рублей, в том числе: местный бюджет – 730,4 тыс. рублей, внебюджетные средства – 149,5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18 год – 1053,7 тыс. рублей, в том числе: местный бюджет – 803,7 тыс. рублей, внебюджетные средства – 250,0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19 год – 1711,8 тыс. рублей, в том числе: местный бюджет – 1711,8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0 год – 1111,8 тыс. рублей, в том числе: местный бюджет – 1111,8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1 год - 1111,8 тыс. рублей, в том числе: местный бюджет – 1111,8 тыс. рублей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таблицу «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16 – 2021 годы» за счет средств местного бюджета» вышеуказанного раздела изложить в следующей редакции: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Физическая культура и спорт муниципального образования «Биробиджанский муниципальный район» на 2016 – 2021 годы» за счет средств местного бюджета</w:t>
      </w:r>
    </w:p>
    <w:tbl>
      <w:tblPr>
        <w:tblW w:w="787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9"/>
        <w:gridCol w:w="1253"/>
        <w:gridCol w:w="1173"/>
        <w:gridCol w:w="497"/>
        <w:gridCol w:w="444"/>
        <w:gridCol w:w="864"/>
        <w:gridCol w:w="549"/>
        <w:gridCol w:w="479"/>
        <w:gridCol w:w="479"/>
        <w:gridCol w:w="479"/>
        <w:gridCol w:w="395"/>
        <w:gridCol w:w="410"/>
        <w:gridCol w:w="44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участни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(тыс. рублей), годы </w:t>
            </w:r>
          </w:p>
        </w:tc>
      </w:tr>
      <w:tr>
        <w:trPr>
          <w:trHeight w:val="5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Физическая культура и спорт муниципального образования «Биробиджанский муниципальный район на  2016 – 2021 год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0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right="-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53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,8</w:t>
            </w:r>
          </w:p>
        </w:tc>
      </w:tr>
      <w:tr>
        <w:trPr>
          <w:trHeight w:val="5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семьи, молодежи,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семьи, молодежи,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2223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бюджетному учету и отчет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688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7</w:t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2223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турнира Биробиджанского муниципального района по хоккею на кубок главы Биробиджан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семьи, молодежи,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ассовых соревнований «Лыжня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семьи, молодежи,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4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семьи, молодежи,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0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семьи, молодежи,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физкультурно–оздоровительной спартакиа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семьи, молодежи,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образова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международного полумарафона «Биробиджан-Валдгейм» имени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И. Пелле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семьи, молодежи,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122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Проведение ремонтно -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4"/>
                <w:szCs w:val="14"/>
              </w:rPr>
              <w:t>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семьи, молодежи,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2223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2223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Проведение работ по монтажу пожарной сигнализации и соблюдению требований пожарной безопасности в спортивном зале </w:t>
            </w:r>
            <w:r>
              <w:rPr>
                <w:sz w:val="14"/>
                <w:szCs w:val="14"/>
              </w:rPr>
              <w:t>администрации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2223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4"/>
                <w:szCs w:val="14"/>
              </w:rPr>
              <w:t>администрации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2223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по делам семьи, молодежи, физической культуре и спорту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2223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бюджетному учету и отчет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7</w:t>
            </w:r>
          </w:p>
        </w:tc>
      </w:tr>
      <w:tr>
        <w:trPr>
          <w:trHeight w:val="3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делам семьи, молодежи,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2223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таблицу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Физическая культура и спорт муниципального образования «Биробиджанский муниципальный район» на 2016 - 2021 годы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«Информация о ресурсном обеспечении муниципальной программы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Физическая культура и спорт муниципального образования «Биробиджанский муниципальный район» на 2016 - 2021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1276"/>
        <w:gridCol w:w="708"/>
        <w:gridCol w:w="709"/>
        <w:gridCol w:w="544"/>
        <w:gridCol w:w="664"/>
        <w:gridCol w:w="667"/>
        <w:gridCol w:w="664"/>
        <w:gridCol w:w="602"/>
      </w:tblGrid>
      <w:tr>
        <w:trPr>
          <w:trHeight w:val="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ресурсного обеспечения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, годы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турнира Биробиджанского муниципального района по хоккею на кубок главы Биробиджа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ассовых соревнований «Лыжн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физкультурно–оздоровительной спартак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международного полумарафона «Биробиджан-Валдгейм» имени 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И. Пел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1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Проведение ремонтно -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4"/>
                <w:szCs w:val="1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Проведение работ по монтажу пожарной сигнализации и соблюдению требований пожарной безопасности в здании спортив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4"/>
                <w:szCs w:val="14"/>
              </w:rPr>
              <w:t>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спортивного зала администрации Биробиджа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7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7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 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таблицу «Структура финансирования муниципальной программы «Физическая культура и спорт муниципального образования «Биробиджанский муниципальный район» на 2016-2021 годы» изложить в следующей редакции: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Физическая культура и спорт муниципального образования «Биробиджанский муниципальный район» на 2016-2021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41"/>
        <w:gridCol w:w="901"/>
        <w:gridCol w:w="794"/>
        <w:gridCol w:w="680"/>
        <w:gridCol w:w="794"/>
        <w:gridCol w:w="794"/>
        <w:gridCol w:w="912"/>
        <w:gridCol w:w="79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Источники и направления расходов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,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77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ОК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,8</w:t>
            </w:r>
          </w:p>
        </w:tc>
      </w:tr>
      <w:tr>
        <w:trPr>
          <w:trHeight w:val="2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77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ab/>
        <w:t xml:space="preserve">  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40 /20.12.2019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1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30T00:19:00Z</dcterms:modified>
  <cp:revision>2</cp:revision>
  <dc:subject/>
  <dc:title> </dc:title>
</cp:coreProperties>
</file>