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0 декабря 2019 г. № 3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0.12.2019 № 966 «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»,</w:t>
      </w:r>
      <w:r>
        <w:rPr>
          <w:b/>
          <w:i/>
          <w:sz w:val="10"/>
          <w:szCs w:val="10"/>
        </w:rPr>
        <w:t xml:space="preserve"> начало в № 377 от 20.12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21"/>
        <w:gridCol w:w="880"/>
        <w:gridCol w:w="448"/>
        <w:gridCol w:w="428"/>
        <w:gridCol w:w="716"/>
        <w:gridCol w:w="610"/>
        <w:gridCol w:w="541"/>
        <w:gridCol w:w="585"/>
        <w:gridCol w:w="541"/>
        <w:gridCol w:w="541"/>
        <w:gridCol w:w="491"/>
        <w:gridCol w:w="491"/>
      </w:tblGrid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21"/>
        <w:gridCol w:w="880"/>
        <w:gridCol w:w="448"/>
        <w:gridCol w:w="428"/>
        <w:gridCol w:w="716"/>
        <w:gridCol w:w="610"/>
        <w:gridCol w:w="541"/>
        <w:gridCol w:w="585"/>
        <w:gridCol w:w="541"/>
        <w:gridCol w:w="541"/>
        <w:gridCol w:w="491"/>
        <w:gridCol w:w="49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</w:t>
              <w:br/>
              <w:t>ул. Мирная, 10 «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/ремонт водонапорных башен в с. Валдгейм, </w:t>
              <w:br/>
              <w:t>с. Най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4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35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5,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реждений</w:t>
              <w:br/>
              <w:t>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0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80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, замена, ремонт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лубинный, центробежный, дымосо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7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№ 16 ЭА от 12.12.201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0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 асинхронного двигател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 xml:space="preserve">14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8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 с. Птичник, ул. Мирная 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3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4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</w:t>
              <w:br/>
              <w:t>пос. Птичник, БДРСУ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3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3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теплоснабжения в </w:t>
              <w:br/>
              <w:t>с. Валдге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Птичник, </w:t>
              <w:br/>
              <w:t>пер. Гаражный,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 компрессора, насосной стан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4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4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.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ранов фланцевых, шаров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3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7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407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,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,9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12.10.2018 </w:t>
              <w:br/>
              <w:t>№ 0178600000218000010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036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036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0"/>
                <w:szCs w:val="10"/>
                <w:lang w:eastAsia="ar-SA"/>
              </w:rPr>
              <w:t>Модернизация котельной в  с. Бирофельд,   «Школа»  ул. Таежная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6,2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7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6,2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7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тепловых сетей в </w:t>
              <w:br/>
              <w:t>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7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7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в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,2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,2</w:t>
            </w:r>
          </w:p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8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Птичник, </w:t>
              <w:br/>
              <w:t>ул. Мирная, 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>№ 0178600000218000009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>№ 0178600000218000008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0178600000218000005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19.12.2018 № 1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5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линий электропере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6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мена водопроводных и тепловых ет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7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газового оборуд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8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неустоек пеней, штрафов по муниципальным контракта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материалов для проведения ремонта оборудования, установленного в ко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1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за счет средств местного бюджета и прогнозная оценка привлекаемых на реализацию ее целей средств федерального бюджета, областного бюджета,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ебюджетных источник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0"/>
        <w:gridCol w:w="1525"/>
        <w:gridCol w:w="594"/>
        <w:gridCol w:w="563"/>
        <w:gridCol w:w="581"/>
        <w:gridCol w:w="556"/>
        <w:gridCol w:w="556"/>
        <w:gridCol w:w="574"/>
        <w:gridCol w:w="583"/>
      </w:tblGrid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ресурсного обеспечения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1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804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 366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 157,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10"/>
                <w:szCs w:val="10"/>
                <w:lang w:eastAsia="ar-SA"/>
              </w:rPr>
              <w:t>10 3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8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 500,0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9,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бластно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небюджетные источник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/ремонт водонапорных башен в с. Валдгейм, с. Най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4,7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,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79,5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,5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35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5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8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</w:t>
              <w:br/>
              <w:t>с. Найфельд, с. Валдгей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78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9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иобретение, замена, ремонт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лубинный, центробежный, дымосо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7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996,7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96,7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1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тепловых и водопроводн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2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дизель-генератора </w:t>
            </w:r>
            <w:r>
              <w:rPr>
                <w:sz w:val="10"/>
                <w:szCs w:val="10"/>
                <w:lang w:val="en-US" w:eastAsia="ar-SA"/>
              </w:rPr>
              <w:t>SH100G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3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асинхронного двиг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5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9,3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6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7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8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измерительных приб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3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8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4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,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10"/>
                <w:szCs w:val="10"/>
                <w:lang w:eastAsia="ar-SA"/>
              </w:rPr>
            </w:pPr>
            <w:r>
              <w:rPr>
                <w:color w:val="000000"/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8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2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9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1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4,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48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6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5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03,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4,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3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82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тель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6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7.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электрически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омпрессора, насосной ста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8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9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кранов фланцевых, шаров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2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7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3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64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 12.10.2018 </w:t>
              <w:br/>
              <w:t>№ 0178600000218000010-0849057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0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4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 котельной в </w:t>
              <w:br/>
              <w:t xml:space="preserve">с. Бирофельд, </w:t>
              <w:br/>
              <w:t>«Школа» ул. Таежная, 11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9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5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3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тепловых сетей в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проводных сетей в с. Биро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7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котельной в</w:t>
              <w:br/>
              <w:t xml:space="preserve"> с. Птичник, ул. Мирная, 10б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8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>№ 0178600000218000009-0849057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3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09.10.2018</w:t>
              <w:br/>
              <w:t xml:space="preserve"> № 0178600000218000008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плата по муниципальному контракту от 05.10.2018 </w:t>
              <w:br/>
              <w:t>№ 0178600000218000005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85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по муниципальному контракту от 19.12.2018</w:t>
              <w:br/>
              <w:t>№ 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3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4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линий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5.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6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водопроводных и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2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7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 газов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8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плата неустоек, пеней, штрафов по муниципальным контрак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9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амена котельного оборудова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материалов для проведения ремонта оборудования, установленного в ко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1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/>
      </w:pPr>
      <w:r>
        <w:rPr/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5"/>
        <w:gridCol w:w="840"/>
        <w:gridCol w:w="1011"/>
        <w:gridCol w:w="918"/>
        <w:gridCol w:w="917"/>
        <w:gridCol w:w="824"/>
        <w:gridCol w:w="822"/>
      </w:tblGrid>
      <w:tr>
        <w:trPr>
          <w:trHeight w:val="4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Источники и направления расходов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сходы (тыс. рублей), годы</w:t>
            </w:r>
          </w:p>
        </w:tc>
      </w:tr>
      <w:tr>
        <w:trPr>
          <w:trHeight w:val="4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84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left="-266" w:right="-6" w:firstLine="266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 586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1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1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96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5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КАПИТАЛЬНЫЕ В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83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 166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6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8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69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96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0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15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ИОК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ОЧИ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6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20 /20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7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7T22:47:00Z</dcterms:modified>
  <cp:revision>2</cp:revision>
  <dc:subject/>
  <dc:title> </dc:title>
</cp:coreProperties>
</file>