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декабря 2019 г. № 3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12.2019 № 96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16 – 2021 годы», утвержденную постановлением администрации муниципального района от 09.11.2015  № 137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16-2021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72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16-2021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муниципальной программы составляет 99294,7 тыс. рублей, в том числе средства местного бюджета – 93662,1 тыс. рублей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      59,5                    90,0         12641,1       12790,6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        -                      100,0         11463,9       11563,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18         9,6                  464,5         18642,1       19116,2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  4759,0                  150,0         22122,0       27031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         -                     -                14396,5        1439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 -                     -                14396,5        1439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ы раздела 10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99294,7 тыс. рублей, в том числе средства местного бюджета - 93662,1 тыс. рублей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</w:t>
      </w:r>
      <w:r>
        <w:rPr>
          <w:sz w:val="10"/>
          <w:szCs w:val="10"/>
        </w:rPr>
        <w:t>тыс.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 областной  местный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16      59,5                      90,0    12641,1     12790,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       -                        100,0    11463,9     11563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       9,6                    464,5    18642,1     19116,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     4759,0                150,0    22122,0     27031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-         14396,5     1439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-         14396,5     14396,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 Еврейской автономной области на 2016 – 2021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191"/>
        <w:gridCol w:w="974"/>
        <w:gridCol w:w="357"/>
        <w:gridCol w:w="438"/>
        <w:gridCol w:w="796"/>
        <w:gridCol w:w="539"/>
        <w:gridCol w:w="486"/>
        <w:gridCol w:w="527"/>
        <w:gridCol w:w="526"/>
        <w:gridCol w:w="528"/>
        <w:gridCol w:w="521"/>
        <w:gridCol w:w="52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16 – 2021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94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60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71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563,1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90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902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3697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9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16,2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7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27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2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2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9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8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1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941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46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8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5148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>4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2001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2001</w:t>
            </w:r>
            <w:r>
              <w:rPr>
                <w:color w:val="000000"/>
                <w:sz w:val="10"/>
                <w:szCs w:val="10"/>
                <w:lang w:val="en-US"/>
              </w:rPr>
              <w:t>L</w:t>
            </w:r>
            <w:r>
              <w:rPr>
                <w:color w:val="000000"/>
                <w:sz w:val="10"/>
                <w:szCs w:val="10"/>
              </w:rPr>
              <w:t>4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6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3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263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5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  <w:r>
              <w:rPr>
                <w:color w:val="000000"/>
                <w:sz w:val="10"/>
                <w:szCs w:val="10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13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9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3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75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144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R5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4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10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2,3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2,8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9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1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71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7,1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программы «Культура муниципального образования «Биробиджанский муниципальный район» на 2016-2021 год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52104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4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9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0.06.21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16 –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15"/>
        <w:gridCol w:w="901"/>
        <w:gridCol w:w="675"/>
        <w:gridCol w:w="600"/>
        <w:gridCol w:w="600"/>
        <w:gridCol w:w="635"/>
        <w:gridCol w:w="606"/>
        <w:gridCol w:w="634"/>
        <w:gridCol w:w="602"/>
      </w:tblGrid>
      <w:tr>
        <w:trPr>
          <w:trHeight w:val="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Культура муниципального образования «Биробиджанский муниципальный район» Еврейской автономной области на 2016 – 2021 го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929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9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6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1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3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</w:tr>
      <w:tr>
        <w:trPr>
          <w:trHeight w:val="4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366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4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3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12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80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46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82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16 – 2021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9"/>
        <w:gridCol w:w="830"/>
        <w:gridCol w:w="948"/>
        <w:gridCol w:w="830"/>
        <w:gridCol w:w="831"/>
        <w:gridCol w:w="829"/>
        <w:gridCol w:w="829"/>
        <w:gridCol w:w="83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366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4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 xml:space="preserve">  </w:t>
            </w:r>
            <w:r>
              <w:rPr>
                <w:color w:val="000000"/>
                <w:sz w:val="10"/>
                <w:szCs w:val="10"/>
                <w:shd w:fill="FFFFFF" w:val="clear"/>
              </w:rPr>
              <w:t>8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 xml:space="preserve">  </w:t>
            </w:r>
            <w:r>
              <w:rPr>
                <w:color w:val="000000"/>
                <w:sz w:val="10"/>
                <w:szCs w:val="10"/>
                <w:shd w:fill="FFFFFF" w:val="clear"/>
              </w:rPr>
              <w:t>482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7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366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4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96,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8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4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82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</w:t>
            </w:r>
            <w:r>
              <w:rPr>
                <w:color w:val="000000"/>
                <w:sz w:val="10"/>
                <w:szCs w:val="10"/>
              </w:rPr>
              <w:t>5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47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0.12.2019 №  966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53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Наименование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ЖКХ;</w:t>
              <w:br/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, замена, ремонт насосов (фекальный, циркуляционный, глубинный, центробежный), компрессоров, насосных станций, шаровых и фланцевых кран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 xml:space="preserve"> 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  <w:r>
              <w:rPr>
                <w:sz w:val="10"/>
                <w:szCs w:val="1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ремонта, модернизации объектов жилищно-коммунального хозяйства в с. Птичник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. Биробиджан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, с. Бирофельд, 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1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 для реконструкции объектов коммунальной инфраструктуры,  схем теплоснабжения, водоснабжения, водоотведения, проведение технического обслед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- 1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9 г. –0 шт.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2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 и т.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   2021 г. - 2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иобретение, замена, ремонт насосов (фекальный, циркуляционный, глубинный, центробежный), компрессоров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сосных станций, шаровых и фланцевых кранов и т.д. 2016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8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3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г. – 0 шт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1 в один эта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составляет 33804,56 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6366,8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10343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9687,2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15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842,1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3586,1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2313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1535, 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15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18962,46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- 2780, 6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-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8029,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8152,2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0 тыс. руб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одернизируемые, отремонтированные, замененные объекты жилищно-коммунального хозяйства в с. Птичник, с. Валдгейм, с. Найфельд, с. Дубовое, г. Биробиджан, с. Желтый Я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ая проектно-сметная документация на очистные сооружения в с. Птичник; схем теплоснабжения, водоснабжения, водоотведения, проведение технического обслед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492"/>
        <w:gridCol w:w="785"/>
        <w:gridCol w:w="860"/>
        <w:gridCol w:w="632"/>
        <w:gridCol w:w="632"/>
        <w:gridCol w:w="484"/>
        <w:gridCol w:w="440"/>
        <w:gridCol w:w="14"/>
        <w:gridCol w:w="418"/>
        <w:gridCol w:w="45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рения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четный год 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ведение замены, ремонта, модернизации объектов жилищно-коммунального хозяйства в с. Птични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с. Валдгейм, с. Дубовое,  с. Найфель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для реконструкции объектов коммунальной инфраструктур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, замена, ремонт насосов (фекальный, циркуляционный, глубинный), компрессоров, центробежных насосных станций, шаровых и фланцевых кранов и т.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.»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1.3.</w:t>
        <w:tab/>
        <w:t xml:space="preserve">Таблицу 2 Мероприятия муниципальной программы Раздел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«Система программных мероприятий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1885"/>
        <w:gridCol w:w="1493"/>
        <w:gridCol w:w="730"/>
        <w:gridCol w:w="2029"/>
        <w:gridCol w:w="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7" w:firstLine="27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наружных водопроводных сетей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величение процента износа сетей водоснабжения, ухудшение качества предоставл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7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/ремонт водонапорных башен в </w:t>
              <w:br/>
              <w:t>с. Валдгейм,</w:t>
              <w:br/>
              <w:t>с. Най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- 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ведение системы водоснабжения в </w:t>
              <w:br/>
              <w:t>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>
          <w:trHeight w:val="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-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1 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электроснабжени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и установленные приборы учета теплов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3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 1 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0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, замена ремонт насосов (фекальный, циркуляционный, центробежный, глубинный), компрессоров, насосных станций, шаровых и фланцевых кранов и т.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, ремонт насосов(фекальный, циркуляционный, глубинный, дымосос), компрессоров, насосных станций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нтракту № 16 ЭА от 12.12.2016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>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й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 «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ремонтированная КНС по ул. Мирная, 10 «г», «в»</w:t>
              <w:br/>
              <w:t>с. Пти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Модернизация водопроводных сетей в </w:t>
              <w:br/>
              <w:t xml:space="preserve">с. Птичник от водонапорной башни ул. Новая, 2 «а» до колодца вблизи автомобильной доро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Модернизация водопроводных сетей в </w:t>
              <w:br/>
              <w:t>с. Птичник от водонапорной башни ул. Новая, 2 «а» до колодца вблизи автомобильной доро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с. Биро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с. Бирофель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приборов учета электрическ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рес местонахождения </w:t>
              <w:br/>
              <w:t xml:space="preserve">г. Биробиджан, </w:t>
              <w:br/>
              <w:t>ул. Советская, 125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ое котельное оборудование в котельной в</w:t>
              <w:br/>
              <w:t>пос. Птичник, БДРС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котельная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котельная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теплоснабжения в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система теплоснабжения в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котельного оборудования в котельной, расположенной по адресу: </w:t>
              <w:br/>
              <w:t>с. Валдгейм, пер. Молодежный,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7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газового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-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газового обору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8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неустоек, пеней, штраф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-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ченный неустойки, пени, штраф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я материалов для проведения ремонта оборудования, установленного в коте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я материалов для проведения ремонта оборудования, установленного в котель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0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33804,56 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6366,8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5157,5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10343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9687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0,0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5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842,1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3586,1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5157,5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2313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1535, 0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0,0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5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18962,46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- 2780, 6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- 0,0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8029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8152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1"/>
        <w:gridCol w:w="880"/>
        <w:gridCol w:w="448"/>
        <w:gridCol w:w="428"/>
        <w:gridCol w:w="716"/>
        <w:gridCol w:w="610"/>
        <w:gridCol w:w="541"/>
        <w:gridCol w:w="585"/>
        <w:gridCol w:w="541"/>
        <w:gridCol w:w="541"/>
        <w:gridCol w:w="491"/>
        <w:gridCol w:w="491"/>
      </w:tblGrid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804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 157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 3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8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 50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Текущий ремонт участка канализационной сети от КК-37 до КНС, а также КНС по адресу: ул. Мирная, 10 «в»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20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6:00Z</dcterms:modified>
  <cp:revision>2</cp:revision>
  <dc:subject/>
  <dc:title> </dc:title>
</cp:coreProperties>
</file>