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декабря 2019 г. № 3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2.10.2019 № 804 «Об утверждении отчета об исполнении бюджета Биробиджанского муниципального района Еврейской автономной области за девять месяцев  2019 года»,</w:t>
      </w:r>
      <w:r>
        <w:rPr>
          <w:b/>
          <w:i/>
          <w:sz w:val="10"/>
          <w:szCs w:val="10"/>
        </w:rPr>
        <w:t xml:space="preserve"> начало в № 369 от 18.12.2019; № 370 от 18.12.2019; № 371 от 18.12.2019; № 372 от 18.12.2019;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373 от 18.12.19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9 месяцев 2019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50"/>
        <w:gridCol w:w="739"/>
        <w:gridCol w:w="551"/>
        <w:gridCol w:w="616"/>
        <w:gridCol w:w="736"/>
        <w:gridCol w:w="719"/>
      </w:tblGrid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2019 год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50"/>
        <w:gridCol w:w="739"/>
        <w:gridCol w:w="551"/>
        <w:gridCol w:w="616"/>
        <w:gridCol w:w="736"/>
        <w:gridCol w:w="719"/>
      </w:tblGrid>
      <w:tr>
        <w:trPr>
          <w:trHeight w:val="43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48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48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</w:tr>
      <w:tr>
        <w:trPr>
          <w:trHeight w:val="88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97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845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97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845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9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9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1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9 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1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9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3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3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2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185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9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2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5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9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2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5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9 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0 011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 392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6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2 40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785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4 </w:t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40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785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4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40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785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4 </w:t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40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785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4 </w:t>
            </w:r>
          </w:p>
        </w:tc>
      </w:tr>
      <w:tr>
        <w:trPr>
          <w:trHeight w:val="135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65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50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3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01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0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5 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01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0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5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153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543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285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1 </w:t>
            </w:r>
          </w:p>
        </w:tc>
      </w:tr>
      <w:tr>
        <w:trPr>
          <w:trHeight w:val="9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47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3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47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3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36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31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5 </w:t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36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31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5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3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 556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41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5 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 556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 41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5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 556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 41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5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 136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 41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0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4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9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9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3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4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3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24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3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3 </w:t>
            </w:r>
          </w:p>
        </w:tc>
      </w:tr>
      <w:tr>
        <w:trPr>
          <w:trHeight w:val="842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 609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 277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6 </w:t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 686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868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 686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868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 253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409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 253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409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11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 539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95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3 </w:t>
            </w:r>
          </w:p>
        </w:tc>
      </w:tr>
      <w:tr>
        <w:trPr>
          <w:trHeight w:val="287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69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2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3 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69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2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3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158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91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4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158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91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4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4 80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1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1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80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1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1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8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1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13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409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430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3 </w:t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00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11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8 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00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11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8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9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9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0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4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8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5 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5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9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9 </w:t>
            </w:r>
          </w:p>
        </w:tc>
      </w:tr>
      <w:tr>
        <w:trPr>
          <w:trHeight w:val="6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2509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2509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2509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961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8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9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5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20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7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5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20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7 </w:t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5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2 620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7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5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20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7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24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2 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24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2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5 </w:t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5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0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67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0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67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</w:tr>
      <w:tr>
        <w:trPr>
          <w:trHeight w:val="88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0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67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</w:tr>
      <w:tr>
        <w:trPr>
          <w:trHeight w:val="91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03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9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9 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03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9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9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9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0 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9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9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4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8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3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9 </w:t>
            </w:r>
          </w:p>
        </w:tc>
      </w:tr>
      <w:tr>
        <w:trPr>
          <w:trHeight w:val="8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9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9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5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5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9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9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3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3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3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3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5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5 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5 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520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592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6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335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35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335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435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6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53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610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8 </w:t>
            </w:r>
          </w:p>
        </w:tc>
      </w:tr>
      <w:tr>
        <w:trPr>
          <w:trHeight w:val="9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3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60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6 </w:t>
            </w:r>
          </w:p>
        </w:tc>
      </w:tr>
      <w:tr>
        <w:trPr>
          <w:trHeight w:val="97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79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79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8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4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474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24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2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474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24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2 </w:t>
            </w:r>
          </w:p>
        </w:tc>
      </w:tr>
      <w:tr>
        <w:trPr>
          <w:trHeight w:val="9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3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90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2 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3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90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2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9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9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9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7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1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87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6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6210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6210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6210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A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A15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A15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A15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4 </w:t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7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4 </w:t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7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4 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6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132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7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3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</w:tr>
      <w:tr>
        <w:trPr>
          <w:trHeight w:val="93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3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3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3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3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3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52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78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9 </w:t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126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одпрограммы "Устойчивое развитие сельских территорий Еврейской автономной области" государственной программы ЕАО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L56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58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L56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66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42 /18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4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27T22:43:00Z</dcterms:modified>
  <cp:revision>2</cp:revision>
  <dc:subject/>
  <dc:title> </dc:title>
</cp:coreProperties>
</file>