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10.2019 № 804 «Об утверждении отчета об исполнении бюджета Биробиджанского муниципального района Еврейской автономной области за девять месяцев  2019 года»,</w:t>
      </w:r>
      <w:r>
        <w:rPr>
          <w:b/>
          <w:i/>
          <w:sz w:val="10"/>
          <w:szCs w:val="10"/>
        </w:rPr>
        <w:t xml:space="preserve"> начало в № 369 от 18.12.2019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2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 2019 год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9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3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0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2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2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2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2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5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4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5 73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394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5 10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 92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8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8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8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409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8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4 </w:t>
            </w:r>
          </w:p>
        </w:tc>
      </w:tr>
      <w:tr>
        <w:trPr>
          <w:trHeight w:val="15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65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3 </w:t>
            </w:r>
          </w:p>
        </w:tc>
      </w:tr>
      <w:tr>
        <w:trPr>
          <w:trHeight w:val="109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01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01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8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54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8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1 </w:t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3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3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36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1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36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1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1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1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 55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1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 136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411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4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9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3 </w:t>
            </w:r>
          </w:p>
        </w:tc>
      </w:tr>
      <w:tr>
        <w:trPr>
          <w:trHeight w:val="135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 609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7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6 </w:t>
            </w:r>
          </w:p>
        </w:tc>
      </w:tr>
      <w:tr>
        <w:trPr>
          <w:trHeight w:val="10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86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86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86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86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253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0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253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40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 539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958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</w:tr>
      <w:tr>
        <w:trPr>
          <w:trHeight w:val="11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6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6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2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15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91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4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158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91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4 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0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1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802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1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15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09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30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0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1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0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11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9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9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8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2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9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133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5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0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2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24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109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5 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6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1:00Z</dcterms:modified>
  <cp:revision>2</cp:revision>
  <dc:subject/>
  <dc:title> </dc:title>
</cp:coreProperties>
</file>