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декабря 2019 г. № 3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65 от 18.12.2019; № 366 от 18.12.2019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8.12.2019 № 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23"/>
        <w:gridCol w:w="709"/>
        <w:gridCol w:w="572"/>
        <w:gridCol w:w="619"/>
      </w:tblGrid>
      <w:tr>
        <w:trPr>
          <w:trHeight w:val="300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43"/>
        <w:gridCol w:w="708"/>
        <w:gridCol w:w="599"/>
        <w:gridCol w:w="646"/>
      </w:tblGrid>
      <w:tr>
        <w:trPr>
          <w:trHeight w:val="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9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4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9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озведение временных защитных сооруж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4031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4031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4031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40317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40317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40317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462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12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12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58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17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17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17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19,7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19,7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19,7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02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02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97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97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1,8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1,8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3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3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22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22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22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3 312,3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479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479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479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479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435,3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371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371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043,7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76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76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36,3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36,3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1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1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8 886,7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8 796,7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8 796,7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5 376,7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4,7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43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43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8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1 00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 644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 644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9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9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 685,6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 685,6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889,8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69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69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468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468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372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372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939,7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30,8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30,8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8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8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1,1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1,1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2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2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2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E2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E2509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E2509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E2509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861,1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4,8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4,8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5,7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5,7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60,6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60,6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60,6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53,7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53,7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7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7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9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8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8,7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189,3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9,3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1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1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270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085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085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53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3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38,1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38,1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807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8,8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4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4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224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224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83,6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83,6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9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6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1,3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6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6210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6210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6210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A1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A155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A155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A155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закона Еврейской автономной области «О мерах государственной поддержки в сфере культуры и искусства в Еврейской автономной области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52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44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одпрограммы "Устойчивое развитие сельских территорий Еврейской автономной области" государственной программы ЕАО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L56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L56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L56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8,3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8,3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8,3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8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8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4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4,9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1,8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1,8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1,8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2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2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2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2,2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9,6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9,6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9,6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9,6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</w:tr>
      <w:tr>
        <w:trPr>
          <w:trHeight w:val="40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0 989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8.12.2019  № 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780"/>
        <w:gridCol w:w="457"/>
        <w:gridCol w:w="773"/>
      </w:tblGrid>
      <w:tr>
        <w:trPr>
          <w:trHeight w:val="24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17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17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9,7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9,7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9,7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7,3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7,3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7,3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Устойчивое развитие сельских территорий Биробиджанского муниципального района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7,4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8,4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Устойчивое развитие сельских территорий Еврейской автономной области" государственной программы ЕАО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6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8,4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6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8,4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6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8,4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4.000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ведение временных защитных сооружений 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4.0317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4.0317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4.0317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4.0317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4.0317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4.0317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2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2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5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1,8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1,8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2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2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22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52,2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22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52,2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226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52,2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Развитие системы образования Биробиджанского муниципального района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 76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649,5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978,4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35,3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371,9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371,9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43,7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76,4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76,4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36,3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36,3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 550,6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4,7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3,9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3,9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9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9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9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00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644,9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644,9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,5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,5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685,6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685,6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097,3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9,9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9,9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67,9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67,9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79,5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79,5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,5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,5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,5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39,7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30,8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30,8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1,1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1,1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5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,5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,5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0,5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0,5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74,8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74,8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7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7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2.0000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2.509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2.509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2.509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5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5</w:t>
            </w:r>
          </w:p>
        </w:tc>
      </w:tr>
      <w:tr>
        <w:trPr>
          <w:trHeight w:val="45" w:hRule="atLeas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0 /18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3:29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22T23:29:00Z</dcterms:modified>
  <cp:revision>2</cp:revision>
  <dc:subject/>
  <dc:title> </dc:title>
</cp:coreProperties>
</file>