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декабря 2019 г. № 36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65 от 18.12.201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8.12.2019 № 9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9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35"/>
        <w:gridCol w:w="623"/>
        <w:gridCol w:w="781"/>
        <w:gridCol w:w="528"/>
        <w:gridCol w:w="591"/>
      </w:tblGrid>
      <w:tr>
        <w:trPr>
          <w:trHeight w:val="24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51"/>
        <w:gridCol w:w="444"/>
        <w:gridCol w:w="780"/>
        <w:gridCol w:w="393"/>
        <w:gridCol w:w="594"/>
      </w:tblGrid>
      <w:tr>
        <w:trPr>
          <w:trHeight w:val="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7,5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7,5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7,5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7,5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7,5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7,5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748,3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8,3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8,3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8,3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8,9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8,9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4,9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4,9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13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0,9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873,9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9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Защита  сельских территорий  и населения Биробиджанского муниципального района в период паводковой обстановк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4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9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ведение временных защитных сооруж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4.0317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9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4.0317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9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4.0317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9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мероприятий по защите  сельских территорий  и населения, оказавшихся в зоне возможного наводнения (подтопления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3.0.04.0317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4.0317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4.0317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700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700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700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3,6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3,6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3,6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8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8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8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69,6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2,4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2,4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2,4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5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 658,5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5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5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одпрограммы "Устойчивое развитие сельских территорий Еврейской автономной области" государственной программы ЕАО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L567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5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L567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5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L567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5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62,6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1,5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2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2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2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2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пециальные расхо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8,6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8,6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8,6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8,6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8,6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8,6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1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1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1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1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1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1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1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538,1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17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17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 517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17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19,7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19,7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19,7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97,3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97,3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97,3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102,2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102,2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97,2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97,2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1,8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1,8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3,2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3,2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226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2,2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226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2,2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226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2,2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848,2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60,6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60,6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60,6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60,6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60,6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53,7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53,7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7,5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7,5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9,5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0,8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8,7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270,4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085,4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085,4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53,9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03,9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638,1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638,1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7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7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8,8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4,4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4,4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0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224,9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224,9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83,6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83,6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1,4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1,4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9,9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6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1,3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Софинансирование приобретения передвижного многофункционального культурного центра (автоклуба) для обслуживания населения за счет средств бюджета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6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финансирование приобретения передвижного многофункционального культурного центра (автоклуба) для обслуживания населения за счет средств бюджета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6.2102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6.2102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6.2102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 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551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551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551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закона Еврейской автономной области «О мерах государственной поддержки в сфере культуры и искусства в Еврейской автономной области»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7,2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7,2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7,2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7,2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7,2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7,2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7,2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0,0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0,1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0,9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0,9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0,9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2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2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2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9,9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3,5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3,5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3,5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1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1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1 </w:t>
            </w:r>
          </w:p>
        </w:tc>
      </w:tr>
      <w:tr>
        <w:trPr>
          <w:trHeight w:val="4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0 989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8.12.2019 № 9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 2019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23"/>
        <w:gridCol w:w="709"/>
        <w:gridCol w:w="572"/>
        <w:gridCol w:w="619"/>
      </w:tblGrid>
      <w:tr>
        <w:trPr>
          <w:trHeight w:val="300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 495,4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61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61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61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61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61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61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27,6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27,6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92,3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81,7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3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3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7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7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6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6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6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 285,9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8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8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8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8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8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 259,1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 099,6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734,3 </w:t>
            </w:r>
          </w:p>
        </w:tc>
      </w:tr>
      <w:tr>
        <w:trPr>
          <w:trHeight w:val="241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564,3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564,3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5,3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6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6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9,3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3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9,5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2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0,8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0,8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0,8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7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7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7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50,2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0,1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0,9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0,9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0,9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2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2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2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9,9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3,5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3,5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3,5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1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1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1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2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2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2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20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20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пециальные расход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20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243,1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8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8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8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8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8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64,6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64,6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64,6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64,6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64,6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970,7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970,7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970,7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059,2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059,2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198,3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198,3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8,4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8,4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4,9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3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5,6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9,9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3,9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5 /18.12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3:28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22T23:28:00Z</dcterms:modified>
  <cp:revision>2</cp:revision>
  <dc:subject/>
  <dc:title> </dc:title>
</cp:coreProperties>
</file>