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декабря 2019 г. № 3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12.2019  № 97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 изменений в решение Собрания депутатов  от 21.12.2018 № 35 «О бюджете Биробиджанского муниципального района Еврейской автономной области на 2019 год и плановый период 2020 и 2021 годов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1. Внести в решение Собрания депутатов от 21.12.2018 № 35 «О бюджете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19 год и плановый период 2020 и 2021 годов» (с изменениями от 17.01.2019 № 2; от 15.02.2019 № 4; от 22.03.2019 № 17; от 05.04.2019 № 24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19.04.2019 № 29; от 14.05.2019 № 36; от 31.05.2019 № 39; от 11.06.2019 № 42; от 25.06.2019 № 47; от 12.07.2019 № 49; от 25.07.2019 № 53; от 20.08.2019 № 55; от 20.09.2019 № 61; от 25.09.2019 № 69; от 31.10.2019 № 82; от 22.11.2019 № 85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 пункта 1 число «363542,0 тыс. рублей» заменить числом «363083,6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 пункта 1 число «371447,4 тыс. рублей» заменить числом «370989,0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дпункт 1.3. пункта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3. дефицит бюджета в сумме 7905,4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одпункт 1.6. пункта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6. предельный объем расходов на обслуживание муниципального долга в 2019 году в сумме 241,1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ункт 14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 14. Утвердить общий объем бюджетных ассигнований, направляемых на исполнение публичных нормативных обязательств на 2019 год в сумме 2014,4 тыс. рублей, на 2020 год в сумме 1747,1 тыс. рублей и на 2021 год в сумме 1747,1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ункт 15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5. Утвердить объем бюджетных ассигнований дорожного фонда Биробиджанского муниципального района на 2019 год в объеме 3517,0 тыс. рублей, на 2020 год – 3141,4 тыс. рублей, на 2021 год – 3378,0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Пункт 16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6. Направить на создание резервного фонда администрации Биробиджанского муниципального района средства, в 2019 году в сумме 31,3 тыс. рублей, в 2020 году в сумме 200,0 тыс. рублей; в 2021 году в сумме 200,0 тыс. рублей, на реализацию мероприятий, определенных Положением о порядке использования средств фонда непредвиденных расходов (резервного фонда) администрации Биробиджанского муниципального района, утвержденным администрацией Биробиджанского муниципального района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Пункт 17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7. Утвердить общий объем межбюджетных трансфертов, получаемых из других бюджетов бюджетной системы Российской Федерации на 2019 год в сумме 297297,5 тыс. рублей, на 2020 год в сумме 226695,1 тыс. рублей и на 2021 год в сумме 225850,8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9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сточники внутреннего финансирования дефицита бюджета Биробиджанского муниципального района на 2019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ступление доходов в бюджет Биробиджанского муниципального района  на 2019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на 2019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спределение бюджетных ассигнований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19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19 год (приложение № 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ъем иных межбюджетных трансфертов,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19 год (приложение № 1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8.12.2019 № 9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91"/>
        <w:gridCol w:w="728"/>
      </w:tblGrid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905,4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833,3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3833,3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833,3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818,2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-1818,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18,2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556,9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66083,6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66083,6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66083,6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66083,6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640,5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640,5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640,5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640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18.12.2019  № 9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19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248"/>
        <w:gridCol w:w="593"/>
      </w:tblGrid>
      <w:tr>
        <w:trPr>
          <w:trHeight w:val="28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19 год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 786,1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489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489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21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98,1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98,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9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1,2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1,8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563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480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8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15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5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8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017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017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 829,8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829,8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792,3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2,3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4,9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9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7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9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ущерб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7 297,5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7 297,5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 031,4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2 847,6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847,6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 183,8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83,8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1 Субсидии бюджетам субъектов Российской Федерации (межбюджетные субсиди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1 673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303 00 0000 150 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152,2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303 05 0000 15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52,2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097 00 0000 150  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240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097 05 0000 15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8,9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8,9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567 00 0000 150  Субсидии бюджетам  на реализацию мероприятий по устойчивому развитию сельских территор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561,4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67 05 0000 15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61,4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 910,5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5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8 741,9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944,7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4,7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593,9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3,9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8,3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8,3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1 375,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75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1,2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6,3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4,9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4,9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3 083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8.12.2019 № 9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6"/>
        <w:gridCol w:w="623"/>
        <w:gridCol w:w="780"/>
        <w:gridCol w:w="529"/>
        <w:gridCol w:w="591"/>
      </w:tblGrid>
      <w:tr>
        <w:trPr>
          <w:trHeight w:val="24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 095,5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 126,4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 280,9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8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8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8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8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8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 259,1 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099,6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734,3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64,3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64,3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5,3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6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6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9,3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3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9,5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0,8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0,8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0,8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104,5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6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6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6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6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6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970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970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970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059,2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059,2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98,3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98,3 </w:t>
            </w:r>
          </w:p>
        </w:tc>
      </w:tr>
      <w:tr>
        <w:trPr>
          <w:trHeight w:val="2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8,4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8,4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4,9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3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5,6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2,3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2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6,1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0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0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0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0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0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0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0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27,6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27,6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27,6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27,6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2,3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81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3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3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6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6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6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8 984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8 151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479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479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479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479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435,3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371,9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371,9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4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4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043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476,4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476,4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36,3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36,3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1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1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8 886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8 796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8 796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5 376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4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43,9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43,9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8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8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1 00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 644,9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 644,9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9,5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9,5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 685,6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 685,6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 889,8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69,9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69,9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468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468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372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372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939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30,8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30,8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8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8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1,1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1,1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2,5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2,5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2,5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509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509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509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74,8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74,8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5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5,7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5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5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9,3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9,3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1,2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1,2 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5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5 /18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3:28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22T23:28:00Z</dcterms:modified>
  <cp:revision>2</cp:revision>
  <dc:subject/>
  <dc:title> </dc:title>
</cp:coreProperties>
</file>