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9 г. № 3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</w:t>
      </w:r>
      <w:r>
        <w:rPr>
          <w:i/>
          <w:sz w:val="14"/>
          <w:szCs w:val="14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7.12.2019 № 945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», </w:t>
      </w:r>
      <w:r>
        <w:rPr>
          <w:b/>
          <w:i/>
          <w:sz w:val="14"/>
          <w:szCs w:val="14"/>
        </w:rPr>
        <w:t>начало в № 361 от 17.12.2019; № 362 от 17.12.2019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мероприятия подпрограммы, ведомственной целевой программ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г.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4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иема главы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цветов (роз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фотограф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иных мероприятий в целях обеспечения качества и досту-пности  дошколь-ного, общего и дополнительного и образования (авгу-стовская педа-гогическая конфе-ренция), расходы на ликвид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7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СОШ имени И.А. Пришкльник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0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деждинкое»  (6 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6-2021 годы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0"/>
        <w:gridCol w:w="1039"/>
        <w:gridCol w:w="962"/>
        <w:gridCol w:w="721"/>
        <w:gridCol w:w="823"/>
        <w:gridCol w:w="732"/>
        <w:gridCol w:w="734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и направления расходов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 584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7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0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1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 82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39,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5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3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0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3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39,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 584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6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1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 82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739,3</w:t>
            </w:r>
          </w:p>
        </w:tc>
      </w:tr>
      <w:tr>
        <w:trPr>
          <w:trHeight w:val="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5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3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0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3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39,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 </w:t>
        <w:tab/>
        <w:tab/>
        <w:tab/>
        <w:tab/>
        <w:tab/>
        <w:t xml:space="preserve">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12.2019   № 946</w:t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муниципальную программу «Улучшение условий и охраны труда в администрации Биробиджанского муниципального района на 2016 – 2021 годы», утвержденную постановлением администрации муниципального района от 09.11.2015 № 1368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 xml:space="preserve">Внести изменения в муниципальную программу «Улучшение условий и охраны труда в администрации Биробиджанского муниципального района на 2016 – 2021 годы», утвержденную постановлением администрации муниципального района от 09.11.2015 № 1368 «Об утверждении муниципальной программы «Улучшение условий и охраны труда в администрации Биробиджанского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2016 – 2021 годы»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</w:t>
        <w:tab/>
        <w:t>В разделе 1 «Паспорт муниципальной программы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1.</w:t>
        <w:tab/>
        <w:t>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0"/>
        <w:gridCol w:w="343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щий объем финансирования муниципальной программы – 516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 год - 4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 год -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 год - 81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 – 2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 - 20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 - 200,9 тыс. рублей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</w:t>
        <w:tab/>
        <w:t>В разделе 4. «Перечень показателей (индикаторов) муниципальной программы» строку 2.1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680"/>
        <w:gridCol w:w="686"/>
        <w:gridCol w:w="549"/>
        <w:gridCol w:w="549"/>
        <w:gridCol w:w="549"/>
        <w:gridCol w:w="549"/>
        <w:gridCol w:w="549"/>
        <w:gridCol w:w="549"/>
        <w:gridCol w:w="5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руководителей и специалистов, прошедших обучение по охране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</w:t>
        <w:tab/>
        <w:t>В разделе 7. «Мероприятия муниципальной программы» пункт 6 «Пропаганда трудоохранной деятельности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181"/>
        <w:gridCol w:w="1341"/>
        <w:gridCol w:w="682"/>
        <w:gridCol w:w="1363"/>
        <w:gridCol w:w="1640"/>
      </w:tblGrid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Пропаганда трудоохран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6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труду и социально-экономическим вопрос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- 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ие на законодательном уровне некоторых нормативных а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общественного мнения по приоритетным направлениям в области условий и охраны тру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труду и социально-экономическим вопрос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- 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точное информирование работодателей, специалистов по охране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«круглого стола» по вопросам трудоохранной деятельности в администрации и муниципальных учреждениях Биробиджанского муниципальн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труду и социально-экономическим вопрос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- 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точное информирование работодателей, специалистов по охране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в СМИ, сети Интернет мероприятий по охране труда, проводимых в администрации муниципальн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по труду и социально-экономическим вопрос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- 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точное информирование работодателей, специалистов по охране труда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Раздел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» изложить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10. 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ограммы муниципального образова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"/>
        <w:gridCol w:w="1446"/>
        <w:gridCol w:w="1044"/>
        <w:gridCol w:w="450"/>
        <w:gridCol w:w="397"/>
        <w:gridCol w:w="915"/>
        <w:gridCol w:w="478"/>
        <w:gridCol w:w="428"/>
        <w:gridCol w:w="428"/>
        <w:gridCol w:w="428"/>
        <w:gridCol w:w="428"/>
        <w:gridCol w:w="477"/>
        <w:gridCol w:w="483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з 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Улучшение условий и охраны труда в администрации Биробиджанского муниципального района на 2016 - 2021 год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 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9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 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9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5.0.01.03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762"/>
        <w:gridCol w:w="1368"/>
        <w:gridCol w:w="558"/>
        <w:gridCol w:w="577"/>
        <w:gridCol w:w="571"/>
        <w:gridCol w:w="685"/>
        <w:gridCol w:w="570"/>
        <w:gridCol w:w="575"/>
        <w:gridCol w:w="58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муниципальной программы, мероприятия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ресурсного обеспечения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Улучшение условий и охраны труда в администрации Биробиджанского муниципального района на 2016 - 2021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9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817"/>
        <w:gridCol w:w="817"/>
        <w:gridCol w:w="818"/>
        <w:gridCol w:w="817"/>
        <w:gridCol w:w="818"/>
        <w:gridCol w:w="818"/>
        <w:gridCol w:w="933"/>
        <w:gridCol w:w="8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и направления расходов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, в том числе по годам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6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8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ИОК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,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руги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Пункт 2 постановления администрации муниципального района от 09.11.2015  № 1368 «Об утверждении муниципальной программы «Улучшение условий и охраны труда в администрации Биробиджанского муниципального района на 2016 - 2021 год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 Контроль за исполнением настоящего постановления возложить на первого заместителя главы администрации муниципального района Е.Н. Бобровскую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15 /17.12.2019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0T05:13:00Z</dcterms:modified>
  <cp:revision>2</cp:revision>
  <dc:subject/>
  <dc:title> </dc:title>
</cp:coreProperties>
</file>