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декабря 2019 г. № 3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7.12.2019 № 945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», </w:t>
      </w:r>
      <w:r>
        <w:rPr>
          <w:b/>
          <w:i/>
          <w:sz w:val="10"/>
          <w:szCs w:val="10"/>
        </w:rPr>
        <w:t>начало в № 361 от 17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426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4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426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4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-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6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7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5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3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7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17659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6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7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8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1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2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9,8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7671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637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178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5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09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44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09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2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0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 (мест. 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) (об.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1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8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78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65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48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60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511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25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85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32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8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3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314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(5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4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 (5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5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5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7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0T05:12:00Z</dcterms:modified>
  <cp:revision>2</cp:revision>
  <dc:subject/>
  <dc:title> </dc:title>
</cp:coreProperties>
</file>