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декабря 2019 г. № 3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12.2019   № 945</w:t>
        <w:tab/>
        <w:tab/>
        <w:tab/>
        <w:tab/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истемы образования Биробиджанского муниципального района» на 2016-2021 годы», утвержденной постановлением администрации муниципального района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раздел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 «Паспорт муниципальной программ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>
          <w:trHeight w:val="6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Всего по программе – </w:t>
            </w:r>
            <w:r>
              <w:rPr>
                <w:color w:val="FF0000"/>
                <w:sz w:val="10"/>
                <w:szCs w:val="10"/>
              </w:rPr>
              <w:t>1 363 097,9</w:t>
            </w:r>
            <w:r>
              <w:rPr>
                <w:sz w:val="10"/>
                <w:szCs w:val="10"/>
              </w:rPr>
              <w:t xml:space="preserve"> тысяч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>- муниципальный бюджет –</w:t>
            </w:r>
            <w:r>
              <w:rPr>
                <w:color w:val="FF0000"/>
                <w:sz w:val="10"/>
                <w:szCs w:val="10"/>
              </w:rPr>
              <w:t>380 513,5</w:t>
            </w:r>
            <w:r>
              <w:rPr>
                <w:sz w:val="10"/>
                <w:szCs w:val="10"/>
              </w:rPr>
              <w:t xml:space="preserve">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областной бюджет – </w:t>
            </w:r>
            <w:r>
              <w:rPr>
                <w:color w:val="FF0000"/>
                <w:sz w:val="10"/>
                <w:szCs w:val="10"/>
              </w:rPr>
              <w:t>982 584,4</w:t>
            </w:r>
            <w:r>
              <w:rPr>
                <w:sz w:val="10"/>
                <w:szCs w:val="10"/>
              </w:rPr>
              <w:t xml:space="preserve">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224 031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</w:tc>
      </w:tr>
      <w:tr>
        <w:trPr>
          <w:trHeight w:val="306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составляет 231870,1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248079,8 тысячи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72662,5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75417,3 тысячи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248 760,0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8 939,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79 821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05178,5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05178,5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6439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ы 4, 5 и 6 раздела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17"/>
        <w:gridCol w:w="993"/>
        <w:gridCol w:w="425"/>
        <w:gridCol w:w="425"/>
        <w:gridCol w:w="709"/>
        <w:gridCol w:w="425"/>
        <w:gridCol w:w="567"/>
        <w:gridCol w:w="425"/>
        <w:gridCol w:w="426"/>
        <w:gridCol w:w="425"/>
        <w:gridCol w:w="425"/>
        <w:gridCol w:w="425"/>
        <w:gridCol w:w="399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витие системы образования Биробиджанского муниципального района на 2016-2021 годы</w:t>
            </w:r>
          </w:p>
          <w:p>
            <w:pPr>
              <w:pStyle w:val="Normal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5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3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7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1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8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894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8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9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8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7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1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5615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1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2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71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 9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в общеобразовательных организациях условий для занятий физической культурой и спортом в 2019 году ( МКОУ «СОШ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8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 9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3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-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ожарной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 СОШ имени И.А.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4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5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5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5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«СОШ с. Надеждин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-нных писем, бумага для благ-ственных писем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цвето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-чения качества и доступности  дошкольного, общего и допо-лнительного  образования (августовская педагогическая конференция), расходы на ликвидацию; направление представителей образ-ых  органи-заций для участия во Всероссий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426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4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5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7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58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8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6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63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60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0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8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8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9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8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17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0T05:12:00Z</dcterms:modified>
  <cp:revision>2</cp:revision>
  <dc:subject/>
  <dc:title> </dc:title>
</cp:coreProperties>
</file>