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19 г. № 3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7.12.2019 № 936</w:t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 законом от 28.06.2014 № 172-ФЗ  «О стратегическом планировании в Российской Федерации», постановлением администрации муниципального района от 08.02.2019 № 62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Об утверждении Порядка разработки, корректировки, осуществления мониторинга и контроля реализации документов стратегического планирования Биробиджанского муниципального района», Уставом муниципального образования «Биробиджанский муниципальный район» Еврейской автономной области, в целях обеспечения открытости и доступности информации об основных положениях документов стратегического планирования муниципального образования «Биробиджан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твердить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 (далее – ГАС «Управление»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Отделу организационно-контрольной работы и информационных технологий администрации муниципального района в срок до 30.12.2019 обеспечить подключение к закрытой части портала ГАС «Управление» в соответствии с Регламентом подключения и интеграции ГАС «Управление» должностных лиц администрации муниципального района, включенных в перечень, указанный в пункте 1 настоящего постановления не имеющих доступа к закрытой части портала ГАС «Управ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Должностным лицам администрации муниципального района, ответственным за разработку соответствующих документов стратегического планирования муниципального образования «Биробиджанский муниципальный район», обеспечить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</w:t>
        <w:tab/>
        <w:t>Своевременное размещение документов стратегического планирования муниципального образования «Биробиджанский муниципальный район», разрабатываемых по своему направлению деятельности, и сведений, размещение которых предусмотрено законодательством Российской Федерации в ГАС «Управление» в порядке и сроки, установленные законодатель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</w:t>
        <w:tab/>
        <w:t>Представление заместителям главы администрации, курирующим направление деятельности, и в отдел по труду и социально-экономическим вопросам администрации муниципального района ежеквартальной информации о ходе размещения документов стратегического планирования муниципального образования «Биробиджанский муниципальный район», разрабатываемых по своему направлению деятельности, и сведений, размещение которых предусмотрено законодательством Российской Федерации, в ГАС «Управление», до 10-го числа месяца, следующего за отчетным период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3.</w:t>
        <w:tab/>
        <w:t xml:space="preserve">Направление в Министерство экономического развития Российской Федерации уведомления, заполненного в ГАС «Управление» в соответствии с постановлением Правительства Российской Федераци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в течение 10 дней со дня утверждения (одобрения) соответствующего документа стратегического планирования, внесения в него изменений, прекращения его действ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>Контроль за исполнением настоящего постановления возложить на первого заместителя главы администрации муниципального района    Бобровскую Е.Н., заместителя главы администрации муниципального района – начальника управления сельского хозяйства Репина К.С., заместителя главы администрации муниципального района по социальным вопросам  Карепова Р.В., в части их касающейс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17.12.2019 № 93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16"/>
        <w:gridCol w:w="4644"/>
      </w:tblGrid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бровская Елена Никола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йба Наталья Евгень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по бюджетному учету и отчетности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бовская Нон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ультант отдела муниципальной службы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гель Екатерин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шенко 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епов Роман Валер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главы администрации по социальным вопросам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динова Татьяна Владимир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ская Еле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яющий обязанности начальника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кова Еле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гунова Марина Вячеславовна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ин Константин Серг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ститель главы администрации муниципального района – начальник управления сельского хозяйства,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роменко Сергей Виталье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чальник отдела организационно-контрольной работы и информационных технологий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лакова Марин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ачальник отдела по делам ГО и ЧС администрации муниципального района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това Валент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сультант отдела по мобилизационной работе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7.12.2019  № 937</w:t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муниципальную программу «Устойчивое развитие сельских территорий Биробиджанского муниципального района» на 2016 - 2021 годы», утвержденную постановлением администрации муниципального района от 09.11.2015 № 1377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муниципальную программу «Устойчивое развитие сельских территорий Биробиджанского муниципального района» на 2016 - 2021 годы», утвержденную постановлением администрации муниципального района от 09.11.2015 № 1377,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Раздел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финансирования на реализацию программы составит 7332,28 тысячи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редства местного бюджета – 1551,88 тысячи рублей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редства областного бюджета 860,8 тысячи рублей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редства федерального бюджета – 4919,6 тысячи рублей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 - 118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79,7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73,1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30,2 тыс. рублей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 - 1508,2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92,4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31,6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184,2 тыс. рублей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 – 413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576,1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56,1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205,2 тыс. рублей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 - 251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 - 251,8 тыс. рублей за счет средств местного бюджета.»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Раздел 9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Общий объем финансирования на реализацию программы составит 7332,28 тысячи рублей, в том чис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редства местного бюджета – 1551,88 тысячи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редства областного бюджета – 860,8 тысячи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редства федерального бюджета – 4919,6 тысячи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инансирование по год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6 год - 1183,0 тыс. рублей, в том чис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279,7 тыс. рублей за счет средств ме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373,1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530,2 тыс. рублей за счет средств федераль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7 год - 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8 год - 1508,28 тыс. рублей, в том чис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192,48 тыс. рублей за счет средств ме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131,6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1184,2 тыс. рублей за счет средств федераль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9 год – 4137,4 тыс. рублей, в том чис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576,1 тыс. рублей за счет средств ме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356,1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3205,2 тыс. рублей за счет средств федераль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0 год - 251,8 тыс. рублей за счет средств ме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1 год - 251,8 тыс. рублей за счет средств местного бюджет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Таблицу 3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Устойчивое развитие сельских территорий Биробиджанского муниципального района» на 2016 - 2021 годы» раздела 9 изложить в следующей редакции:</w:t>
      </w:r>
    </w:p>
    <w:tbl>
      <w:tblPr>
        <w:tblW w:w="7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"/>
        <w:gridCol w:w="1209"/>
        <w:gridCol w:w="1199"/>
        <w:gridCol w:w="457"/>
        <w:gridCol w:w="439"/>
        <w:gridCol w:w="851"/>
        <w:gridCol w:w="579"/>
        <w:gridCol w:w="509"/>
        <w:gridCol w:w="404"/>
        <w:gridCol w:w="579"/>
        <w:gridCol w:w="509"/>
        <w:gridCol w:w="439"/>
        <w:gridCol w:w="439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№ 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мероприятия программ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стойчивое развитие сельских территорий Биробиджанского муниципального района» на 2016 - 2021 год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- управление сельского хозяйства администрации муниципального района;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- Отдел по управлению муниципальным имуществом администрации Биробиджанского муниципального района;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- Управление сельского хозяйства правительства Еврейской автономной области, управление сельского хозяйства администрации Биробиджанского муниципального района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 администрации Биробиджанского муниципального района, граждане, проживающие в сельской местности, в том числе молодые специалисты, молодые семь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2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103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3031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3031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01R01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015018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жилищных условий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103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01R01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0150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, проживающих в сельской местност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103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ых семей и молодых специалист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103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01R01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0150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1L5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«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3031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карты (плана) установления границы зоны затопления (подтопления) по следующим населенным пунктам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Головино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деждинское, с. Раздоль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3031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утверждение генерального плана с. Птич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3031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нормативов градо</w:t>
              <w:softHyphen/>
              <w:t>строительного проектирования муниципального района и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3031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сельских территорий и населения Биробиджанского муниципального района в период паводковой обстанов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едение временных защит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4031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ероприятий по защите сельских территорий и населения, оказавшихся в зоне возможного наводнения (подтопл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3004031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Таблицу 4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стойчивое развитие сельских территорий Биробиджанского муниципального района» на 2016 - 2021 годы» раздела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"/>
        <w:gridCol w:w="2020"/>
        <w:gridCol w:w="1752"/>
        <w:gridCol w:w="570"/>
        <w:gridCol w:w="570"/>
        <w:gridCol w:w="397"/>
        <w:gridCol w:w="570"/>
        <w:gridCol w:w="501"/>
        <w:gridCol w:w="501"/>
        <w:gridCol w:w="501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, годы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жилищных условий граждан, проживающих в сельской местности, 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5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, проживающих в сельской мест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1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ых семей и молодых специалис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«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карты (плана) установления границы зоны затопления (подтопления) по следующим населенным пунктам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Головино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деждинское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Раздо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утверждение генерального плана с. Птич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«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сельских территорий и населения Биробиджанского муниципального района в период паводковой обстанов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»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ривлеченные источ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Таблицу 5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Устойчивое развитие сельских территорий Биробиджанского муниципального района» на 2016 - 2021 годы» раздела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838"/>
        <w:gridCol w:w="792"/>
        <w:gridCol w:w="770"/>
        <w:gridCol w:w="745"/>
        <w:gridCol w:w="837"/>
        <w:gridCol w:w="792"/>
        <w:gridCol w:w="839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точники и направления расходов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2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ОК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2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80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7.12.2019 № 939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ункт 1 постановления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Раздел «Избирательный участок № 38» изложить в следующей редакции: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Избирательный участок № 38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естонахождение участковой избирательной комиссии и помещения для голосования – здание администрации  села Кирга, с. Кирга  ул. Центральная, 25 (по согласованию с главой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лефон: 77-4-35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ницы избирательного участка: село Кирг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ы администрации муниципального района </w:t>
        <w:tab/>
        <w:tab/>
        <w:tab/>
        <w:tab/>
        <w:tab/>
        <w:t xml:space="preserve"> 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17.12.2019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0T01:39:00Z</dcterms:modified>
  <cp:revision>2</cp:revision>
  <dc:subject/>
  <dc:title> </dc:title>
</cp:coreProperties>
</file>