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6 декабря 2019 г. № 3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6.12.2019  № 932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16 – 2021 годы», утвержденную постановлением администрации муниципального района от 09.11.2015 № 1372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16-2021 годы», 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72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дел 10 Ресурсное обеспечение реализации муниципальной программы таблица 4 Ресурсное обеспечение реализации муниципальной программы «Культура муниципального образования «Биробиджанский муниципальный район» Еврейской автономной области на 2016 – 2021 годы» за счет средств местного бюджета,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188"/>
        <w:gridCol w:w="971"/>
        <w:gridCol w:w="393"/>
        <w:gridCol w:w="435"/>
        <w:gridCol w:w="791"/>
        <w:gridCol w:w="536"/>
        <w:gridCol w:w="480"/>
        <w:gridCol w:w="525"/>
        <w:gridCol w:w="523"/>
        <w:gridCol w:w="525"/>
        <w:gridCol w:w="518"/>
        <w:gridCol w:w="518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№ </w:t>
            </w:r>
            <w:r>
              <w:rPr>
                <w:color w:val="000000"/>
                <w:sz w:val="9"/>
                <w:szCs w:val="9"/>
              </w:rPr>
              <w:t>п/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аименование муниципальной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, участни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Код бюджетной классифик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РБ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16 – 2021 го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609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69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319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9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1563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79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890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369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1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56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6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116,2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557,9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</w:t>
            </w:r>
            <w:r>
              <w:rPr>
                <w:color w:val="000000"/>
                <w:sz w:val="9"/>
                <w:szCs w:val="9"/>
              </w:rPr>
              <w:t>27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430,9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2085,3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51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185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9"/>
                <w:szCs w:val="9"/>
              </w:rPr>
              <w:t>14396,5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9941,9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46,6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396,5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9941,9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color w:val="000000"/>
                <w:sz w:val="9"/>
                <w:szCs w:val="9"/>
              </w:rPr>
              <w:t>4346,6</w:t>
            </w:r>
          </w:p>
          <w:p>
            <w:pPr>
              <w:pStyle w:val="Normal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bookmarkStart w:id="0" w:name="Par1064"/>
            <w:bookmarkEnd w:id="0"/>
            <w:r>
              <w:rPr>
                <w:color w:val="000000"/>
                <w:sz w:val="9"/>
                <w:szCs w:val="9"/>
              </w:rPr>
              <w:t>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08</w:t>
            </w:r>
            <w:r>
              <w:rPr>
                <w:color w:val="000000"/>
                <w:sz w:val="9"/>
                <w:szCs w:val="9"/>
              </w:rPr>
              <w:t>.</w:t>
            </w:r>
            <w:r>
              <w:rPr>
                <w:color w:val="000000"/>
                <w:sz w:val="9"/>
                <w:szCs w:val="9"/>
                <w:lang w:val="en-US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9"/>
                <w:szCs w:val="9"/>
              </w:rPr>
              <w:t>12001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1514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9"/>
                <w:szCs w:val="9"/>
              </w:rPr>
              <w:t>12001</w:t>
            </w:r>
            <w:r>
              <w:rPr>
                <w:color w:val="000000"/>
                <w:sz w:val="9"/>
                <w:szCs w:val="9"/>
                <w:lang w:val="en-US"/>
              </w:rPr>
              <w:t>L</w:t>
            </w:r>
            <w:r>
              <w:rPr>
                <w:color w:val="000000"/>
                <w:sz w:val="9"/>
                <w:szCs w:val="9"/>
              </w:rPr>
              <w:t>467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9"/>
                <w:szCs w:val="9"/>
              </w:rPr>
              <w:t>12001</w:t>
            </w:r>
            <w:r>
              <w:rPr>
                <w:color w:val="000000"/>
                <w:sz w:val="9"/>
                <w:szCs w:val="9"/>
                <w:lang w:val="en-US"/>
              </w:rPr>
              <w:t>L</w:t>
            </w:r>
            <w:r>
              <w:rPr>
                <w:color w:val="000000"/>
                <w:sz w:val="9"/>
                <w:szCs w:val="9"/>
              </w:rPr>
              <w:t>519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9"/>
                <w:szCs w:val="9"/>
              </w:rPr>
              <w:t>12001</w:t>
            </w:r>
            <w:r>
              <w:rPr>
                <w:color w:val="000000"/>
                <w:sz w:val="9"/>
                <w:szCs w:val="9"/>
                <w:lang w:val="en-US"/>
              </w:rPr>
              <w:t>L</w:t>
            </w:r>
            <w:r>
              <w:rPr>
                <w:color w:val="000000"/>
                <w:sz w:val="9"/>
                <w:szCs w:val="9"/>
              </w:rPr>
              <w:t>46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</w:rPr>
              <w:t>120А155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16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7928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</w:t>
            </w:r>
            <w:r>
              <w:rPr>
                <w:color w:val="000000"/>
                <w:sz w:val="9"/>
                <w:szCs w:val="9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</w:t>
            </w:r>
            <w:r>
              <w:rPr>
                <w:color w:val="000000"/>
                <w:sz w:val="9"/>
                <w:szCs w:val="9"/>
              </w:rPr>
              <w:t>263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9"/>
                <w:szCs w:val="9"/>
              </w:rPr>
              <w:t xml:space="preserve">   </w:t>
            </w:r>
            <w:r>
              <w:rPr>
                <w:color w:val="000000"/>
                <w:sz w:val="9"/>
                <w:szCs w:val="9"/>
                <w:lang w:val="en-US"/>
              </w:rPr>
              <w:t>1</w:t>
            </w:r>
            <w:r>
              <w:rPr>
                <w:color w:val="000000"/>
                <w:sz w:val="9"/>
                <w:szCs w:val="9"/>
              </w:rPr>
              <w:t>5</w:t>
            </w:r>
            <w:r>
              <w:rPr>
                <w:color w:val="000000"/>
                <w:sz w:val="9"/>
                <w:szCs w:val="9"/>
                <w:lang w:val="en-US"/>
              </w:rPr>
              <w:t>0</w:t>
            </w:r>
            <w:r>
              <w:rPr>
                <w:color w:val="000000"/>
                <w:sz w:val="9"/>
                <w:szCs w:val="9"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</w:t>
            </w:r>
            <w:r>
              <w:rPr>
                <w:color w:val="000000"/>
                <w:sz w:val="9"/>
                <w:szCs w:val="9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58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3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98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</w:t>
            </w:r>
            <w:r>
              <w:rPr>
                <w:color w:val="000000"/>
                <w:sz w:val="9"/>
                <w:szCs w:val="9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13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75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481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03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  <w:lang w:val="en-US"/>
              </w:rPr>
            </w:pPr>
            <w:r>
              <w:rPr>
                <w:color w:val="000000"/>
                <w:sz w:val="9"/>
                <w:szCs w:val="9"/>
              </w:rPr>
              <w:t>4758,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9"/>
                <w:szCs w:val="9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44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2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2514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2</w:t>
            </w:r>
            <w:r>
              <w:rPr>
                <w:color w:val="000000"/>
                <w:sz w:val="9"/>
                <w:szCs w:val="9"/>
                <w:lang w:val="en-US"/>
              </w:rPr>
              <w:t>R51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2</w:t>
            </w:r>
            <w:r>
              <w:rPr>
                <w:color w:val="000000"/>
                <w:sz w:val="9"/>
                <w:szCs w:val="9"/>
                <w:lang w:val="en-US"/>
              </w:rPr>
              <w:t>L5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98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986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  </w:t>
            </w:r>
            <w:r>
              <w:rPr>
                <w:color w:val="000000"/>
                <w:sz w:val="9"/>
                <w:szCs w:val="9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</w:t>
            </w:r>
            <w:r>
              <w:rPr>
                <w:color w:val="000000"/>
                <w:sz w:val="9"/>
                <w:szCs w:val="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</w:t>
            </w:r>
            <w:r>
              <w:rPr>
                <w:color w:val="000000"/>
                <w:sz w:val="9"/>
                <w:szCs w:val="9"/>
              </w:rPr>
              <w:t>10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7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862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 </w:t>
            </w:r>
            <w:r>
              <w:rPr>
                <w:color w:val="000000"/>
                <w:sz w:val="9"/>
                <w:szCs w:val="9"/>
              </w:rPr>
              <w:t>9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4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35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2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41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 </w:t>
            </w:r>
            <w:r>
              <w:rPr>
                <w:color w:val="000000"/>
                <w:sz w:val="9"/>
                <w:szCs w:val="9"/>
              </w:rPr>
              <w:t>10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224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50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3210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493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69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10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28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516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34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4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Мероприятия программы «Культура муниципального образования «Биробиджанский муниципальный район» на 2016-2021 годы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5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52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521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005210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56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16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1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  </w:t>
            </w:r>
            <w:r>
              <w:rPr>
                <w:color w:val="000000"/>
                <w:sz w:val="9"/>
                <w:szCs w:val="9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7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7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8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  </w:t>
            </w:r>
            <w:r>
              <w:rPr>
                <w:color w:val="000000"/>
                <w:sz w:val="9"/>
                <w:szCs w:val="9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8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.5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сновное мероприятие: «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отдел культур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60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08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2.0.06.21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47,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</w:t>
        <w:tab/>
        <w:tab/>
        <w:tab/>
        <w:tab/>
        <w:tab/>
        <w:t xml:space="preserve">                                                           С.В. Солтус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6.12.2019  №  934 </w:t>
        <w:tab/>
        <w:tab/>
        <w:tab/>
        <w:tab/>
        <w:tab/>
        <w:tab/>
        <w:tab/>
        <w:tab/>
        <w:t xml:space="preserve">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, утвержденную постановлением администрации муниципального района от 09.11.2015 № 1381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ы 3, 4, 5 раздела «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21"/>
        <w:gridCol w:w="880"/>
        <w:gridCol w:w="448"/>
        <w:gridCol w:w="428"/>
        <w:gridCol w:w="716"/>
        <w:gridCol w:w="610"/>
        <w:gridCol w:w="541"/>
        <w:gridCol w:w="585"/>
        <w:gridCol w:w="541"/>
        <w:gridCol w:w="541"/>
        <w:gridCol w:w="491"/>
        <w:gridCol w:w="491"/>
      </w:tblGrid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 </w:t>
            </w:r>
            <w:r>
              <w:rPr>
                <w:sz w:val="9"/>
                <w:szCs w:val="9"/>
                <w:lang w:eastAsia="ar-SA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, соисполнители, участники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сего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7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сего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 214,5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 36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 157,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 34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09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1 50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Участник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3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зработка документов для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с. Птичник, </w:t>
              <w:br/>
              <w:t>ул. Мирная, 10 «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4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/ремонт водонапорных башен в с. Валдгейм, </w:t>
              <w:br/>
              <w:t>с. Най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4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0,7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4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Со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,5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6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35,7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35,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7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реждений</w:t>
              <w:br/>
              <w:t>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8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муниципальным контрактам </w:t>
              <w:br/>
              <w:t>№ 037830000261500000_118427 от 15.07.2015 и N 0378300002615000009_118427 от 26.07.2015 (реконструкция котельных в с. Найфельд,</w:t>
              <w:br/>
              <w:t>с. Валдгей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80,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80,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9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, замена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глубинный, центробежный, дымосос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85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5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9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№ 16 ЭА от 12.12.201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 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0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96,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1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тепловых и водопроводных сете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трансформаторов тока типа ТТН-Ш 200/5 в количестве 2-х компл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тветственный исполнител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 асинхронного двигател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4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дизель-генератора </w:t>
            </w:r>
            <w:r>
              <w:rPr>
                <w:sz w:val="9"/>
                <w:szCs w:val="9"/>
                <w:lang w:val="en-US" w:eastAsia="ar-SA"/>
              </w:rPr>
              <w:t>SH100G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5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8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водогрейного котла КВр-0,63 с. Птичник, ул. Мирная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змерительных прибо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3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4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6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8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 в котельной в</w:t>
              <w:br/>
              <w:t>пос. Птичник, БДР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,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,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Най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,8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1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,8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13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,24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,24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48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,3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5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,3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5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системы теплоснабжения в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3,6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3,6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04,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75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75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Птичник, </w:t>
              <w:br/>
              <w:t>пер. Гаражный, 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,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8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,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82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5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6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7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электрических с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8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 компрессора, насосной станци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3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,4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,4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1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кранов фланцевых, шаров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/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5,3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7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5,3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7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2,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2,9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12.10.2018 </w:t>
              <w:br/>
              <w:t>№ 0178600000218000010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036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67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036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6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5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 xml:space="preserve"> с. Бирофельд, </w:t>
              <w:br/>
              <w:t xml:space="preserve"> «Школа» </w:t>
              <w:br/>
              <w:t>ул. Таежная, 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6,2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7,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6,2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7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тепловых сетей в </w:t>
              <w:br/>
              <w:t>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,7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,7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1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проводных сетей в с. Бирофель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4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1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4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17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8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Птичник, </w:t>
              <w:br/>
              <w:t>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9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 от 09.10.2018</w:t>
              <w:br/>
              <w:t>№ 0178600000218000009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39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39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 от 09.10.2018</w:t>
              <w:br/>
              <w:t>№ 0178600000218000008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93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93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05.10.2018 </w:t>
              <w:br/>
              <w:t>№0178600000218000005-0849057-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85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85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 от 19.12.2018 № 1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22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5.</w:t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линий электропереда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6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Замена водопроводных и тепловых ет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7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газового оборудова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8.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неустоек пеней, штрафов по муниципальным контракта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9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котельного оборуд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4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4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материалов для проведения ремонта оборудования, установленного в котель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1.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Птичн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тветственный 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5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600103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8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8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оисполнител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частни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0"/>
        <w:gridCol w:w="1525"/>
        <w:gridCol w:w="594"/>
        <w:gridCol w:w="563"/>
        <w:gridCol w:w="581"/>
        <w:gridCol w:w="556"/>
        <w:gridCol w:w="556"/>
        <w:gridCol w:w="574"/>
        <w:gridCol w:w="583"/>
      </w:tblGrid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 </w:t>
            </w:r>
            <w:r>
              <w:rPr>
                <w:sz w:val="9"/>
                <w:szCs w:val="9"/>
                <w:lang w:eastAsia="ar-SA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сточники ресурсного обеспечения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сходы (тыс. рублей), годы 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сего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017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1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3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 214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 366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 157,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 34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09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 500,0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Текущий ремонт участка канализационной сети от КК-37 до КНС, а также КНС по адресу: ул. Мирная, 10 «в», 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9,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бластно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небюджетные источник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 и водоотведения Бирофельдского и Валдгеймского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бластно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3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азработка проектно-сметной документации на осуществление строительства до сдачи в эксплуатацию очистных сооружений, гарантирующих безопасность сбрасываемых сточных вод </w:t>
            </w:r>
          </w:p>
          <w:p>
            <w:pPr>
              <w:pStyle w:val="Normal"/>
              <w:suppressAutoHyphens w:val="true"/>
              <w:autoSpaceDE w:val="fals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о микробиологическим показателям и не причиняющим вред окружающей среде, с целью исключения сброса неочищенных сточных вод из выпуска канализационно-насосной станции, расположенной по адресу: ЕАО, Биробиджанский район, </w:t>
              <w:br/>
              <w:t>с. Птичник, ул. Мирная, 10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небюджетные источники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4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/ремонт водонапорных башен в с. Валдгейм, с. Най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4,7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0,7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резервных источников питания на ко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79,5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,5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0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Федераль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6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 установка приборов коммерческого учета тепловой энергии на котель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35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35,7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7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ранее заключенным договорам за транспортные услуги по доставке питьевой воды для населения и обще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9,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8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ым муниципальным контрактам № 037830000261500000_118427 от 15.07.2015 и № 0378300002615000009_118427 от 26.07.2015 (реконструкция котельных в</w:t>
              <w:br/>
              <w:t>с. Найфельд, с. Валдгейм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естный бюджет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780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780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9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Приобретение, замена, ремонт насосов (фекальный, циркуляционный,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глубинный, центробежный, дымосос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85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9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</w:t>
              <w:br/>
              <w:t>№ 16 ЭА от 12.12.2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 996,7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 00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96,7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1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тепловых и водопроводн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2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2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дизель-генератора </w:t>
            </w:r>
            <w:r>
              <w:rPr>
                <w:sz w:val="9"/>
                <w:szCs w:val="9"/>
                <w:lang w:val="en-US" w:eastAsia="ar-SA"/>
              </w:rPr>
              <w:t>SH100G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3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трансформаторов тока  типа ТТН-Ш 200/5 в количестве 2-х компл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,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асинхронного двиг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5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Ремонт КНС по адресу: </w:t>
              <w:br/>
              <w:t>с. Птичник, ул. Мирная, 10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9,3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6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проводных сетей  в 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по пер. Гаражный, 4, 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18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Модернизация водопроводных сетей в с. Птичник от водонапорной башни ул. Новая, 2 «а» до колодца вблизи автомобильной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водогрейного котла КВр-0,63</w:t>
              <w:br/>
              <w:t>с. Птичник, ул. Мирная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Изменение трассировки магистрального водопровода ХВ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измерительных приб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одача заявки на восстановление (переоформление) документов технологического присоединения к электрическим сет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3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участка тепловой сети от теплового колодца ТК-5 до ТК-1 протяженностью 92,4 м в с. Биро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8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24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зготовление и монтаж люков для обслуживания конвективной поверхности котлов водогрейных КВр-1,4-95 Б на котельной «Школа» с. Биро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,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5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  <w:t>Замена изоляции на участке теплов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приборов учета электрической энерг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color w:val="000000"/>
                <w:sz w:val="9"/>
                <w:szCs w:val="9"/>
                <w:lang w:eastAsia="ar-SA"/>
              </w:rPr>
            </w:pPr>
            <w:r>
              <w:rPr>
                <w:color w:val="000000"/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ранее заключенному муниципальному  контракту</w:t>
              <w:br/>
              <w:t>№ 5/17ЗК от 20.07.20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0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8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 в котельной в пос. Птичник, БДРС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,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2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9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Най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6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13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1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>с. Дубовое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4,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48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48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1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 xml:space="preserve">с. Валдгейм, 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ул. Школьная, 14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6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5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5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2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системы теплоснабжения в с. Валдгей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3,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03,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04,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404,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3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ул. Мирная, 10б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4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котельной в </w:t>
              <w:br/>
              <w:t>с. Птичник, пер. Гаражный, 8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8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82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котель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5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тепловых и канализационных колодце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6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3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7.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электрически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компрессора, насосной стан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0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3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8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9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системы водоснабжения в </w:t>
              <w:br/>
              <w:t>с. Валдгей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кранов фланцевых, шаров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1.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05.10.2018 </w:t>
              <w:br/>
              <w:t>№ 0178600000218000007-0849057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5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5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2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7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7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05.10.2018 </w:t>
              <w:br/>
              <w:t>№ 0178600000218000006-0849057-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2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2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3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6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 12.10.2018 </w:t>
              <w:br/>
              <w:t>№ 0178600000218000010-0849057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0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00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4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67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67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 котельной в </w:t>
              <w:br/>
              <w:t xml:space="preserve">с. Бирофельд, </w:t>
              <w:br/>
              <w:t>«Школа» ул. Таежная, 11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6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6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5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37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Модернизация тепловых сетей в </w:t>
              <w:br/>
              <w:t>с. Бирофель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1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1,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водопроводных сетей в с. Бирофель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,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7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17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17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котельной в</w:t>
              <w:br/>
              <w:t xml:space="preserve"> с. Птичник, ул. Мирная, 10б</w:t>
            </w:r>
          </w:p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8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30.10.2018 </w:t>
              <w:br/>
              <w:t>№ 0178600000218000013-0849057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9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46,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 от 09.10.2018</w:t>
              <w:br/>
              <w:t>№ 0178600000218000009-0849057-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39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39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 от 09.10.2018</w:t>
              <w:br/>
              <w:t xml:space="preserve"> № 0178600000218000008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1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93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93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Оплата по муниципальному контракту от 05.10.2018 </w:t>
              <w:br/>
              <w:t>№ 0178600000218000005-0849057-01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2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85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85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по муниципальному контракту от 19.12.2018</w:t>
              <w:br/>
              <w:t>№ 1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3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зработка схем теплоснабжения, водоснабжения, водоотведения, проведение  технического обследования объектов теплоснабжения, водоснабжения, водоот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4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одернизация линий электропереда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5.</w:t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56.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водопроводных и тепловых с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2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7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емонт газов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8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плата неустоек, пеней, штрафов по муниципальным контрак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9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Замена котельного оборудова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4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74,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0,0 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0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иобретение материалов для проведения ремонта оборудования, установленного в котельны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1.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 xml:space="preserve">Восстановление дорожного полотна после проведенных работ по замене водопроводных сетей в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с. Птичн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8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небюджетные источн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финансирования муниципальной программы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Модернизация объектов коммунальной инфраструктуры муниципального образования «Биробиджанский муниципальный район» Еврейской автономной области на 2016-2021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015"/>
        <w:gridCol w:w="840"/>
        <w:gridCol w:w="1011"/>
        <w:gridCol w:w="918"/>
        <w:gridCol w:w="917"/>
        <w:gridCol w:w="824"/>
        <w:gridCol w:w="822"/>
      </w:tblGrid>
      <w:tr>
        <w:trPr>
          <w:trHeight w:val="4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Источники и направления расходов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Расходы (тыс. рублей), годы</w:t>
            </w:r>
          </w:p>
        </w:tc>
      </w:tr>
      <w:tr>
        <w:trPr>
          <w:trHeight w:val="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сего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 том числе по годам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2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2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left="-266" w:right="-6" w:firstLine="266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 586,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1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3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94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96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0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15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КАПИТАЛЬНЫЕ ВЛО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3238,2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3 166,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657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189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74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7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50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8962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 780,6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029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815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НИОК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ПРОЧИЕ РАСХ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ind w:right="-6" w:hanging="0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Мест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201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41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5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12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97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Федеральны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Други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9"/>
                <w:szCs w:val="9"/>
                <w:lang w:eastAsia="ar-SA"/>
              </w:rPr>
            </w:pPr>
            <w:r>
              <w:rPr>
                <w:sz w:val="9"/>
                <w:szCs w:val="9"/>
                <w:lang w:eastAsia="ar-SA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Пункт 2 настоящего постановления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2. Контроль за исполнением настоящего постановления возложить на первого заместителя главы администрации муниципального района Бобровскую Е.Н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  <w:t>Глава администрации муниципального района</w:t>
        <w:tab/>
        <w:tab/>
        <w:tab/>
        <w:tab/>
        <w:tab/>
        <w:tab/>
        <w:tab/>
        <w:t xml:space="preserve">   С.В. Солтус</w:t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30 /16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  <w:sz w:val="28"/>
      <w:szCs w:val="28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OpenSymbol" w:hAnsi="OpenSymbol" w:cs="OpenSymbol"/>
    </w:rPr>
  </w:style>
  <w:style w:type="character" w:styleId="Style20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39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0T01:39:00Z</dcterms:modified>
  <cp:revision>2</cp:revision>
  <dc:subject/>
  <dc:title> </dc:title>
</cp:coreProperties>
</file>