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026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декабря 2019 г. № 3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12.2019 № 899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распоряжением администрации муниципального района от 25.12.2018 № 309 «Об утверждении штатного расписания администрации Биробиджанского муниципального района Еврейской автономной области на 2019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 изменения, изложив их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. 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к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главы администрации;</w:t>
        <w:tab/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чальник 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чальник отдел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начальника 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Другие должности муниципальной службы, замещение которых связано с коррупционными рисками, а именн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муниципальной служб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Юридический отде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бюджетному учету и отчетно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коммунального хозяйства, транспорта и связ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культур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, ответственный секретарь административной комиссии Еврейской автономной области в Биробиджанском муниципальном район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образов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 (по финансово-экономическим вопросам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 (по вопросам общего образования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правление сельского хозяйст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 (по исполнению переданных государственных полномочий - 2 должност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инансовый отде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1 разряд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организационно-контрольной работы и информационных технолог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12.2019 № 900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Плана 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9 - 2022 год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В целях реализации на территории муниципального образования «Биробиджанский муниципальный район» Еврейской автономной области стандарта развития конкуренции в субъектах Российской Федерации, утвержденного распоряжением Правительства Российской Федерации от 17.04.2019 № 768-р, в соответствии с Указом Президента Российской Федерации от 21.12.2017 № 618 «Об основных направлениях государственной политики по развитию конкуренции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лан мероприятий («дорожную карту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9 - 2022 годы (далее – План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Руководителям структурных подразделений администрации муниципального образования «Биробиджанский муниципальный район» Еврейской автономной области ответственным за реализацию мероприятий План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выполнение Пла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дин раз в полугодие до 5 числа месяца, следующего за отчетным периодом, предоставлять в отдел по труду и социально-экономическим вопросам администрации муниципального района информацию о ходе выполнения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тделу по труду и социально-экономическим вопросам администрации муниципального района, не позднее 10 февраля года, следующего за отчетным, направлять в управление экономики правительства Еврейской автономной области информацию о реализации Плана и о состоянии конкурентной среды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Признать утратившим силу постановление администрации муниципального района от 18.12.2018 № 1023 «Об утверждении Плана 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8-2020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02.12.2019 № 90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лан мероприятий («Дорожная карта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9-2022 год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Общее описание Плана мероприятий («Дорожная карта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9-2022 год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оддержка конкуренции гарантируется Конституцией Российской Федерации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: от макроэкономической политики, создания благоприятного инвестиционного климата, включая развитие финансовой и налоговой систем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Предметом настоящего Плана 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19-2022 годы (далее – «Дорожная карта») являются направления развития конкуренции, которые имеют специальное системное и существенное значение для развития конкур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В Дорожной карте определяются перечень ключевых показателей развития конкуренции в муниципальном образовании «Биробиджанский муниципальный район» Еврейской автономной области, системные мероприятия по развитию конкуренции в муниципальном образовании «Биробиджанский муниципальный район» Еврейской автономной области в отдельных отраслях (сферах) экономики муниципального образования «Биробиджанский муниципальный район», обеспечивающие достижение указанных ключевых показателей к 1 января 2022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бщая характеристика состояния товарных рынков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Общая характеристика состояния конкуренции на рынке дорожной деятельности (за исключением проектировани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территории муниципального района в сфере дорожной деятельности (за исключением проектирования) осуществляют деятельность 2 хозяйствующих субъекта частной формы собственности. Таким образом доля хозяйствующих субъектов частной формы собственности составляет 100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 Общая характеристика состояния конкуренции на рынке услуг по сбору и транспортированию твердых коммунальных отходов на территор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настоящее время на территории района действуют 3 организации по сбору твердых коммунальных бытовых отходов частной формы соб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ля входа новых участников на данный рынок существует необходимость значительных первоначальных капитальных вложений при длительных сроках окупаемости. Обязательным является требование о получении лицензии на осуществление соответствующей деятельности в соответствии с Федеральным законом от 04.05.2011 № 99-ФЗ «О лицензировании отдельных видов деятельно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тивным барьером служит процедура получения земельного участка для организации полигона твердых бытовых отходов, поскольку количество таких земельных участков ограничено как в силу ограниченности территорий, так и исходя из требований экологической и санитарной безопас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Общая характеристика состояния конкуренции на рынке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настоящее время на территории района эксплуатируется 5 муниципальных маршрутов регулярных перевозок пассажиров автомобильным транспортом. Перевозку осуществляют 3 индивидуальных предпринимател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4. Общая характеристика состояния конкуренции на рынке оказания услуг по ремонту автотранспортных средств 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величение парка автомобилей влечет повышение требований к функционированию и развитию группы бытовых услуг по ремонту и техническому обслуживанию автотранспортных средств. Услугами по ремонту автотранспортных средств население муниципального района обеспечивают 5 организаций частной формы собствен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сударственные и муниципальные предприятия, предоставляющие данный вид услуг, в районе отсутствую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5. Общая характеристика состояния конкуренции на рынке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территории района осуществляют деятельность 8 операторов связи. Широкополосный доступ к информационно-телекоммуникационной сети «Интернет» для юридических и физических лиц предоставляется операторами связи, имеющими лицензию на предоставление телематических услуг и услуг связи по передаче данных, предоставляют следующие организа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АО «ВымпелКом» (Билайн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Т2 МОБАЙЛ (ТЕЛЕ 2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ОО «Скартел» (YOTA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АО «МТС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АО «Мегаф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АО «Ростелеком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слуги связи за исключением услуг связи по передаче данных для целей передачи голосовой информации услуги связи предоставляют следующие организа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ГУП филиал РТРС «РТПЦ Еврейской автономной области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илиал АО «Компания ТрансТелеКом» «Макрорегион Дальний Восток» (ТТК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аким образом на территории района на рынке широкополосного доступа к информационно-телекоммуникационной сети «Интернет» присутствует достаточное количество операторов связи, обеспечивающих развитию конкурентную сред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анализа предоставления услуг связи на рынке услуг связи в районе, включая предоставление услуг широкополосного доступа к информационно-телекоммуникационной сети «Интернет» предоставленного отделом организационно-контрольной работы и информационных технологий администрации муниципального района, установлено, что в настоящее время уровень конкурентной среды в данной сфере является достаточно развиты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6. Общая характеристика состояния конкуренции в сфере наружной рекламы на территор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настоящее время развитие рекламы привело к тому, что рекламная деятельность трансформировалась в особый социальный институт, который обеспечивает общественную потребность в рекламных услуга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дним из наиболее распространенных и эффективных видов рекламы является наружная реклама. Она занимает достойное место в ряде маркетинговых мероприятий, которые направлены на то, чтобы сделать товар или услугу более узнаваемыми и востребованны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территории района на сегодняшний день хозяйствующие субъекты, осуществляющие деятельность в сфере наружной рекламы не зарегистрированы. Потребность в данном виде услуг обеспечивают хозяйствующие субъекты, зарегистрированные в областном центр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уровне муниципального образования принят административный регламент, устанавливающий порядок и сроки выдачи разрешений на установку и эксплуатацию рекламных конструкций. </w:t>
      </w:r>
    </w:p>
    <w:p>
      <w:pPr>
        <w:pStyle w:val="Normal"/>
        <w:ind w:firstLine="397"/>
        <w:jc w:val="both"/>
        <w:rPr/>
      </w:pPr>
      <w:r>
        <w:rPr/>
        <w:t>3. Ключевые показатели развития конкуренции на территории муниципального образования «Биробиджанский муниципальный район» Еврейской автономной области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992"/>
        <w:gridCol w:w="1329"/>
        <w:gridCol w:w="817"/>
        <w:gridCol w:w="416"/>
        <w:gridCol w:w="416"/>
        <w:gridCol w:w="416"/>
        <w:gridCol w:w="41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именование товарного ры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именование ключевого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инимальное значение ключевого показателя в 2022 году, 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ынок дорожной деятельности (за исключением проектирова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организаций частной формы собственности в сфере дорожной деятельности (за исключением проектирования)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ынок услуг по сбору и транспортированию твердых коммунальных отходов на территории области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услуг (работ) по перевозке пассажиров автомобильным транспортом по муниципальным маршрутам регулярных перевозок,  оказанных (выполненных) организациями частной формы собственности, 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Рынок оказания услуг по ремонту автотранспортных средств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фера наружной рекла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Ресурсное обеспечение «Дорожной карты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инансирование мероприятий «Дорожной карты» осуществляется в соответствии с муниципальными программам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/>
        <w:t>5. Мероприятия по содействию развитию конкуренции на территории муниципального образования «Биробиджанский муниципальный район» Еврейской автономной области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"/>
        <w:gridCol w:w="1642"/>
        <w:gridCol w:w="1714"/>
        <w:gridCol w:w="1319"/>
      </w:tblGrid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.1. Системные мероприятия по содействию развитию конкурентной сред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/п</w:t>
            </w:r>
            <w:r>
              <w:rPr>
                <w:rFonts w:eastAsia="Calibri"/>
                <w:vanish/>
                <w:color w:val="000000"/>
                <w:sz w:val="13"/>
                <w:szCs w:val="13"/>
              </w:rPr>
              <w:t>№ 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Срок испол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рганизация и проведение семинаров, круглых столов по вопросам развития малого и среднего предпринимательств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3"/>
                <w:szCs w:val="13"/>
              </w:rPr>
              <w:t xml:space="preserve">Отдел по труду и социально-экономическим вопросам  администрации муниципального района 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.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- 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нформирование предпринимателей по вопросам осуществления закупок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 (специалист по муниципальным закупкам)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.2 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ежегодного мониторинга муниципальных закупок у субъектов малого  предпринимательства, социально ориентированных некоммерческих организаций в соответствии с требованиями Федерального закона № 44- ФЗ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, до 30 январ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 (главный экономист)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3.1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3"/>
                <w:szCs w:val="13"/>
              </w:rPr>
              <w:t>Проведение оценки регулирующего воздействия проектов нормативных правовых актов администрации муниципального района , устанавливающих 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 мере необходим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Юридический отдел администрации муниципального района, 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3.2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экспертизы нормативных правовых актов администрации муниципального района, затрагивающих вопросы осуществления  предпринимательской и инвестиционной деятельност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 мере необходим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Юридический отдел администрации муниципального района, 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, направленные на совершенствование процессов управления в рамках полномочий органов местного самоуправления, закреплё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 органов местного самоуправл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ли пользование, в том числе субъектами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Сопровождение инвестиционных проектов, реализуемых и (или) планируемых к реализации на территории муниципального района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Управление сельского хозяйства администрации муниципального района, 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 направленные на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Учет и мониторинг муниципального имущества, находящегося в оперативном управлении, хозяйственном ведении муниципальных учреждений и предприятий, а также в аренд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</w:rPr>
              <w:t>7. Мероприятия, направленные на обеспечение равных условий доступа к информации о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 размещения информации о проведении торгов (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3"/>
                  <w:szCs w:val="13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sz w:val="13"/>
                <w:szCs w:val="13"/>
              </w:rPr>
              <w:t>)  и на официальном сайте уполномоченного органа в сети «Интернет» 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еспечение опубликования и актуализации на официальном сайте администрации муниципального района реестра земельных участков формирование которого ежегодно, до 01 ноября предусмотрено для целей жилищного и иного строительства, и ведение его в актуальном состоян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о 1 ноябр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7.2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еспечение опубликования и актуализации на официальном сайте администрации муниципального района информации об объектах, находящихся в муниципальной собственности, свободных от прав третьих лиц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, до 1 июл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Актуализац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по ввод объекта в эксплуатацию,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недрение системы мер обеспечения соблюдения требований антимонопольного законодательства органами местного самоуправления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существление мероприятий  антимонопольного  комплаенс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 (специалист по муниципальным закупкам)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3"/>
                <w:szCs w:val="13"/>
              </w:rPr>
              <w:t xml:space="preserve">Подготовка информации о результатах реализации системы мер обеспечения соблюдения требований антимонопольного законодательства администрацией муниципального образования «Биробиджанский муниципальный район» </w:t>
            </w:r>
            <w:r>
              <w:rPr>
                <w:rFonts w:eastAsia="Calibri"/>
                <w:color w:val="000000"/>
                <w:sz w:val="13"/>
                <w:szCs w:val="13"/>
              </w:rPr>
              <w:t>Еврейской автономной области</w:t>
            </w:r>
            <w:r>
              <w:rPr>
                <w:rFonts w:eastAsia="Calibri"/>
                <w:sz w:val="13"/>
                <w:szCs w:val="13"/>
              </w:rPr>
              <w:t>, с предоставлением в управление экономики правительства ЕА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 , до 10 январ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 (специалист по муниципальным закупкам)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.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мониторинга удовлетворённости потребителей качеством товаров, работ, услуг, состоянием ценовой конкуренции, а также качеством (уровнем доступности, понятности и удобства получения)  официальной информации о состоянии конкурентной среды на рынках товаров, работ и услуг муниципального образования с предоставлением аналитических материалов в управление экономики правительства ЕА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, структурные подразделения администрации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вышение информационной открытости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Создание и поддержание в актуальном состоянии на официальном сайте администрации муниципального района раздела о реализации мероприятий государственной политики по развитию конкурен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 администрации муниципального района, отдел организационно контрольной работы и информационных технологий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вышение эффективности деятельности органов местного самоуправления муниципального района по содействию развитию конкуренци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опроса жителей муниципального района в целях подготовки мониторинга удовлетворенности потребителей качеством товаров, работ, услуг, состоянием ценовой конкуренции, а также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, до 20 август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, отдел по управлению муниципальным имуществом, отдел жилищно-коммунального хозяйства транспорта и связи, отдел образования, отдела культуры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Анализ и обобщение данных мониторинга удовлетворенности потребителей качеством товаров, работ, услуг, состоянием ценовой конкуренции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, до 1 сентябр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. 2.  Мероприятия по содействию развитию конкуренции в отдельных отраслях (сферах) экономики в муниципальном образовании «Биробиджанский муниципальный район» Еврейской автономной област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анализа состояния и развития конкурентной среды на рынке дорожной деятельности (за исключением проектирования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жегодно, до 1 декабря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еализация мероприятий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3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азмещение полной и достоверной информации о закупках на выполнение работ по содержанию автомобильных дорог общего пользования и сооружений на них, находящихся в муниципальной собственности муниципального образования «Биробиджанский муниципальный район ЕАО в единой информационной систем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(главный экономист), отдел коммунального хозяйства транспорта и связи, КУМИ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.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2.1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анализа состояния и развития конкурентной среды на рынке услуг по сбору и транспортированию твердых коммунальных отход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2.2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рганизация взаимодействия с региональным оператором по транспортированию твердых коммунальных отход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2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анализа состояния и развития конкурентной среды на рынке оказания услуг по перевозке пассажиров автомобильным транспортом по муниципальным  маршрутам регулярных перевозок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едение актуального реестра маршрутов и реестр перевозчиков, осуществляющих пассажирские перевозки автомобильным транспортом общего пользования по маршрутам регулярных перевозок в муниципальном образован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3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конкурсных процедур на право транспортного обслуживания населения – осуществление пассажирских перевозок автомобильным транспортом общего пользования по маршрутам регулярных перевозок в муниципальном образован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 мере необходим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роведение мероприятий в сфере перевозок пассажиров и багажа пассажирским транспортом общего пользования по муниципальным маршрутам регулярных перевозок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коммунального хозяйства транспорта и связи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.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анализа состояния и развития конкурентной среды на рынке оказания услуг по ремонту автотранспортных средст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ведение до хозяйствующих субъектов информации о соблюдении обязательных требований при осуществлении деятельности по ремонту автотранспортных средств, в том числе посредством размещения данной информации на официальном сайте администрации муниципального район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стоянно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.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ынок услуг связи, в том числе услуг по пред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заимодействие с операторами связи по вопросам упрощения доступа к объектам, находящимся в муниципальной собственности, для размещения и строительства сетей и сооружен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о мере необходимости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..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еализация мероприятий федерального проекта «Информационная инфраструктура» национальной программы «Цифровая экономика Российской Федерации» в части создания глобальной конкурентоспособной инфраструктуры передачи данных на основе отечественных разработок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0-2021 год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организационно-контрольной работы и информационных технологий администрации муниципального район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.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Сфера наружной рекламы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.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ведение анализа состояния и развития конкурентной среды на рынке услуг в сфере наружной реклам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жегод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Отдел по управлению муниципальным имуществом 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.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оведение до хозяйствующих субъектов информации об обязательных требованиях, предъявляемых к размещению наружной рекламы, посредством размещения на официальном сайте администрации Биробиджанского муниципального район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остоян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Отдел по управлению муниципальным имуществом 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.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3"/>
                <w:szCs w:val="13"/>
              </w:rPr>
              <w:t>Обеспечение равных условий доступа к информации о проведении торгов в отношении мест размещения рекламных конструкций и об их итогах на официальном сайте Российской Федерации для размещения информации о проведении торгов (</w:t>
            </w:r>
            <w:r>
              <w:rPr>
                <w:rFonts w:eastAsia="Calibri"/>
                <w:sz w:val="13"/>
                <w:szCs w:val="13"/>
                <w:lang w:val="en-US"/>
              </w:rPr>
              <w:t>torgi</w:t>
            </w:r>
            <w:r>
              <w:rPr>
                <w:rFonts w:eastAsia="Calibri"/>
                <w:sz w:val="13"/>
                <w:szCs w:val="13"/>
              </w:rPr>
              <w:t>.</w:t>
            </w:r>
            <w:r>
              <w:rPr>
                <w:rFonts w:eastAsia="Calibri"/>
                <w:sz w:val="13"/>
                <w:szCs w:val="13"/>
                <w:lang w:val="en-US"/>
              </w:rPr>
              <w:t>gov</w:t>
            </w:r>
            <w:r>
              <w:rPr>
                <w:rFonts w:eastAsia="Calibri"/>
                <w:sz w:val="13"/>
                <w:szCs w:val="13"/>
              </w:rPr>
              <w:t>.</w:t>
            </w:r>
            <w:r>
              <w:rPr>
                <w:rFonts w:eastAsia="Calibri"/>
                <w:sz w:val="13"/>
                <w:szCs w:val="13"/>
                <w:lang w:val="en-US"/>
              </w:rPr>
              <w:t>ru</w:t>
            </w:r>
            <w:r>
              <w:rPr>
                <w:rFonts w:eastAsia="Calibri"/>
                <w:sz w:val="13"/>
                <w:szCs w:val="13"/>
              </w:rPr>
              <w:t>)  в информационно-телекоммуникационной сети «Интернет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остоянно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Отдел по управлению муниципальным имуществом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12.2019 № 901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распоряжением администрации муниципального района от 25.12.2018 № 309 «Об утверждении штатного расписания администрации Биробиджанского муниципального района Еврейской автономной области на 2019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я, изложив их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. 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к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чальник 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чальник отдел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начальника 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Другие должности муниципальной службы, замещение которых связано с коррупционными рисками, а именн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муниципальной служб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Юридический отде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бюджетному учету и отчетно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коммунального хозяйства, транспорта и связ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культур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, ответственный секретарь административной комиссии Еврейской автономной области в Биробиджанском муниципальном район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образов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 (по финансово-экономическим вопросам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 (по вопросам общего образования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правление сельского хозяйст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 (по исполнению переданных государственных полномочий - 2 должност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инансовый отде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 (2 должности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 1 разряд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дел организационно-контрольной работы и информационных технолог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консультант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02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4:28:00Z</dcterms:modified>
  <cp:revision>2</cp:revision>
  <dc:subject/>
  <dc:title> </dc:title>
</cp:coreProperties>
</file>