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ноября 2019 г. № 3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11.2019  № 90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«Биробиджанский муниципальный район»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Правила землепользования и застройки части территории муниципального образования «Найфельдское сельское поселение» Биробиджанского муниципального района Еврейской автономной области, утвержденные решением Собрания депутатов от 29.09.2017 № 74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Таблицу 1 статьи 7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95"/>
        <w:gridCol w:w="4250"/>
      </w:tblGrid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значени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ерриториальной зоны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Жилые зон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0" w:name="P397"/>
            <w:bookmarkEnd w:id="0"/>
            <w:r>
              <w:rPr>
                <w:sz w:val="10"/>
                <w:szCs w:val="10"/>
              </w:rPr>
              <w:t>Ж-1А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-2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а застройки малоэтажными многоквартирными жилыми домами; 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bookmarkStart w:id="1" w:name="P403"/>
            <w:bookmarkStart w:id="2" w:name="P400"/>
            <w:bookmarkEnd w:id="1"/>
            <w:bookmarkEnd w:id="2"/>
            <w:r>
              <w:rPr>
                <w:i/>
                <w:sz w:val="10"/>
                <w:szCs w:val="10"/>
              </w:rPr>
              <w:t>Общественно-деловые зон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3" w:name="P409"/>
            <w:bookmarkEnd w:id="3"/>
            <w:r>
              <w:rPr>
                <w:sz w:val="10"/>
                <w:szCs w:val="10"/>
              </w:rPr>
              <w:t>О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делового общественного и коммерческого назначения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рекреацион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4" w:name="P413"/>
            <w:bookmarkEnd w:id="4"/>
            <w:r>
              <w:rPr>
                <w:sz w:val="10"/>
                <w:szCs w:val="10"/>
              </w:rPr>
              <w:t>Р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природно-рекреационных территорий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bookmarkStart w:id="5" w:name="P415"/>
            <w:bookmarkEnd w:id="5"/>
            <w:r>
              <w:rPr>
                <w:i/>
                <w:sz w:val="10"/>
                <w:szCs w:val="10"/>
              </w:rPr>
              <w:t>Зоны инженер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6" w:name="P417"/>
            <w:bookmarkEnd w:id="6"/>
            <w:r>
              <w:rPr>
                <w:sz w:val="10"/>
                <w:szCs w:val="10"/>
              </w:rPr>
              <w:t>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инженер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оны </w:t>
            </w:r>
            <w:r>
              <w:rPr>
                <w:i/>
                <w:sz w:val="10"/>
                <w:szCs w:val="10"/>
              </w:rPr>
              <w:t>транспортной инфраструктур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7" w:name="P419"/>
            <w:bookmarkEnd w:id="7"/>
            <w:r>
              <w:rPr>
                <w:sz w:val="10"/>
                <w:szCs w:val="10"/>
              </w:rPr>
              <w:t>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транспортной инфраструктуры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специального назнач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8" w:name="P423"/>
            <w:bookmarkEnd w:id="8"/>
            <w:r>
              <w:rPr>
                <w:sz w:val="10"/>
                <w:szCs w:val="10"/>
              </w:rPr>
              <w:t>С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пециального назначения, связанная с захоронениями</w:t>
            </w:r>
          </w:p>
        </w:tc>
      </w:tr>
      <w:tr>
        <w:trPr/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bookmarkStart w:id="9" w:name="P425"/>
            <w:bookmarkEnd w:id="9"/>
            <w:r>
              <w:rPr>
                <w:i/>
                <w:sz w:val="10"/>
                <w:szCs w:val="10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10" w:name="P429"/>
            <w:bookmarkEnd w:id="10"/>
            <w:r>
              <w:rPr>
                <w:sz w:val="10"/>
                <w:szCs w:val="10"/>
              </w:rPr>
              <w:t>Сх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 сельскохозяйственных угод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11" w:name="P431"/>
            <w:bookmarkEnd w:id="11"/>
            <w:r>
              <w:rPr>
                <w:sz w:val="10"/>
                <w:szCs w:val="10"/>
              </w:rPr>
              <w:t>Сх-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на, занятая объектами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Зоны производственного исполь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10"/>
                <w:szCs w:val="10"/>
              </w:rPr>
            </w:pPr>
            <w:bookmarkStart w:id="12" w:name="P435"/>
            <w:bookmarkEnd w:id="12"/>
            <w:r>
              <w:rPr>
                <w:sz w:val="10"/>
                <w:szCs w:val="10"/>
              </w:rPr>
              <w:t>П-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зводственная зона</w:t>
            </w:r>
            <w:r>
              <w:rPr>
                <w:rStyle w:val="SubtleEmphasis"/>
                <w:i w:val="false"/>
                <w:iCs/>
                <w:sz w:val="10"/>
                <w:szCs w:val="10"/>
              </w:rPr>
              <w:t>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Статью 8 изложить в редакции согласно приложению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>Главу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Глава 3. ГРАДОСТРОИТЕЛЬНЫЕ РЕГЛАМЕНТ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9. Состав градостроительных регламен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Градостроительным регламентом определяется правовой режим земельных участков, равно как и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Градостроительные регламенты устанавливаются для всех земель в границах поселения, за исключением указанных в части 6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Действие градостроительных регламентов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, за исключением земельных участков, указанных в части 4 статьи 36 Градостроительного кодекс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0. Зона смешанной жилой застройки (код зоны - Ж-1А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смешанной жилой застройки выделена для формирования жилых районов с размещением индивидуальных жилых домов с участками, блокированных жилых домов с участками,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24"/>
        <w:gridCol w:w="1494"/>
        <w:gridCol w:w="1041"/>
      </w:tblGrid>
      <w:tr>
        <w:trPr>
          <w:trHeight w:val="4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ыращивание сельскохозяйственных культур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хозяйственных построек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жилого дома,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роизводство сельскохозяйственной продукции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окированная жилая застройка 2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ение огородничества 13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ого жилищного строительства (ИЖС), для ведения личного подсобного хозяйства (ЛПХ), для ведения садовод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граждан, имеющих трех и более детей, которым в установленном порядке предоставляются земельные участки, для индивидуальной жилой застройки с участками устанавливаются следующие предельные размеры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максимальный размер - 0,20 г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индивидуальных жилых домов с участками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стройки для содержания скота и птицы - 4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троек вспомогательного назначения (бани, гаража и др.) - 1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орослых деревьев - 4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ерослых деревьев - 2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процент застройки в границах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ИЖС, ЛПХ - 60%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 блокированные жилые дома - 40%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ый коэффициент использования территор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ЖС, ЛПХ - 0,67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блокированная жиля застройка - 1,5 (в расчете на один блок)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лоэтажная многоквартирная жилая застройка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участка вдоль улиц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ая высота ограждения между соседними земельными участками - 2,0 (при обязательном условии выполнения требований статьи 6.4 настоящих Прави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татья 11. Зона застройки малоэтажными многоквартирными жилыми домами (код зоны - Ж-2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застройки выделена для формирования жилых районов с размещением многоквартирных малоэтажных жилых домов (этажностью не выше 4-х этажей) с минимально разрешенным набором услуг местного зна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26"/>
        <w:gridCol w:w="1341"/>
        <w:gridCol w:w="1192"/>
      </w:tblGrid>
      <w:tr>
        <w:trPr>
          <w:trHeight w:val="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оэтажная многоквартирная жилая застройка 2.1.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малоэтажного многоквартирного жилого дома (многоквартирные дома высотой до 4 этажей, включая мансардный);</w:t>
            </w:r>
          </w:p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агазины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здания организаций, обеспечивающих 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ытов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и, сау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парикмахерские, бани, прачечные, химчистки, похоронные бюро)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ные 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сооруже-ний для занятия спортом и физкуль-турой на открытом воздухе (теннисные корты, автодромы, мотодромы, трампли-ны, спортивные стрельбища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е ветеринарное обслуживание 3.10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лигиозное обслужива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пециализированные магазины строительных материалов, магазины с наличием в них взрывоопасных веществ и материалов, также предприятия бытового обслуживания, в которых применяются легковоспламеняющиеся жидкости (за исключением парикмахерских, мастерских по ремонту обув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малоэтажных многоквартирных жилых домов размер земельных участков устанавливается согласно проекту планировки территории и проектному решению малоэтажного многоквартирного жилого дом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ое количество надземных этажей малоэтажного многоквартирного жилого дома - 4 этажа, включая мансардны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коэффициент использования территории - 0,94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2. Зона делового общественного и коммерческого назначения (код зоны – О-1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15"/>
        <w:gridCol w:w="1003"/>
        <w:gridCol w:w="1101"/>
      </w:tblGrid>
      <w:tr>
        <w:trPr>
          <w:trHeight w:val="4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овны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, начальное и среднее общее образовани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занятий спортом в помещениях 5.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ки для занятий спорт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служивание 3.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оказания гражданам социальной помощ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highlight w:val="yellow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тов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highlight w:val="yellow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Бани, сауны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азин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ынк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ное разви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предназначенных для размещения объектов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ройство площадок для празднеств и гуля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ственн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, предназначенных для размещения органов и организаций общественного управления. (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мбулаторно-поликлиническое обслужива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ловое управл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лекательные мероприятия 4.8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овская и страхов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ественное пит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6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тиничное обслуживание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лигиозное обслуживание 3.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, предназначенных для совершения религиозных обрядов и церемоний </w:t>
            </w:r>
            <w:r>
              <w:rPr>
                <w:rFonts w:eastAsia="Calibri"/>
                <w:sz w:val="10"/>
                <w:szCs w:val="10"/>
                <w:lang w:eastAsia="en-US"/>
              </w:rPr>
              <w:t>(церкви, соборы, храмы, часовни, монастыри, мечети, молельные дома);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внутреннего правопорядк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</w:t>
            </w:r>
            <w:r>
              <w:rPr>
                <w:sz w:val="10"/>
                <w:szCs w:val="10"/>
              </w:rPr>
              <w:t xml:space="preserve">, Росгвардии </w:t>
            </w:r>
            <w:r>
              <w:rPr>
                <w:rFonts w:eastAsia="Calibri"/>
                <w:sz w:val="10"/>
                <w:szCs w:val="10"/>
                <w:lang w:eastAsia="en-US"/>
              </w:rPr>
              <w:t>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стояния между жилыми, жилыми и общественными, а также производственными зданиями следует принимать на основе расчетов инсоляции и освещенности в соответствии с нормами инсоляции, приведенными в СП 42.13330.2016 «Градостроительство. Планировка и застройка городских и сельских поселений»; нормами освещенности, приведенными в СНиП II-4-79, а также в соответствии с противопожарными требованиями, приведенными в главе 15 к СП 42.13330.2016,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3. Зона природно-рекреационного назна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(код зоны - Р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17"/>
        <w:gridCol w:w="636"/>
        <w:gridCol w:w="1519"/>
      </w:tblGrid>
      <w:tr>
        <w:trPr>
          <w:trHeight w:val="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ых (рекреация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.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ки для занятий спорт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1.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, - 3 м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4. Зона инженерной инфраструктуры (код зоны - 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39"/>
        <w:gridCol w:w="1084"/>
        <w:gridCol w:w="602"/>
      </w:tblGrid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условно разрешенные виды использования в территориальной зоне не устанавл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5. Зона транспортной инфраструктуры (код зоны - Т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4"/>
        <w:gridCol w:w="1061"/>
        <w:gridCol w:w="1455"/>
      </w:tblGrid>
      <w:tr>
        <w:trPr>
          <w:trHeight w:val="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ый тран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 и сооружений автомобильного транспорт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доро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янки транспорта общего польз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2.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опроводный транспор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5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6. Зона специального назначения, связанная с захоронением (код зоны - Сп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33"/>
        <w:gridCol w:w="984"/>
        <w:gridCol w:w="1360"/>
      </w:tblGrid>
      <w:tr>
        <w:trPr>
          <w:trHeight w:val="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итуальная деятель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1.2882-11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П 42.13330.2016 Градостроительство. Планировка и застройка городских и сельских поселений. Актуализированная редакц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П 2.07.01-89*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П 2.1.7.1038-01 «Гигиенические требования к устройству и содержанию полигонов для твердых бытовых отход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1 метр при соблюдении 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ы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7. Зона сельскохозяйственных угодий (код зоны - Сх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19"/>
        <w:gridCol w:w="982"/>
        <w:gridCol w:w="602"/>
      </w:tblGrid>
      <w:tr>
        <w:trPr>
          <w:trHeight w:val="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ельскохозяйственное использование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кодами 1.1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 xml:space="preserve"> – </w:t>
            </w:r>
            <w:hyperlink r:id="rId4">
              <w:r>
                <w:rPr>
                  <w:rStyle w:val="InternetLink"/>
                  <w:rFonts w:eastAsia="Calibri"/>
                  <w:sz w:val="10"/>
                  <w:szCs w:val="10"/>
                  <w:lang w:eastAsia="en-US"/>
                </w:rPr>
                <w:t>1.13</w:t>
              </w:r>
            </w:hyperlink>
            <w:r>
              <w:rPr>
                <w:rFonts w:eastAsia="Calibri"/>
                <w:sz w:val="10"/>
                <w:szCs w:val="10"/>
                <w:lang w:eastAsia="en-US"/>
              </w:rPr>
              <w:t>, 1.15 - 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условно разрешенные виды использования в территориальной зоне Сх-1 не устанавливаю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8. Зона, занятая объектами сельскохозяйственного назначения (код зоны - Сх-2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96"/>
        <w:gridCol w:w="1356"/>
        <w:gridCol w:w="1312"/>
      </w:tblGrid>
      <w:tr>
        <w:trPr>
          <w:trHeight w:val="3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тельно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огородниче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>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едение садовод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отдыха и (или) выращивания гражданами для собственных нужд сельскохозяйственных культур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</w:t>
            </w:r>
            <w:r>
              <w:rPr>
                <w:sz w:val="10"/>
                <w:szCs w:val="10"/>
              </w:rPr>
              <w:t xml:space="preserve">для собственных нужд садового дома, жилого дома, указанного в описании вида разрешенного использования с </w:t>
            </w:r>
            <w:hyperlink w:anchor="P140">
              <w:r>
                <w:rPr>
                  <w:rStyle w:val="InternetLink"/>
                  <w:sz w:val="10"/>
                  <w:szCs w:val="10"/>
                </w:rPr>
                <w:t>кодом 2.1</w:t>
              </w:r>
            </w:hyperlink>
            <w:r>
              <w:rPr>
                <w:sz w:val="10"/>
                <w:szCs w:val="10"/>
              </w:rPr>
              <w:t>, хозяйственных построек и гараж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огранич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еделах участка запрещается размещение автостоянок для грузового транспор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землях общего пользования не допускается ремонт автомобилей, складирование строительных материалов, хозяйственного инвентар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огороды вдоль красной линии застрой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опускается размещать со стороны улицы вспомогательные стро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полнительные ограничения использования земельных участков и объектов капитального строительства указаны в статье 6.3 настоящих Прави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садовод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- 0,06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15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огородничества площадь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ый размер – 0,02 г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ый размер - 0,20 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ведения садоводства устанавливаются следующие предельные параметры разрешенного строительств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ое количество этажей возводимого жилого дома - 3 этаж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зданий (до конька крыши) - 20 мет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инимальная жилая площадь возводимого сооружения - 28 м2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личество жилых домов, возводимых на участке, - 1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аксимальная высота вспомогательных объектов капитального строительства - 4 мет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– 3 м, от красной линии улицы до жилого дома - 5 м, при соблюдении Федерального закона от 22.07.2008 № 123-ФЗ «Технический регламент о требованиях пожарной безопасности». (минимальный отступ зданий, строений и сооружений от передней границы земельного участка составляет 5 м, от боковой и задней границ земельного участка составляет 3 м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инимальный отступ от межи, разделяющей соседние земельные участки, д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жилого дома – 3 м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сокорослых деревьев - 4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еднерослых деревьев - 2 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устарника - 1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аксимальная высота ограждения участка вдоль улиц - 2,0 (при обязательном условии выполнения требований статьи 6.4 настоящих Правил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границе с соседними (смежными) участками ограждение должно быть сетчатым или решетчатым с целью минимального затемнения соседнего участка, и высотой не более 1,80 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атья 19. Производственная зона (код зоны - П-1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Зона для размещения промышленных и складских баз III-V класса с низкими уровнями шума и загрязнения. Допускается широкий спектр коммерческих услуг, способствующих производственной деятель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виды разрешенного использования земельных участков 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72"/>
        <w:gridCol w:w="635"/>
        <w:gridCol w:w="1355"/>
      </w:tblGrid>
      <w:tr>
        <w:trPr>
          <w:trHeight w:val="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ссификато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сновно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помога-тельно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словно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  <w:lang w:eastAsia="en-US"/>
              </w:rPr>
            </w:pPr>
            <w:r>
              <w:rPr>
                <w:rFonts w:eastAsia="Times New Roma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eastAsia="Calibri"/>
                <w:sz w:val="10"/>
                <w:szCs w:val="10"/>
                <w:lang w:eastAsia="en-US"/>
              </w:rPr>
      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анение автотранспорта 2.7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ловое управлени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ебные гараж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  <w:color w:val="0000FF"/>
                  <w:sz w:val="10"/>
                  <w:szCs w:val="10"/>
                </w:rPr>
                <w:t>кодами 3.0</w:t>
              </w:r>
            </w:hyperlink>
            <w:r>
              <w:rPr>
                <w:sz w:val="10"/>
                <w:szCs w:val="10"/>
              </w:rPr>
              <w:t xml:space="preserve">, </w:t>
            </w:r>
            <w:hyperlink w:anchor="P333">
              <w:r>
                <w:rPr>
                  <w:rStyle w:val="InternetLink"/>
                  <w:color w:val="0000FF"/>
                  <w:sz w:val="10"/>
                  <w:szCs w:val="10"/>
                </w:rPr>
                <w:t>4.0</w:t>
              </w:r>
            </w:hyperlink>
            <w:r>
              <w:rPr>
                <w:sz w:val="10"/>
                <w:szCs w:val="10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ы дорожного сервис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9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color w:val="0000FF"/>
                  <w:sz w:val="10"/>
                  <w:szCs w:val="10"/>
                </w:rPr>
                <w:t>кодами 4.9.1.1</w:t>
              </w:r>
            </w:hyperlink>
            <w:r>
              <w:rPr>
                <w:sz w:val="10"/>
                <w:szCs w:val="10"/>
              </w:rPr>
              <w:t xml:space="preserve"> - </w:t>
            </w:r>
            <w:hyperlink w:anchor="P402">
              <w:r>
                <w:rPr>
                  <w:rStyle w:val="InternetLink"/>
                  <w:color w:val="0000FF"/>
                  <w:sz w:val="10"/>
                  <w:szCs w:val="10"/>
                </w:rPr>
                <w:t>4.9.1.4</w:t>
              </w:r>
            </w:hyperlink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Легкая промышленн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ищевая промышленност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оительная промышленность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яз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22.11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ubtleEmphasis">
    <w:name w:val="Subtle Emphasis"/>
    <w:qFormat/>
    <w:rPr>
      <w:i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888C33A65EAA830DA48337CB7EC20E93887F33639A15F3D1B94FC668C2B51AE1503D5991A5ED05FAeFH" TargetMode="External"/><Relationship Id="rId4" Type="http://schemas.openxmlformats.org/officeDocument/2006/relationships/hyperlink" Target="consultantplus://offline/ref=1B888C33A65EAA830DA48337CB7EC20E93887F33639A15F3D1B94FC668C2B51AE1503D5991A5ED00FAe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0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16T00:02:00Z</dcterms:modified>
  <cp:revision>2</cp:revision>
  <dc:subject/>
  <dc:title> </dc:title>
</cp:coreProperties>
</file>