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19 г. № 3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2.11.2019   № 88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, утвержденные решением Собрания депутатов от 20.04.2017 № 25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, утвержденные решением Собрания депутатов от 20.04.2017 № 25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Таблицу 1 статьи 7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5"/>
        <w:gridCol w:w="4250"/>
      </w:tblGrid>
      <w:tr>
        <w:trPr>
          <w:trHeight w:val="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зна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территориальной зоны</w:t>
            </w:r>
          </w:p>
        </w:tc>
      </w:tr>
      <w:tr>
        <w:trPr>
          <w:trHeight w:val="28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Жилые зон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0" w:name="P397"/>
            <w:bookmarkEnd w:id="0"/>
            <w:r>
              <w:rPr>
                <w:sz w:val="11"/>
                <w:szCs w:val="11"/>
              </w:rPr>
              <w:t>Ж-1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bookmarkStart w:id="1" w:name="P403"/>
            <w:bookmarkStart w:id="2" w:name="P400"/>
            <w:bookmarkEnd w:id="1"/>
            <w:bookmarkEnd w:id="2"/>
            <w:r>
              <w:rPr>
                <w:i/>
                <w:sz w:val="11"/>
                <w:szCs w:val="11"/>
              </w:rPr>
              <w:t>Общественно-делов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3" w:name="P409"/>
            <w:bookmarkEnd w:id="3"/>
            <w:r>
              <w:rPr>
                <w:sz w:val="11"/>
                <w:szCs w:val="11"/>
              </w:rPr>
              <w:t>О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делового общественного и коммерческого назначения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рекреацион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4" w:name="P413"/>
            <w:bookmarkEnd w:id="4"/>
            <w:r>
              <w:rPr>
                <w:sz w:val="11"/>
                <w:szCs w:val="11"/>
              </w:rPr>
              <w:t>Р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природно-рекреационных территорий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bookmarkStart w:id="5" w:name="P415"/>
            <w:bookmarkEnd w:id="5"/>
            <w:r>
              <w:rPr>
                <w:i/>
                <w:sz w:val="11"/>
                <w:szCs w:val="11"/>
              </w:rPr>
              <w:t>Зоны инженер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6" w:name="P417"/>
            <w:bookmarkEnd w:id="6"/>
            <w:r>
              <w:rPr>
                <w:sz w:val="11"/>
                <w:szCs w:val="11"/>
              </w:rPr>
              <w:t>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инженер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оны </w:t>
            </w:r>
            <w:r>
              <w:rPr>
                <w:i/>
                <w:sz w:val="11"/>
                <w:szCs w:val="11"/>
              </w:rPr>
              <w:t>транспорт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7" w:name="P419"/>
            <w:bookmarkEnd w:id="7"/>
            <w:r>
              <w:rPr>
                <w:sz w:val="11"/>
                <w:szCs w:val="11"/>
              </w:rPr>
              <w:t>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транспорт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специаль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8" w:name="P423"/>
            <w:bookmarkEnd w:id="8"/>
            <w:r>
              <w:rPr>
                <w:sz w:val="11"/>
                <w:szCs w:val="11"/>
              </w:rPr>
              <w:t>С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9" w:name="P425"/>
            <w:bookmarkEnd w:id="9"/>
            <w:r>
              <w:rPr>
                <w:sz w:val="11"/>
                <w:szCs w:val="11"/>
              </w:rPr>
              <w:t>Сп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размещения режимных объектов ограниченного доступа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0" w:name="P429"/>
            <w:bookmarkEnd w:id="10"/>
            <w:r>
              <w:rPr>
                <w:sz w:val="11"/>
                <w:szCs w:val="11"/>
              </w:rPr>
              <w:t>Сх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 сельскохозяйственных уго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1" w:name="P431"/>
            <w:bookmarkEnd w:id="11"/>
            <w:r>
              <w:rPr>
                <w:sz w:val="11"/>
                <w:szCs w:val="11"/>
              </w:rPr>
              <w:t>Сх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28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Зоны производ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1"/>
                <w:szCs w:val="11"/>
              </w:rPr>
            </w:pPr>
            <w:bookmarkStart w:id="12" w:name="P435"/>
            <w:bookmarkEnd w:id="12"/>
            <w:r>
              <w:rPr>
                <w:sz w:val="11"/>
                <w:szCs w:val="11"/>
              </w:rPr>
              <w:t>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изводственная зона</w:t>
            </w:r>
            <w:r>
              <w:rPr>
                <w:rStyle w:val="SubtleEmphasis"/>
                <w:i w:val="false"/>
                <w:iCs/>
                <w:sz w:val="11"/>
                <w:szCs w:val="11"/>
              </w:rPr>
              <w:t>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>Статью 8 изложить в редакции согласно приложению 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</w:t>
        <w:tab/>
        <w:t>Главу 3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Глава 3. ГРАДОСТРОИТЕЛЬНЫЕ РЕГЛАМЕНТ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9. Состав градостроительных регламен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Градостроительным регламентом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Градостроительные регламенты устанавливаются для всех земель в границах поселения, за исключением указанных в части 6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Действие градостроительных регламентов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, за исключением земельных участков, указанных в части 4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0. Зона смешанной жилой застройки (код зоны - Ж-1А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зона смешанной жилой застройки выделена для формирования жилых районов с размещением индивидуальных жилых домов с участками, блокированных жилых домов с участками,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3"/>
        <w:gridCol w:w="1339"/>
        <w:gridCol w:w="1191"/>
      </w:tblGrid>
      <w:tr>
        <w:trPr>
          <w:trHeight w:val="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ы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ыращивание сельскохозяйственных культур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изводство сельскохозяйственной продукции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окированная жилая застройка 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лоэтажная многоквартирная жилая застройка 2.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ение огородничества 13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ение садовод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1"/>
                  <w:szCs w:val="11"/>
                </w:rPr>
                <w:t>кодом 2.1</w:t>
              </w:r>
            </w:hyperlink>
            <w:r>
              <w:rPr>
                <w:sz w:val="11"/>
                <w:szCs w:val="11"/>
              </w:rPr>
              <w:t>, хозяйственных построек и гараж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газины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ынки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ытовое обслуживание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ани, сау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ранение автотранспорта 2.7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ки для занятий спорто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1"/>
                <w:szCs w:val="11"/>
              </w:rPr>
              <w:t xml:space="preserve">, Росгвардии </w:t>
            </w:r>
            <w:r>
              <w:rPr>
                <w:rFonts w:eastAsia="Calibri"/>
                <w:sz w:val="11"/>
                <w:szCs w:val="11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мбулаторное ветеринарное обслуживание 3.1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1"/>
                <w:szCs w:val="11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1"/>
                <w:szCs w:val="11"/>
                <w:lang w:eastAsia="en-US"/>
              </w:rPr>
              <w:t>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грани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индивидуального жилищного строительства (ИЖС), для ведения личного подсобного хозяйства (ЛПХ), для ведения садовод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06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граждан, имеющих трех и более детей, которым в установленном порядке предоставляются земельные участки, для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06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максимальный размер - 0,20 г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индивидуальных жилых домов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постройки для содержания скота и птицы - 4 м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троек вспомогательного назначения (бани, гаража и др.) - 1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сокорослых деревьев - 4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еднерослых деревьев - 2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устарника - 1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ый процент застройки в границах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ИЖС, ЛПХ - 60%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д блокированные жилые дома - 40%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аксимальный коэффициент использования территор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ЖС, ЛПХ - 0,67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блокированная жиля застройка - 1,5 (в расчете на один блок)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лоэтажная многоквартирная жилая застройка - 0,94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1. Зона делового общественного и коммерческого назначения (код зоны – О-1)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12"/>
        <w:gridCol w:w="1012"/>
        <w:gridCol w:w="1099"/>
      </w:tblGrid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ны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1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занятий спортом в помещениях 5.1.2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ощадки для занятий спортом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служивание 3.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highlight w:val="yellow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ытовое обслуживан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highlight w:val="yellow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ани, сау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газин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ынки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ное развит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площадок для празднеств и гуля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ственное управлен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ловое управлен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лекательные мероприятия 4.8.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анковская и страховая деятельност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щественное питание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остиничное обслуживание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Хранение автотранспорта 2.7.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лигиозное обслуживание 3.7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1"/>
                <w:szCs w:val="11"/>
                <w:lang w:eastAsia="en-US"/>
              </w:rPr>
              <w:t>(церкви, соборы, храмы, часовни, монастыри, мечети, молельные дома);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1"/>
                <w:szCs w:val="11"/>
              </w:rPr>
              <w:t xml:space="preserve">, Росгвардии </w:t>
            </w:r>
            <w:r>
              <w:rPr>
                <w:rFonts w:eastAsia="Calibri"/>
                <w:sz w:val="11"/>
                <w:szCs w:val="11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к СП 42.13330.2016,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2. Зона природно-рекреационного назнач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(код зоны - Р-1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0"/>
        <w:gridCol w:w="679"/>
        <w:gridCol w:w="1484"/>
      </w:tblGrid>
      <w:tr>
        <w:trPr>
          <w:trHeight w:val="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-тель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ых (рекреация)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лощадки для занятий спортом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, -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3. Зона инженерной инфраструктуры (код зоны - 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10"/>
        <w:gridCol w:w="1056"/>
        <w:gridCol w:w="641"/>
      </w:tblGrid>
      <w:tr>
        <w:trPr>
          <w:trHeight w:val="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ранение автотранспорта 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условно разрешенные виды использования в территориальной зоне не устанавливаю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4. Зона транспортной инфраструктуры (код зоны - Т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84"/>
        <w:gridCol w:w="1002"/>
        <w:gridCol w:w="1374"/>
      </w:tblGrid>
      <w:tr>
        <w:trPr>
          <w:trHeight w:val="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ый транспорт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автомобильных дорог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оянки транспорта общего пользования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убопроводный транспорт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5. Зона специального назначения, связанная с захоронением (код зоны - Сп-1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3"/>
        <w:gridCol w:w="993"/>
        <w:gridCol w:w="1384"/>
      </w:tblGrid>
      <w:tr>
        <w:trPr>
          <w:trHeight w:val="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туальная деятельност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СП 42.13330.2016 Градостроительство. Планировка и застройка городских и сельских поселений. Актуализированная редакц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НиП 2.07.01-89*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6. Зона специального назначения, связанная с государственными объектами (код зоны - Сп-2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426"/>
        <w:gridCol w:w="994"/>
        <w:gridCol w:w="641"/>
      </w:tblGrid>
      <w:tr>
        <w:trPr>
          <w:trHeight w:val="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обороны и безопасности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рана Государственной границы Российской Федерации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 использования земельных участков и объектов капитального строительства ,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й отступ застройки от межи, разделяющей соседние земельные участки: от зданий - 1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условно разрешенные виды использования в территориальной зоне Сп-2 не устанавливаю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7. Зона сельскохозяйственных угодий (код зоны - Сх-1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81"/>
        <w:gridCol w:w="994"/>
        <w:gridCol w:w="641"/>
      </w:tblGrid>
      <w:tr>
        <w:trPr>
          <w:trHeight w:val="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eastAsia="Calibri"/>
                  <w:sz w:val="11"/>
                  <w:szCs w:val="11"/>
                  <w:lang w:eastAsia="en-US"/>
                </w:rPr>
                <w:t>кодами 1.1</w:t>
              </w:r>
            </w:hyperlink>
            <w:r>
              <w:rPr>
                <w:rFonts w:eastAsia="Calibri"/>
                <w:sz w:val="11"/>
                <w:szCs w:val="11"/>
                <w:lang w:eastAsia="en-US"/>
              </w:rPr>
              <w:t xml:space="preserve"> – </w:t>
            </w:r>
            <w:hyperlink r:id="rId4">
              <w:r>
                <w:rPr>
                  <w:rStyle w:val="InternetLink"/>
                  <w:rFonts w:eastAsia="Calibri"/>
                  <w:sz w:val="11"/>
                  <w:szCs w:val="11"/>
                  <w:lang w:eastAsia="en-US"/>
                </w:rPr>
                <w:t>1.13</w:t>
              </w:r>
            </w:hyperlink>
            <w:r>
              <w:rPr>
                <w:rFonts w:eastAsia="Calibri"/>
                <w:sz w:val="11"/>
                <w:szCs w:val="11"/>
                <w:lang w:eastAsia="en-US"/>
              </w:rPr>
              <w:t>, 1.15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условно разрешенные виды использования в территориальной зоне Сх-1 не устанавливаютс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18. Зона, занятая объектами сельскохозяйственного назначения (код зоны - Сх-2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2"/>
        <w:gridCol w:w="1320"/>
        <w:gridCol w:w="1278"/>
      </w:tblGrid>
      <w:tr>
        <w:trPr>
          <w:trHeight w:val="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лассифика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снов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помога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ловно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ение огородниче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едение садоводств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Размещение </w:t>
            </w:r>
            <w:r>
              <w:rPr>
                <w:sz w:val="11"/>
                <w:szCs w:val="11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1"/>
                  <w:szCs w:val="11"/>
                </w:rPr>
                <w:t>кодом 2.1</w:t>
              </w:r>
            </w:hyperlink>
            <w:r>
              <w:rPr>
                <w:sz w:val="11"/>
                <w:szCs w:val="11"/>
              </w:rPr>
              <w:t>, хозяйственных построек и гараж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язь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гранич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ведения садоводства площадь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- 0,06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ведения садоводства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сокорослых деревьев - 4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еднерослых деревьев - 2 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кустарника - 1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Максимальная высота ограждения участка вдоль улиц - 2,0 (при обязательном условии выполнения требований статьи 6.4 настоящих Правил)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 границе с соседними (смежными) участками ограждение должно быть сетчатым или решетчатым с целью минимального затемнения соседнего участка, и высотой не более 1,80 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00 /22.11.2019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88C33A65EAA830DA48337CB7EC20E93887F33639A15F3D1B94FC668C2B51AE1503D5991A5ED05FAeFH" TargetMode="External"/><Relationship Id="rId4" Type="http://schemas.openxmlformats.org/officeDocument/2006/relationships/hyperlink" Target="consultantplus://offline/ref=1B888C33A65EAA830DA48337CB7EC20E93887F33639A15F3D1B94FC668C2B51AE1503D5991A5ED00FAe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0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6T00:01:00Z</dcterms:modified>
  <cp:revision>2</cp:revision>
  <dc:subject/>
  <dc:title> </dc:title>
</cp:coreProperties>
</file>