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ноября 2019 г. № 3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, начало в № 336 от 22.11.2019; № 337 от 22.11.2019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11.2019 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56"/>
        <w:gridCol w:w="498"/>
        <w:gridCol w:w="814"/>
      </w:tblGrid>
      <w:tr>
        <w:trPr>
          <w:trHeight w:val="24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80"/>
        <w:gridCol w:w="457"/>
        <w:gridCol w:w="773"/>
      </w:tblGrid>
      <w:tr>
        <w:trPr>
          <w:trHeight w:val="5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Устойчивое развитие сельских территорий Биробиджанского муниципального района"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5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66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6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66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6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66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6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66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ведение временных защитных сооружений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317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317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317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317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317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317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1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1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226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52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226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52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226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52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Развитие системы образования Биробиджанского муниципального района"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 205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 095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508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4 965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901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901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43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76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76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36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36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 466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4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3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3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115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60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60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085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085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097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9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9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67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67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79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79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09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00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00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1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1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0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0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74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74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509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0,0</w:t>
            </w:r>
          </w:p>
        </w:tc>
      </w:tr>
      <w:tr>
        <w:trPr>
          <w:trHeight w:val="165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509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0,0</w:t>
            </w:r>
          </w:p>
        </w:tc>
      </w:tr>
      <w:tr>
        <w:trPr>
          <w:trHeight w:val="225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509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9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9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30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53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3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38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38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4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4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4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49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910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0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3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3,7</w:t>
            </w:r>
          </w:p>
        </w:tc>
      </w:tr>
      <w:tr>
        <w:trPr>
          <w:trHeight w:val="24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7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7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6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6.210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6.210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6.210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А1.55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1.55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1.55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1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Профилактика правонарушений и наркомании на территории муниципального образования "Биробиджанский муниципальный район"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48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48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"Реализация отдельных мероприятий в рамках муниципальной програм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48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2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2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 253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1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1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1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1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1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9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5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5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5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5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3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3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0,0</w:t>
            </w:r>
          </w:p>
        </w:tc>
      </w:tr>
      <w:tr>
        <w:trPr>
          <w:trHeight w:val="225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9,1</w:t>
            </w:r>
          </w:p>
        </w:tc>
      </w:tr>
      <w:tr>
        <w:trPr>
          <w:trHeight w:val="225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9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9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9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308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233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734,5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64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64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9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3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4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1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2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2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2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,9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3,6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0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0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0,1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,8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3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0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93,7</w:t>
            </w:r>
          </w:p>
        </w:tc>
      </w:tr>
      <w:tr>
        <w:trPr>
          <w:trHeight w:val="50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447,4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1.2019  № 86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предоставления межбюджетных трансфертов из бюджета  муниципального образования «Биробиджанский муниципальный район» бюджетам сельских  поселений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ями 9, 142, 142.1  Бюджетного кодекса Российской Федерации, статьей 15 Федерального закона от  06.10.2003  года  №  131-ФЗ  «Об  общих  принципах организации местного самоуправления в Российской Федерации», законом  Еврейской автономной области  от  30.09.2005  №  546-ОЗ  «О межбюджетных отношениях в Еврейской автономной области» Собрание  депутат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 Порядок  предоставления  межбюджетных  трансфертов  из  бюджета муниципального образования «Биробиджанский муниципальный район»  бюджетам сельских поселений Биробиджанского муниципального 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со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С.В. Солтус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11.2019 № 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ежбюджетных трансфертов из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 бюджетам сельских поселе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аздел 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  Настоящий  Порядок  предоставления  межбюджетных  трансфертов  из  бюджета муниципального образования «Биробиджанский муниципальный район» бюджетам сельских поселений Биробиджанского муниципального  района (далее - Порядок) устанавливает  порядок  предоставления  межбюджетных  трансфертов  бюджетам  сельских поселений,  входящих  в  состав  Биробиджанского муниципального района,  из  средств  бюджета  муниципального образования «Биробиджанский муниципальный район» (далее - бюджет муниципального района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аздел II. Межбюджетные трансферты, предоставляемые из бюджета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2.1. Межбюджетные трансферты из бюджета муниципального района предоставляются в форм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отаций из районного фонда финансовой поддержки сельских поселений, образуемого в  составе  бюджета  муниципального  района  на  выравнивание  бюджетной  обеспеченности сельских поселений, входящих в состав Биробиджанского муниципального рай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иных  межбюджетных  трансфертов,  передаваемых  бюджетам  сельских  поселений  на поддержку мер по обеспечению сбалансированности бюджетов сельских поселени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ных межбюджетных трансфертов, передаваемых бюджетам  сельских поселений для компенсации дополнительных расходов, возникших в результате решений, принятых органами власти другого уровня, в том числе на исполнение отдельных мероприятий по региональным и муниципальным программа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иных  межбюджетных  трансфертов,  передаваемых  бюджетам  сельских  поселений  на осуществление  части  полномочий  по  решению  вопросов  местного  значения  муниципального района  при  их  передаче  на  уровень  сельских  поселений  в  соответствии  с  заключенными соглашения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 Дотации  на  выравнивание  бюджетной  обеспеченности  сельских  поселений  из бюджета муниципального района образуют  районный фонд финансовой поддержки  сельских поселе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  дотации  на  выравнивание  бюджетной  обеспеченности  сельских  поселений  из бюджета  муниципального  района  определяется  в  соответствии  с  Методикой  распределения дотаций на выравнивание бюджетной обеспеченности сельских поселений из бюджета муниципального района согласно закона Еврейской автономной области от 30.09.2005 № 546-ОЗ «О межбюджетных отношениях 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ъем и распределение дотаций из бюджета муниципального района на выравнивание бюджетной  обеспеченности  сельских  поселений  утверждаются  решением  Собрания депутатов Биробиджанского муниципального района о бюджете муниципального образования «Биробиджанский муниципальный район»  на очередной финансовый год и плановый пери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тации на выравнивание бюджетной обеспеченности поселений из бюджета муниципального района, предоставляются сельским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сельских поселений данн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 В  случаях  и  порядке,  предусмотренных  муниципальными  правовыми  актами представительного  органа  муниципального  района,  принимаемыми  в  соответствии  с требованиями  Бюджетного  кодекса  и  соответствующими  им  законами  Еврейской автономной  области, бюджетам сельских поселений могут быть предоставлены иные межбюджетные трансферты из бюджета муниципального района на осуществление части полномочий по решению вопросов местного значения муниципального района в соответствии с заключенными соглашения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III. Условия предоставления межбюджетных трансфер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3.1. Межбюджетные трансферты из бюджета муниципального района в бюджеты сельских поселений  предоставляются  при  условии  соблюдения  органами  местного  самоуправления сельских  поселений  Биробиджанского муниципального района  бюджетного  законодательства  Российской Федерации, законодательства Российской Федерации о налогах и сборах, за исключением иных межбюджетных  трансфертов  на  осуществление  части  полномочий  по  решению  вопросов местного значения в соответствии с заключенными соглашения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 При несоблюдении сельскими поселениями бюджетного законодательства Российской Федерации,  ограничений,  установленных  для  муниципальных  образований  статьей  136 Бюджетного  кодекса  Российской  Федерации,  целей  предоставления  межбюджетных трансфертов,  при  нарушении  предельных  значений,  установленных  пунктом  3  статьи  92.1  и статьи  107  Бюджетного  кодекса  Российской  Федерации,  предоставление  межбюджетных трансфертов приостанавливается финансовым отделом администрации Биробиджанского муниципального района (далее – финансовый отдел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редоставление межбюджетных трансфертов из бюджета муниципального района в бюджеты  сельских  поселений  осуществляется  за  счет  собственных  доходов  бюджета муниципального  района  при  наличии  финансовых  возможностей  бюджета  муниципального района на предоставление дотаций бюджетам  сельских поселений в целях выравнивания бюджетной обеспеченност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1.2019 № 87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рядок принятия решений о создании, реорганизации и ликвидации муниципальных предприятий, а также об установлении тарифов на услуги, выполнение работ муниципальных предприятий и учреждений муниципального образования «Биробиджанский муниципальный район» Еврейской автономной области, утвержденный решением Собрания депутатов Биробиджанского муниципального района от 20.11.2015 № 99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едения в соответствие с Федеральным законом от 14.11.2002 № 161-ФЗ «О государственных и муниципальных унитарных предприятиях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рядок принятия решений о создании, реорганизации и ликвидации муниципальных предприятий, а также об установлении тарифов на услуги, выполнение работ муниципальных предприятий и учреждений муниципального образования «Биробиджанский муниципальный район» Еврейской автономной области, утвержденный решением Собрания депутатов Биробиджанского муниципального района от 20.11.2015 № 99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4.2. Порядк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2. Устав муниципального предприятия должен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ное и сокращенное фирменные наименования муниципального предприя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казание на место нахождения муниципального предприя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цели, предмет и виды деятельности муниципального предприя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ргане, осуществляющем полномочия учредителя и собственника имущества муниципального предприя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ргана муниципального предприятия (руководитель, директор, генеральный директор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назначения на должность руководителя муниципального предприятия, а также порядок заключения, изменения и прекращения трудового догов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фондов, создаваемых муниципальным предприятием, размеры, порядок формирования и использования этих фонд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 размере уставного фонда для муниципального предприятия, о порядке и об источниках его формирования, а также о направлениях использования прибыл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С.В. Солтус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1.2019    № 91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индексации должностных окладов и ежемесячных выплат за классный чин муниципальных служащих органов местного самоуправ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34 Трудового кодекса Российской Федерации, руководствуясь пунктом 4 статьи 86 Бюджетного кодекса Российской Федерации, решением Собрания депутатов муниципального образования «Биробиджанский муниципальный район» Еврейской автономной области от 21.12.2018 № 35 «О бюджете Биробиджанского муниципального района Еврейской автономной области на 2019 год и плановый период 2020 и 2021 годов», Уставом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Проиндексировать с 01 октября 2019 года в 1,043 раз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меры должностных окладов муниципальных служащих органов местного самоуправления Биробиджанского муниципального района, утвержденные решением Собрания депутатов от 08.12.2008 № 11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размерах должностных окладов муниципальных служащих органов местного самоуправления Биробиджанского муниципального район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меры ежемесячных выплат за классный чин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ые решением Собрания депутатов от 20.04.2012 № 2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утверждении размеров ежемесячных выплат за классный чин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Установить, что при увеличении размеров должностных окладов и ежемесячных выплат за классный чин муниципальных служащих органов местного самоуправления Биробиджанского муниципального района Еврейской автономной области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Настоящее решение вступает в силу после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С.В. Солтус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1.2019    № 92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индексации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унктом 4 статьи 86 Бюджетного кодекса Российской Федерации, решением Собрания депутато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21.12.2018 № 35 «О бюджете Биробиджанского муниципального района Еврейской автономной области на 2019 год и плановый период 2020 и 2021 годов»,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Проиндексировать с 1 октября 2019 года в 1,043 раза размеры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 (далее - денежное вознаграждение), утвержденные решением Собрания депутатов от 25.08.2017 № 59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Установить, что при увелич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С.В. Солтус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1.2019  № 93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индексации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унктом 4 статьи 86 Бюджетного кодекса Российской Федерации, решением Собрания депутатов муниципального образования «Биробиджанский муниципальный район» Еврейской автономной области от 21.12.2018 № 35 «О бюджете Биробиджанского муниципального района Еврейской автономной области на 2019 год и плановый период 2020 и 2021 годов», Уставом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оиндексировать с 1 октября 2019 года в 1,043 раза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 (далее - денежное вознаграждение), утвержденные решением Собрания депутатов от 27.02.2015 № 1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оплате труда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становить, что при увелич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Настоящее решение вступает в силу после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С.В. Солтус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1.2019   № 94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риложение 3 к решению Собрания депутатов от 17.10.2019 № 72 «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риложение 3 к решению Собрания депутатов от 17.10.2019 № 72 «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7 кадастровый номер 79:04:200000:74 заменить на кадастровый номер 79:04:2000004:74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10 кадастровый номер 79:04:190000:44 заменить на кадастровый номер 79:04:1900001:4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С.В. Солтус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1.2019   № 95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риложение 1 к решению Собрания депутатов от 30.09.2019 № 70 «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риложение 1 к решению Собрания депутатов от 30.09.2019 № 70 «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14 кадастровый номер 79:04:2000004:111 заменить на кадастровый номер 79:04:2000004:13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С.В. Солтус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1.2019  № 96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Устава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править в правительство Еврейской автономной области предложение о передаче в государственную собственность Еврейской автономной области муниципального имущества Биробиджанского муниципального района согласно приложению 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решения возложи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 С.В. Солтус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11.2019 №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имущества, передаваемого из муниципальной собственн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 государственную собственность Еврейской автономной области</w:t>
      </w:r>
    </w:p>
    <w:tbl>
      <w:tblPr>
        <w:tblW w:w="5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52"/>
        <w:gridCol w:w="1497"/>
        <w:gridCol w:w="506"/>
        <w:gridCol w:w="712"/>
      </w:tblGrid>
      <w:tr>
        <w:trPr>
          <w:trHeight w:val="859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Марка, модель, регистрационный знак транспортного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Адрес (местоположение) транспортного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Год</w:t>
            </w:r>
          </w:p>
          <w:p>
            <w:pPr>
              <w:pStyle w:val="211"/>
              <w:shd w:fill="auto" w:val="clear"/>
              <w:spacing w:lineRule="auto" w:line="240"/>
              <w:ind w:left="14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выпу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Балансовая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стоимость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(руб.)</w:t>
            </w:r>
          </w:p>
        </w:tc>
      </w:tr>
      <w:tr>
        <w:trPr>
          <w:trHeight w:val="43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 xml:space="preserve">Автомобиль </w:t>
            </w:r>
            <w:r>
              <w:rPr>
                <w:rStyle w:val="210pt"/>
                <w:color w:val="000000"/>
                <w:sz w:val="10"/>
                <w:szCs w:val="10"/>
                <w:lang w:val="en-US" w:eastAsia="ru-RU"/>
              </w:rPr>
              <w:t>WOLGA</w:t>
            </w: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z w:val="10"/>
                <w:szCs w:val="10"/>
                <w:lang w:val="en-US" w:eastAsia="ru-RU"/>
              </w:rPr>
              <w:t>SIBER</w:t>
            </w: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, гос. № А 068 АА 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г. Биробиджан, ул. Школьная, 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right="132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551 600,00</w:t>
            </w:r>
          </w:p>
        </w:tc>
      </w:tr>
      <w:tr>
        <w:trPr>
          <w:trHeight w:val="41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Автомобиль ВАЗ 21310, гос. № А 294 КХ 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г. Биробиджан, ул. Школьная, 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2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right="132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258 640,00</w:t>
            </w:r>
          </w:p>
        </w:tc>
      </w:tr>
      <w:tr>
        <w:trPr>
          <w:trHeight w:val="450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втомобиль УАЗ-3303, гос. № В 951 ЕР 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10"/>
                <w:szCs w:val="10"/>
                <w:lang w:val="ru-RU" w:eastAsia="ru-RU"/>
              </w:rPr>
            </w:pPr>
            <w:r>
              <w:rPr>
                <w:rStyle w:val="210pt"/>
                <w:color w:val="000000"/>
                <w:sz w:val="10"/>
                <w:szCs w:val="10"/>
                <w:lang w:val="ru-RU" w:eastAsia="ru-RU"/>
              </w:rPr>
              <w:t>г. Биробиджан, ул. Школьная, 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9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right="132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85 082,2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22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00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16T00:00:00Z</dcterms:modified>
  <cp:revision>2</cp:revision>
  <dc:subject/>
  <dc:title> </dc:title>
</cp:coreProperties>
</file>