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ноября 2019 г. № 3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336 от 22.11.2019; № 337 от 22.11.2019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9 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23"/>
        <w:gridCol w:w="708"/>
        <w:gridCol w:w="577"/>
        <w:gridCol w:w="678"/>
      </w:tblGrid>
      <w:tr>
        <w:trPr>
          <w:trHeight w:val="300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23"/>
        <w:gridCol w:w="708"/>
        <w:gridCol w:w="577"/>
        <w:gridCol w:w="678"/>
      </w:tblGrid>
      <w:tr>
        <w:trPr>
          <w:trHeight w:val="4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5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9,5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12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50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1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9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182,6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448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448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448,4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322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322,8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01,6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01,6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9,9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3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озведение временных защитных сооруж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31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31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8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2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2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8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204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169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79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226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 508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 00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 00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 00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 009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965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901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901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262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43,7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 802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 712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 712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 292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4,7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3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3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6 115,7 </w:t>
            </w:r>
          </w:p>
        </w:tc>
      </w:tr>
      <w:tr>
        <w:trPr>
          <w:trHeight w:val="6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 360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 360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085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085,6 </w:t>
            </w:r>
          </w:p>
        </w:tc>
      </w:tr>
      <w:tr>
        <w:trPr>
          <w:trHeight w:val="187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889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09,7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00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00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2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2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509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11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3,7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3,7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8,7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83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20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335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335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53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3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4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0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474,9 </w:t>
            </w:r>
          </w:p>
        </w:tc>
      </w:tr>
      <w:tr>
        <w:trPr>
          <w:trHeight w:val="211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474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3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3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9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6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6210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6210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6210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60,5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52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59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253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1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1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1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2,2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6 </w:t>
            </w:r>
          </w:p>
        </w:tc>
      </w:tr>
      <w:tr>
        <w:trPr>
          <w:trHeight w:val="296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6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1 447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9 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80"/>
        <w:gridCol w:w="457"/>
        <w:gridCol w:w="773"/>
      </w:tblGrid>
      <w:tr>
        <w:trPr>
          <w:trHeight w:val="24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2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2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2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2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2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22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0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16T00:00:00Z</dcterms:modified>
  <cp:revision>2</cp:revision>
  <dc:subject/>
  <dc:title> </dc:title>
</cp:coreProperties>
</file>