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13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ноября 2019 г. № 3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, начало в № 336 от 22.11.2019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11.2019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5"/>
        <w:gridCol w:w="623"/>
        <w:gridCol w:w="781"/>
        <w:gridCol w:w="528"/>
        <w:gridCol w:w="591"/>
      </w:tblGrid>
      <w:tr>
        <w:trPr>
          <w:trHeight w:val="24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1"/>
        <w:gridCol w:w="479"/>
        <w:gridCol w:w="780"/>
        <w:gridCol w:w="385"/>
        <w:gridCol w:w="635"/>
      </w:tblGrid>
      <w:tr>
        <w:trPr>
          <w:trHeight w:val="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965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4 901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901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043,7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76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76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36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36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1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1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5 802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5 712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5 712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 292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4,7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3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3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6 115,7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 360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 360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085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085,6 </w:t>
            </w:r>
          </w:p>
        </w:tc>
      </w:tr>
      <w:tr>
        <w:trPr>
          <w:trHeight w:val="150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889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69,9 </w:t>
            </w:r>
          </w:p>
        </w:tc>
      </w:tr>
      <w:tr>
        <w:trPr>
          <w:trHeight w:val="240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69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468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468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372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372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2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09,7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00,8 </w:t>
            </w:r>
          </w:p>
        </w:tc>
      </w:tr>
      <w:tr>
        <w:trPr>
          <w:trHeight w:val="22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00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2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2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2,5 </w:t>
            </w:r>
          </w:p>
        </w:tc>
      </w:tr>
      <w:tr>
        <w:trPr>
          <w:trHeight w:val="72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4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4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7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7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118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169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8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8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4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4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20,7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0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3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9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9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ведение временных защитных сооруж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одпрограммы "Устойчивое развитие сельских территорий Еврейской автономной области" государственной программы ЕАО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0,7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0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8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8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8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8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8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8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9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9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9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9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9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9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9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203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62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2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2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2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2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2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2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2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2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2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97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97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1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1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3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3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848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0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0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0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0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0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03,7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03,7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9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8,7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520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335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335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53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3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8,8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4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474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474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3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3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9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1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210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210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210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178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0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9,9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</w:tr>
      <w:tr>
        <w:trPr>
          <w:trHeight w:val="45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1 447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11.2019 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23"/>
        <w:gridCol w:w="708"/>
        <w:gridCol w:w="577"/>
        <w:gridCol w:w="678"/>
      </w:tblGrid>
      <w:tr>
        <w:trPr>
          <w:trHeight w:val="300" w:hRule="atLeast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 386,7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9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9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3,7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1,7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2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2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246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199,1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099,6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4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64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64,3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" w:hRule="atLeast"/>
        </w:trPr>
        <w:tc>
          <w:tcPr>
            <w:tcW w:w="24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5 /22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59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15T23:59:00Z</dcterms:modified>
  <cp:revision>2</cp:revision>
  <dc:subject/>
  <dc:title> </dc:title>
</cp:coreProperties>
</file>