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181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21 ноября 2019 г. № 3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» № 872 от 21.11.2019, начало в № 334 от 21.11.20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34"/>
        <w:gridCol w:w="1417"/>
        <w:gridCol w:w="426"/>
        <w:gridCol w:w="425"/>
        <w:gridCol w:w="567"/>
        <w:gridCol w:w="425"/>
        <w:gridCol w:w="425"/>
        <w:gridCol w:w="567"/>
        <w:gridCol w:w="426"/>
        <w:gridCol w:w="425"/>
        <w:gridCol w:w="425"/>
        <w:gridCol w:w="425"/>
        <w:gridCol w:w="39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4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64"/>
        <w:gridCol w:w="1417"/>
        <w:gridCol w:w="426"/>
        <w:gridCol w:w="425"/>
        <w:gridCol w:w="567"/>
        <w:gridCol w:w="425"/>
        <w:gridCol w:w="425"/>
        <w:gridCol w:w="567"/>
        <w:gridCol w:w="426"/>
        <w:gridCol w:w="425"/>
        <w:gridCol w:w="425"/>
        <w:gridCol w:w="425"/>
        <w:gridCol w:w="42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9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353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894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5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25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60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3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3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60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79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5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2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7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833,4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 (мест. 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) (об.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1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7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8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,6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7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5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8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9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5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48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7,2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00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911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25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85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32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3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жар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(5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4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 (5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5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5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иных мероприятий в целях обеспечения качества и досту-пности  дошколь-ного, общего и дополнительного и образования (авгу-стовская педа-гогическая конфе-ренция), расходы на ликвид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9"/>
        <w:gridCol w:w="1069"/>
        <w:gridCol w:w="991"/>
        <w:gridCol w:w="683"/>
        <w:gridCol w:w="686"/>
        <w:gridCol w:w="762"/>
        <w:gridCol w:w="762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03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41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26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5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3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03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41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26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</w:tr>
      <w:tr>
        <w:trPr>
          <w:trHeight w:val="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5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3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</w:t>
        <w:tab/>
        <w:tab/>
        <w:tab/>
        <w:tab/>
        <w:tab/>
        <w:t xml:space="preserve">                            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21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5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09T22:54:00Z</dcterms:modified>
  <cp:revision>2</cp:revision>
  <dc:subject/>
  <dc:title> </dc:title>
</cp:coreProperties>
</file>