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532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21 ноября 2019 г. № 3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9"/>
          <w:szCs w:val="9"/>
        </w:rPr>
        <w:t>21.11.2019  № 87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вязи с уточнением финансовых средств, выделяемых на реализацию муниципальной программы «Развитие системы образования Биробиджанского муниципального района» на 2016-2021 годы», утвержденной постановлением администрации муниципального района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ПОСТАНОВЛЯЕТ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 Внести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, следующие изменени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Подраздел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 «Паспорт муниципальной программ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2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9"/>
                <w:szCs w:val="9"/>
              </w:rPr>
              <w:t xml:space="preserve">Всего по программе – </w:t>
            </w:r>
            <w:r>
              <w:rPr>
                <w:color w:val="FF0000"/>
                <w:sz w:val="9"/>
                <w:szCs w:val="9"/>
              </w:rPr>
              <w:t>1363543,6</w:t>
            </w:r>
            <w:r>
              <w:rPr>
                <w:sz w:val="9"/>
                <w:szCs w:val="9"/>
              </w:rPr>
              <w:t xml:space="preserve"> тысяч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9"/>
                <w:szCs w:val="9"/>
              </w:rPr>
              <w:t>- муниципальный бюджет –</w:t>
            </w:r>
            <w:r>
              <w:rPr>
                <w:color w:val="FF0000"/>
                <w:sz w:val="9"/>
                <w:szCs w:val="9"/>
              </w:rPr>
              <w:t>380513,5</w:t>
            </w:r>
            <w:r>
              <w:rPr>
                <w:sz w:val="9"/>
                <w:szCs w:val="9"/>
              </w:rPr>
              <w:t xml:space="preserve">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9"/>
                <w:szCs w:val="9"/>
              </w:rPr>
              <w:t xml:space="preserve">- областной бюджет – </w:t>
            </w:r>
            <w:r>
              <w:rPr>
                <w:color w:val="FF0000"/>
                <w:sz w:val="9"/>
                <w:szCs w:val="9"/>
              </w:rPr>
              <w:t>983030,1</w:t>
            </w:r>
            <w:r>
              <w:rPr>
                <w:sz w:val="9"/>
                <w:szCs w:val="9"/>
              </w:rPr>
              <w:t xml:space="preserve">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 – 224 031,0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год - составляет 231870,1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 год – 248079,8 тысячи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 из бюджета муниципального образования «Биробиджанский муниципальный район Еврейской автономной области – 72662,5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, предусмотренная к финансированию из областного бюджета Еврейской автономной области – 175417,3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9 год – 249205,7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 из бюджета муниципального образования «Биробиджанский муниципальный район Еврейской автономной области – 68939,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, предусмотренная к финансированию из областного бюджета Еврейской автономной области – 180266,7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 год – 205178,5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 год – 205178,5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 из бюджета муниципального образования «Биробиджанский муниципальный район Еврейской автономной области – 56439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Таблицы 4, 5 и 6 раздела 10. «Ресурсное обеспечение реализации муниципальной Программы», изложить в следующей редакции: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34"/>
        <w:gridCol w:w="850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423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, годы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системы образования Биробиджанского муниципального района на 2016-2021 годы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3805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8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6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689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39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39,2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976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00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76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7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78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5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8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4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101Е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3718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9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 xml:space="preserve">6789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39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39,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976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00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4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688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191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64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5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6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4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8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1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7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5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79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27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7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3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76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>3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4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6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4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4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6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4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76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7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5615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78,4</w:t>
            </w:r>
          </w:p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18914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6,5</w:t>
            </w:r>
          </w:p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5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88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49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889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2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52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29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02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3721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9,8</w:t>
            </w:r>
          </w:p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7671,3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,0</w:t>
            </w:r>
          </w:p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11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2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9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11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2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9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ипендия лучшим обучающимся 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здание в общеобразовательных организациях условий для занятий физической культурой и спортом в 2019 году ( МКОУ «СОШ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Е2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78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5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78317,0</w:t>
            </w:r>
          </w:p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4175,3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488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53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25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84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2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85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8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67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3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15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8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5372,0</w:t>
            </w:r>
          </w:p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3044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28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87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8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87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8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ипендия лучшим обучающимся  9-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8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4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54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3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7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3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4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3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0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4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  <w:p>
            <w:pPr>
              <w:pStyle w:val="Normal"/>
              <w:rPr/>
            </w:pPr>
            <w:r>
              <w:rPr>
                <w:sz w:val="9"/>
                <w:szCs w:val="9"/>
              </w:rPr>
              <w:t>1895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5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01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онтаж системы видеонаблюде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нтаж системы наружного освещ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противопожарной безопас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линоле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ежэтажных распаш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входных противопожар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ротивопожарного лю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входной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питка стропил чердач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специальной оценки условий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Красив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Начальная школа – детский сад с. Опытное Пол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УДО «ЦД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Начальная школа – детский сад с. Опытное Пол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 СОШ имени И.А.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9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приборов учета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приборов учета потребления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кровли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мена весов на пищебл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 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етский сад с. Птичник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етский сад с. Красивое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етский сад с. Най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У ДО «ЦДТ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разовате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 (3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 (4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  (5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ООШ с. Желтый Я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 (2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. И.А. Пришкольника с. Валдгейм» (5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 (5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 (1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муниципальной  системы оценки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тдел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Cs/>
                <w:sz w:val="9"/>
                <w:szCs w:val="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. И.А. Пришкольника с. Валдгей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Cs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Cs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Cs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5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Cs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Cs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ьных запасов (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приема главы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6</w:t>
            </w:r>
            <w:r>
              <w:rPr>
                <w:sz w:val="9"/>
                <w:szCs w:val="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0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60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цвет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60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2,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7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фотограф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60</w:t>
            </w:r>
            <w:r>
              <w:rPr>
                <w:sz w:val="9"/>
                <w:szCs w:val="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5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иных мероприятий в целях обеспе-чения качества и доступности  дошкольного, общего и допо-лнительного  образования (августовская педагогическая конференция), расходы на ликвидацию; направление представителей образ-ых  органи-заций для участия во Всероссийск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8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(7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1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1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18,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15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8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2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5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6 челов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75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3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7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2 челове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9"/>
                <w:szCs w:val="9"/>
              </w:rPr>
            </w:pPr>
            <w:r>
              <w:rPr>
                <w:sz w:val="9"/>
                <w:szCs w:val="9"/>
              </w:rPr>
              <w:t>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Информация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709"/>
        <w:gridCol w:w="666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, год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г.</w:t>
            </w:r>
          </w:p>
        </w:tc>
      </w:tr>
      <w:tr>
        <w:trPr>
          <w:trHeight w:val="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3805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66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6893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439,2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976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00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767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75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3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74,8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85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3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7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 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98303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4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8026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73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739,3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053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496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5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59,5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84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4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,4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48335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4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8442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3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33,8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8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3,4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90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2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642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114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,4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8800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27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5108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26,6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3797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3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7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18,6</w:t>
            </w:r>
          </w:p>
        </w:tc>
      </w:tr>
      <w:tr>
        <w:trPr>
          <w:trHeight w:val="7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0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53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1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1,1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5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8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3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9"/>
                <w:szCs w:val="9"/>
              </w:rPr>
              <w:t>10102</w:t>
            </w:r>
            <w:r>
              <w:rPr>
                <w:sz w:val="9"/>
                <w:szCs w:val="9"/>
                <w:lang w:val="en-US"/>
              </w:rPr>
              <w:t>R</w:t>
            </w:r>
            <w:r>
              <w:rPr>
                <w:sz w:val="9"/>
                <w:szCs w:val="9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9"/>
                <w:szCs w:val="9"/>
              </w:rPr>
              <w:t>10102</w:t>
            </w:r>
            <w:r>
              <w:rPr>
                <w:sz w:val="9"/>
                <w:szCs w:val="9"/>
                <w:lang w:val="en-US"/>
              </w:rPr>
              <w:t>L</w:t>
            </w:r>
            <w:r>
              <w:rPr>
                <w:sz w:val="9"/>
                <w:szCs w:val="9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182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1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8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39,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дошко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6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40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4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688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191,8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64,6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9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6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4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8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1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7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5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79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27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7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3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76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4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6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4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4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6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4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8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1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9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399,7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906,9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2,8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39,8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72,0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955,5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887,7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965,3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01,9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59,5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96,1</w:t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59,5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96,1</w:t>
            </w:r>
          </w:p>
          <w:p>
            <w:pPr>
              <w:pStyle w:val="Normal"/>
              <w:spacing w:lineRule="auto" w:line="276"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4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7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61,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150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78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8914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6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4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88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49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889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2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52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29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02,4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721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9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71,3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11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2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9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11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2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99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Время/дата подписания в печать – 15:00 /21.11.2019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Распространяется бесплатно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54:00Z</dcterms:created>
  <dc:creator>Demo</dc:creator>
  <dc:description/>
  <cp:keywords/>
  <dc:language>en-US</dc:language>
  <cp:lastModifiedBy>Kodeks</cp:lastModifiedBy>
  <cp:lastPrinted>2019-12-09T16:45:00Z</cp:lastPrinted>
  <dcterms:modified xsi:type="dcterms:W3CDTF">2019-12-09T22:54:00Z</dcterms:modified>
  <cp:revision>2</cp:revision>
  <dc:subject/>
  <dc:title> </dc:title>
</cp:coreProperties>
</file>