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; № 323 от 19.11.2019; № 324 от 19.11.2019; № 325 от 19.11.2019; № 326 от 19.11.2019; № 327 от 19.11.2019; № 328 от 19.11.2019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80"/>
        <w:gridCol w:w="351"/>
        <w:gridCol w:w="591"/>
        <w:gridCol w:w="591"/>
      </w:tblGrid>
      <w:tr>
        <w:trPr>
          <w:trHeight w:val="2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69"/>
        <w:gridCol w:w="351"/>
        <w:gridCol w:w="591"/>
        <w:gridCol w:w="591"/>
      </w:tblGrid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6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6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6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7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13,3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8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8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на 2020-2024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04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 273,3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104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9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3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5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92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71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86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82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3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45,9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2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360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738,4</w:t>
            </w:r>
          </w:p>
        </w:tc>
      </w:tr>
      <w:tr>
        <w:trPr>
          <w:trHeight w:val="47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 401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 01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_________  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91"/>
        <w:gridCol w:w="902"/>
        <w:gridCol w:w="994"/>
        <w:gridCol w:w="813"/>
      </w:tblGrid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0,0</w:t>
            </w:r>
          </w:p>
        </w:tc>
      </w:tr>
      <w:tr>
        <w:trPr>
          <w:trHeight w:val="4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,2</w:t>
            </w:r>
          </w:p>
        </w:tc>
      </w:tr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6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0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   № 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99"/>
        <w:gridCol w:w="894"/>
        <w:gridCol w:w="847"/>
        <w:gridCol w:w="600"/>
        <w:gridCol w:w="723"/>
        <w:gridCol w:w="537"/>
      </w:tblGrid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1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    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0"/>
        <w:gridCol w:w="1640"/>
      </w:tblGrid>
      <w:tr>
        <w:trPr>
          <w:trHeight w:val="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</w:tr>
      <w:tr>
        <w:trPr>
          <w:trHeight w:val="4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дотаций на выравнивание уровня бюджетной обеспеченности сельских поселений из бюджета  Биробиджанского  муниципального района 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165"/>
        <w:gridCol w:w="1602"/>
      </w:tblGrid>
      <w:tr>
        <w:trPr>
          <w:trHeight w:val="4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                                            ( тыс.руб.)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    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дотаций на выравнивание уровня бюджетной обеспеченности сельских поселений из бюджета  Биробиджанского  муниципального района                                                                                                                                                        на плановый период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05"/>
        <w:gridCol w:w="1026"/>
        <w:gridCol w:w="1036"/>
      </w:tblGrid>
      <w:tr>
        <w:trPr>
          <w:trHeight w:val="4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 год                            ( тыс.руб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 год                           ( тыс.руб.)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Биробиджанского муниципального района Еврейской автономной области «О бюджете Биробиджанского муниципального района на 2020 год и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Правовые основы формирования проекта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0 год и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0 год и плановый период 2021 и 2022 годов» (далее – проект решения) подготовлен в соответствии с требованиями Бюджетного кодекса Российской Федерации (далее – Бюджетный кодекс), решением Собрания депутатов Биробиджанского муниципального района от 25.11.2016 № 71 «Об утверждении Положения о бюджетном процессе в муниципальном образовании «Биробиджанский муниципальный район» Еврейской автономной области» (далее – Положение о бюджетном процесс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е требования к структуре и содержанию решения Собрания депутатов о бюджете установлены статьей 184.1 Бюджетного кодекса и разделом 7 Положения о бюджетном процес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формирован на основе «базового» варианта прогноза социально-экономического развития Биробиджанского муниципального района на 2020 год и плановый период 2021 и 2022 годов, основных направлениях бюджетной и налоговой политики Биробиджанского муниципального района на 2020 год и плановый период 2021 и 2022 год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II. Основные характеристики бюджета муниципального района </w:t>
      </w:r>
      <w:r>
        <w:rPr/>
        <w:t>на 2020 год и плановый период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7"/>
        <w:gridCol w:w="795"/>
        <w:gridCol w:w="893"/>
        <w:gridCol w:w="820"/>
      </w:tblGrid>
      <w:tr>
        <w:trPr>
          <w:trHeight w:val="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ое 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 год прое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 год прое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2 год проект</w:t>
            </w:r>
          </w:p>
        </w:tc>
      </w:tr>
      <w:tr>
        <w:trPr>
          <w:trHeight w:val="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ходы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799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38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174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4415,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ходы – 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482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178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81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4415,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ефицит (-), профицит (+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682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0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 xml:space="preserve">общий объем доходов бюджета муниципального района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3 85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 xml:space="preserve">общий объем расходов бюджета муниципального района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11 782,8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 xml:space="preserve">профицит бюджета муниципального района – 2068,2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1 год и 2022 год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>общий объем доходов бюджета муниципального района на 2021 год – 301 743,2 тыс. рублей и на 2022 год –414 415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</w:t>
        <w:tab/>
        <w:t>общий объем расходов бюджета муниципального района на 2021 год - 298 129,6 тыс. рублей и на 2022 год – 414 415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</w:t>
        <w:tab/>
        <w:t>профицит бюджета муниципального района на 2021 год – 3613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налоговых и неналоговых доходов бюджета  муниципального района учитывались: прогноз социально-экономического развития муниципального района, основные направления бюджетной политики и основные направления налоговой политики в Биробиджанском муниципальном районе на 2020 год и плановый период 2021 и 2022 годов, оценки поступлений доходов в бюджет муниципального района в 2019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намика налоговых и неналоговых доходов бюджета муниципального района представлена в нижеследующей таблице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69"/>
        <w:gridCol w:w="792"/>
        <w:gridCol w:w="682"/>
        <w:gridCol w:w="670"/>
        <w:gridCol w:w="67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(отчет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(утверждено решением о бюджете на 21.12.2018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8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6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7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78,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 к предыдущему г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4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0 году налоговые и неналоговые доходы бюджета  муниципального района прогнозируются в сумме 66966,8 тыс. руб. По сравнению с бюджетными назначениями на 2019 год они уменьшатся на 13184,4 тыс. рублей или на 16,4 проц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1 году налоговые и неналоговые доходы бюджета муниципального района спрогнозированы в сумме 69273,9 тыс. руб. или с увеличением по сравнению с 2020 годом на 2307,1 тыс. рублей или на 3,4 проц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2 году налоговые и неналоговые доходы бюджета муниципального района спрогнозированы в сумме 67178,9 тыс. руб. По сравнению с 2021 годом они уменьшатся на 2095,0 тыс. рублей или на 3,0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поступлений собственных доходов в бюджет муниципального района осуществлялось в соответствии с методикой прогнозирования поступлений доходов в бюджет муниципального района, утвержденной приказом финансового отдела от 30.09.2017 №01-03/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доходов бюджета муниципального района н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на 2020 год определена в размере 313851,0  тыс. рублей, в том числе сумма собственных доходов составила 66966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 поступления налога на доходы физических лиц произведен по данным Межрайонной ИФНС об ожидаемом исполнении  по налогу за 2019 год и прогноза на 2020 год. Прогноз поступлений по данному налогу на 2020 год  составил  19222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 (инжекторных) двигателей составляет 3141,4 тыс. рублей. За счет поступлений доходов от акцизов образован Дорожный фонд района, средства которого направляются на содержание и ремонт дорог местного 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мое поступление по налогам на совокупный доход на 2020 год составило 370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ы прогноза поступлений  доходов от использования имущества, находящегося в муниципальной собственности представлены администратором доходов муниципального района - отделом по управлению муниципальным имуществом администрации муниципального района в соответствии с утвержденной методикой прогнозирования поступлений доходов в бюджет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бъем доходов от использования имущества, находящегося в муниципальной собственности на 2020 год предусмотрен в сумме 31542,3 тыс. рублей. Из которых  планируется получить в виде доходов от арендной платы за земельные участки  31147,4 тыс. рублей и  394,9 тыс. рублей в виде доходов от сдачи в аренду имущества, находящегося 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 же, в 2020 году, планируется получить в бюджет муниципального района доходы от продажи материальных и нематериальных активов в сумме 500,0 тыс. рублей за счет продажи земельных участк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ое поступление доходов от оказания платных услуг (работ) и прочих неналоговых доходов в сумме 78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от штрафных санкций рассчитан исходя из  расчета  поступлений за последние три года. Расчетный уровень собираемости в 2020 году прогнозируется в размере 764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безвозмездных поступлений осуществлялось в соответствии с проектом закона об областном бюджете на 2020 год и плановый период 2021 и 2022 годов, заключенными соглашениями с сельскими поселениями и методикой прогнозирования поступлений доходов в бюджет муниципального района, утвержденной приказом финансового отдела от 30.09.2017 №01-03/1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объем межбюджетных трансфертов, получаемых из других бюджетов бюджетной системы Российской Федерации в 2020 году предусмотрен в размере 246884,3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на выравнивание бюджетной обеспеченности муниципального района  102030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и бюджету муниципального района в размере 4227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бюджету муниципального района в размере 140390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размере 206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доходов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плановый период 2021 – 2022 го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 бюджета муниципального района на 2021 год запланированы в объеме 301743,2 тыс. рублей. Сумма собственных доходов составила 69273,9  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2 году прогноз доходов бюджета муниципального района составил 414415,3 тыс. рублей, в том числе сумма собственных доходов 67178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по налогу на доходы физических лиц составил на 2021 год – 21590,0тыс. рублей,  2022 год – 22751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 (инжекторных) двигателей на 2021 год составляет 3378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ируемое поступление по налогу на совокупный доход на 2021 год составило 4055,0 тыс. рублей, на 2022 год – 4177,0 тыс. рублей.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 доходов от использования имущества, находящегося в муниципальной собственности представлен отделом по управлению муниципальным имуществом муниципального района. Объем доходов от использования имущества, находящегося в муниципальной собственности на 2021 год – 30894,9 тыс. рублей, на 2022 год – 30894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 же, планируется получить в бюджет муниципального района доходы от продажи материальных и нематериальных активов в 2021 году в сумме 500,0 тыс. рублей и в 2022 году – 5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упление доходов  от оказания платных услуг (работ) и прочих неналоговых доходов прогнозируются в 2021 году в размере 7800,0 тыс. рублей, в 2022 году в размере 78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упление от штрафных санкций в 2021 году прогнозируется в размере 766,0 тыс. рублей, в 2022 году – 76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от других бюджетов бюджетной системы Российской Федерации предусмотрены в соответствии с областным законом о бюджете -  в 2021 году  в размере 232469,3 тыс. рублей, в 2022 году – 347236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IV. Расходы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Основные подходы к формированию бюджетных расходов  на 2020 год и плановый период 2021 и 2022 го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ение объемов бюджетных ассигнований на 2020 год и на плановый период 2021 и 2022 годов осуществлено на основе утвержденных бюджетных ассигнований по состоянию на 01.07.2019 в соответствии с Методикой планирования бюджетных ассигнований на очередной финансовый год и плановый период, утвержденной приказом финансового отдела администрации муниципального района от 29.08.2017 № 01-03/10 с учет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я объемов бюджетных ассигнований по программным и непрограммным направлениям деятельности на  2020 год на 1,5 процента по отношению к 2019 году, в связи с уменьшением прогноза поступления собственных доходов в бюджет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я объема бюджетных ассигнований на 2021 на 4,4 процента к расходам на 2020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я объема бюджетных ассигнований на 2022 на 39,0 процента к расходам на 2021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0 году фонд оплаты труда в муниципальных учреждениях запланирован в полном объеме на 12 месяцев, в соответствии с предоставленными расчетами главными распорядителями бюджетных средств (ГРБС), расходы на коммунальные услуги в соответствии с расчетами ГРБС предусмотрены на 12 месяцев.  Также предусмотрены  расходы на питание и проезд учащихся, сохранены все меры социальной поддержки, действующие в текуще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сходной части бюджета муниципального района на 2020 год предусмотрены бюджетные ассигнования только на исполнение действующих расходных обязательст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. 3 статьи 184.1 Бюджетного кодекса РФ общий объем условно утверждаемых (утвержденных)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,5% общего объема расходов бюджета, на второй год планового периода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расходах бюджета муниципального района 2021 и 2022 годов учтены условно утверждаемые расходы в объеме 2,5% в 2021 году - 3 778,3 тыс. рублей, в 2022 году в объеме 5% - 13 514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еречнем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, утвержденным постановлением администрации муниципального района от 09.09.2019 № 667 общая сумма расходов бюджета по муниципальным программам на 2020 год составляет 105 644,9 тыс. рублей, на 2021 год 189 539,0 тыс. рублей, на  2022 год 167 149,0 тыс. рублей. В бюджете муниципального района на 2020 год сумма расходов по муниципальным программам предусмотрена в объеме 249 167,9 тыс. рублей, на 2021 год в объеме 245 991,2 тыс. рублей, на 2022 год в объеме 355 162,4 тыс. рублей. Перечень муниципальных программ и сами муниципальные программы будут приведены в соответствие с утвержденным решением Собрания депутатов о бюджете Биробиджанского муниципального района Еврейской автономной области на 2020 и плановый период 2021 и 2022 годов в течении трех месяцев со дня вступления его в силу, что не противоречит статье 179 Бюджетного кодекса Р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яснения к формированию бюджетных ассигнований бюджета муниципального района на 2020 год и на плановый период 2021 и 2022 годов приведены в соответствующих разделах настоящей пояснительной записки по главным распорядителям средств бюджета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Расходы бюджета муниципального района на 2020 год и плановый период 2021 и 2022 годов в разрезе главных распорядителей средств бюджета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Еврейской автономной области – Глава 6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 является исполнительно – распорядительным органом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наделена полномочиями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 полномочиями для осуществления отдельных государственных полномочий, переданных органам местного самоуправления законам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ей муниципального района  руководит гла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у, в администрации Биробиджанского муниципального района предусмотрены бюджетные ассигнования в сумме  70 372,8 тыс. рублей,  на 2021 год - 55 070,0 тыс. рублей, на 2022 год – 51 212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беспечение функционирования высшего должностного лица муниципального образования, а также аппарата администрации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52 179,5 тыс. рублей, из них на выплату заработной платы и начислений на нее 42 083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37 099,8 тыс. рублей из них на выплату заработной платы и начислений на нее 37000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34 495,8 тыс. рублей из них на выплату заработной платы и начислений на нее 34 396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плату членских взносов Ассоциации «Совет муниципальных образований Еврейской автономной области» предусмотрены расходы на 2020 год в сумме 283,1 тыс. рублей. Расходы на 2021 и 2022 годы не предусмот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4 годы»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 год в сумме 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21 год – 20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 2022 год – 2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Улучшение условий и охраны труда в администрации Биробиджанского муниципального района»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1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9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7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переданных государственных полномочий по образованию, организации обеспечению  деятельности комиссий по делам несовершеннолетних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349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349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349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переданных государственных полномочий по применению законодательства об административных правонарушениях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599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599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599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41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204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беспечение деятельности контрольно-счетной палаты муниципального образования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4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4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41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 предусмотрены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4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4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24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программы являю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 мероприятием программы является развитие информат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беспечение деятельности подведомственного муниципального казенного учреждения «Централизованное хозяйственное управление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13 580,6 тыс. рублей, из них на выплату заработной платы и начислений на нее 11 600,0 тыс. рублей; на оплату расходов для обеспечения государственных (муниципальных) нужд 1 892,2 тыс. рублей; на оплату обязательных налоговых платежей 8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13 580,6 тыс. рублей, из них на выплату заработной платы и начислений на нее 11 600,0 тыс. рублей; на оплату расходов для обеспечения государственных (муниципальных) нужд 1 892,2 тыс. рублей; на оплату обязательных налоговых платежей 8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12 066,4 тыс. рублей, из них на выплату заработной платы и начислений на нее 10 285,8 тыс. рублей; на оплату расходов для обеспечения государственных (муниципальных) нужд 1 692,2 тыс. рублей; на оплату обязательных налоговых платежей 8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по муниципальной программе «Мобилизационная подготовка муниципального образования «Биробиджанский муниципальный район» Еврейской автономной области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5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программы определены законом Российской Федерации от 26.02.2007 № 31-ФЗ «О мобилизационной подготовке и мобилизации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мероприятия по обеспечению мобилизационной готовности экономики муниципального 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терроризма и экстремизма на территории муниципального образования «Биробиджанский муниципальный район»  Еврейской автономной области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3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380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безопасности населения муниципального района от террористических угроз и проявлений экстрем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переданных государственных полномочий Российской Федерации, государственных полномочий по вопросам государственной поддержки сельскохозяйственного производства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1041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1041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1041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Развитие и поддержка малого и среднего предпринимательства в муниципальном «Биробиджанский муниципальный район»  Еврейской автономной области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1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1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1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29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29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29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выплату пенсий за выслугу лет муниципальным служащим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1336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1336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1336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казание социальной помощи гражданам, награжденным почетным званием «Почетный житель муниципального образования «Биробиджанский муниципальный район» предусмотрено расходов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«Физическая культура и спорт муниципального образования «Биробиджанский муниципальный район»  на 2020-2024 годы» предусмотрено расходов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3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3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3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рание депутатов Биробиджанского муниципального района Еврейской автономной области – Глава 60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рание депутатов муниципального района является постоянно действующим представительным органом муниципального района. Собрание депутатов муниципального района осуществляет свои полномочия в соответствии с Уставом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беспечение деятельности представительного органа муниципального образования, а также аппарата администрации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3 673,0  тыс. рублей, из них на выплату заработной платы и начислений на нее 3 482,0 тыс. рублей; на оплату обязательных налоговых платежей 191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21 год – 3 305,0 тыс. рублей, из них на выплату заработной платы и начислений на нее 3 305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3 305,0 тыс. рублей, из них на выплату заработной платы и начислений на нее 3 30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администрации Биробиджанского муниципального района Еврейской автономной области – Глава 60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дел образования администрации является отраслевым органом администрации Биробиджанского муниципального района, обеспечивающим проведение государственной политики в сфере образ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у, в отделе образования Биробиджанского муниципального района предусмотрены бюджетные ассигнования в сумме  203 109,2 тыс. рублей,  на 2021 год – 201 846,3 тыс. рублей, на 2022 год – 307 346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предусмотрено расходов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по предупреждению и ликвидации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предусмотрено расходов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безопасности населения и противодействие преступности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терроризма и экстремизма на территории муниципального образования «Биробиджанский муниципальный район»  Еврейской автономной области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7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7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7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безопасности населения муниципального района от террористических угроз и проявлений экстремизм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униципальная программа «Развитие системыь образования 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лее – програм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ю программы является обеспечение доступности и эффективности качественного образования для удовлетворения потребности населения муниципального района через создания условий для развития и обновления муниципальной системы образ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программы осуществляется на основе реализации двух подпрограмм: «Развитие дошкольного, общего, дополнительного образования», «Организация летнего отдыха, оздоровления и трудовой занятости учащихс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 на 2020 год по программе составляет 201 891,7 тыс. рублей, на 2021 год – 200 328,8 тыс. рублей, на 2022 год – 305 829,4 тыс. рублей, в том числе по подпрограмм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дпрограмма «Развитие дошкольного, общего, дополнительного образования»,  в сумме 197 241,6 в 2020 году; в сумме  196  068,7 тыс. рублей в 2021 году; в сумме 197 310,2 тыс. рублей в 2022 году в том числе на реализацию основных мероприят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«Развитие дошкольного образования» - 43 774,9 тыс. рублей в 2020 году; 40 749,6 тыс. рублей в 2021 году; 39 916,9 тыс. рублей в 2022 году, в том числе средства областного бюджета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в муниципальных дошкольных общеобразовательных организациях – 23 299,5 тыс. рублей в 2020 году; в 2021 и 2022 годах в сумме 23 299,5 тыс. рублей соответствен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енсацию части родительской платы – 365,5 тыс. рублей в 2020 году; в 2021 и 2022 годах в сумме 665,5 тыс. рублей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«Повышение доступности и качества общего образования»                  –150 226,7 тыс. рублей в 2020 году; в 2021 году в сумме 152 079,1 тыс. рублей; в 2022 году в сумме 154 337,7 тыс. рублей, в том числе средства областного бюджета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жемесячное денежное вознаграждение за классное руководство – 1 094,5 тыс. рублей в 2020 году, в 2021 и 2022 годах в сумме 1 094,5 тыс. рублей соответствен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– 108 039,5 тыс. рублей в 2020 году, 116 162,0 тыс. рублей в 2021 году, 114 912,9 тыс. рублей в 2022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в муниципальных дошкольных  общеобразовательных организациях – 4 615,4 тыс. рублей в 2020 году, в 2021 и 2022 годах в сумме 4 615,4 тыс. рублей соответствен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питания малоимущим, обучающимся в общеобразовательных школах – в 2020 году в сумме 699,4 тыс. рублей, в 2021 и 2022 годах в сумме 699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в общеобразовательных организациях, расположенных в сельской местности, условий для занятий физической культурой и спортом     - в 2020 году в сумме 3 240,0 тыс. рублей, в 2021 году в сумме 3240,0 тыс. рублей, в 2022 году в сумме 3055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«Повышение доступности и качества дополнительного образования детей» - 2 463,0 тыс. рублей в 2020 году, на 2021 и 2022 годы предусмотрено 2 073,0 тыс. рублей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дпрограмма «Организация летнего отдыха, оздоровления и трудовой занятости учащихся»» - 200,0 тыс. рублей в 2020 году, в 2021 и 2022 годов соответственно 200,0 тыс. рублей и 2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дпрограмма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» - 987,1 тыс. рублей в 2020 году, в 2021 и 2022 годов соответственно 987,1 тыс. рублей и 987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* другие вопросы в области образования – 1 000,0 тыс. рублей в 2020 году, 1 000,0 тыс. рублей в 2021 году,  105 259,1 тыс. рублей в 2022 году, в том числе средства областного бюджета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новых мест в общеобразовательных организациях, расположенных в сельской местности и поселках городского типа –  в сумме 104 259,1 тыс. рублей на 2022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ализацию мероприятий муниципальной программы «Физическая культура и спорт муниципального образования «Биробиджанский муниципальный район»  на 2020-2024 годы» предусмотрено расходов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1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1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11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сельского хозяйства администрации Биробиджанского муниципального района Еврейской автономной области – Глава 60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равление сельского хозяйства администрации Биробиджанского муниципального района является отраслевым органом, осуществляющим регулирование деятельности во всех отраслях агропромышленного комплекса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у, в управлении сельского хозяйства администрации Биробиджанского муниципального района предусмотрены бюджетные ассигнования в сумме 527,1 тыс. рублей,  на 2021 год – 2 232,3 тыс. рублей, на 2022 год – 4 787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 на 2020-2024 годы»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8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переданных государственных полномочий по вопросам государственной поддержки граждан, ведущих личное подсобное хозяйство предусмотрены расходы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217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1 922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1 922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Устойчивое развитие сельских территорий Биробиджанского муниципального района» на 2020-2024 годы» 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251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251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251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ероприятия муниципальной программы «Обеспечение жильем молодых семей муниципального образования «Биробиджанский муниципальный район» на 2020-2024 годы»  предусмотр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1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2 год – 2 605,5 тыс. рублей., в том числе средства областного бюджета в сумме 2 555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ый отдел администрации Биробиджанского муниципального района Еврейской автономной области – Глава 6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ый отдел администрации Биробиджанского муниципального района является функциональным органом, обеспечивающим проведение единой финансовой, бюджетной и налоговой политики в Биробиджанском муниципальном рай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51:00Z</dcterms:modified>
  <cp:revision>2</cp:revision>
  <dc:subject/>
  <dc:title> </dc:title>
</cp:coreProperties>
</file>