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проекте бюджета Биробиджанского муниципального района Еврейской автономной области на 2020 год  и плановый период 2021 и 2022 годов» № 853 от 19.11.2019, начало в № 321 от 19.11.2019; № 322 от 19.11.2019; № 323 от 19.11.2019; № 324 от 19.11.2019; № 325 от 19.11.2019; № 326 от 19.11.2019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   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                                                                                                   2021 и 2022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24"/>
        <w:gridCol w:w="708"/>
        <w:gridCol w:w="528"/>
        <w:gridCol w:w="591"/>
        <w:gridCol w:w="591"/>
      </w:tblGrid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59"/>
        <w:gridCol w:w="709"/>
        <w:gridCol w:w="383"/>
        <w:gridCol w:w="591"/>
        <w:gridCol w:w="591"/>
      </w:tblGrid>
      <w:tr>
        <w:trPr>
          <w:trHeight w:val="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323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81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6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0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0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 885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7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63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63,7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63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63,7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63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63,7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3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3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3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G5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G5524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G5524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G5524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 27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9 361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74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916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74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916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74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916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74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916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99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99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дуктов пит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450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1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41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08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41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08,4 </w:t>
            </w:r>
          </w:p>
        </w:tc>
      </w:tr>
      <w:tr>
        <w:trPr>
          <w:trHeight w:val="435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5 319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7 393,3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5 319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7 393,3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5 319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7 393,3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 079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4 337,7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4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4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6 16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 912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 974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725,3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 974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725,3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830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830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830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830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50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3 015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10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10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10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10,2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622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130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622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130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5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1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15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9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9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509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2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05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2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2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2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73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73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 259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 259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1523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1523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5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980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4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970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4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970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28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28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9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9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42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42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6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6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8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5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3,4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5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L49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5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L49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55,6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4 401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1 011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71"/>
        <w:gridCol w:w="442"/>
        <w:gridCol w:w="750"/>
      </w:tblGrid>
      <w:tr>
        <w:trPr>
          <w:trHeight w:val="2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стойчивое развитие сельских территорий Биробиджанского муниципального района" на 2020-20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50:00Z</dcterms:created>
  <dc:creator>Demo</dc:creator>
  <dc:description/>
  <cp:keywords/>
  <dc:language>en-US</dc:language>
  <cp:lastModifiedBy>Kodeks</cp:lastModifiedBy>
  <cp:lastPrinted>2019-12-09T16:00:00Z</cp:lastPrinted>
  <dcterms:modified xsi:type="dcterms:W3CDTF">2019-12-09T22:50:00Z</dcterms:modified>
  <cp:revision>2</cp:revision>
  <dc:subject/>
  <dc:title> </dc:title>
</cp:coreProperties>
</file>