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6042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9 г. № 3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 проекте бюджета Биробиджанского муниципального района Еврейской автономной области на 2020 год  и плановый период 2021 и 2022 годов» № 853 от 19.11.2019, начало в № 321 от 19.11.2019; № 322 от 19.11.2019; № 323 от 19.11.2019; № 324 от 19.11.2019; № 325 от 19.11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                                                                                                                                                                                                 на 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4"/>
        <w:gridCol w:w="698"/>
        <w:gridCol w:w="528"/>
        <w:gridCol w:w="590"/>
      </w:tblGrid>
      <w:tr>
        <w:trPr>
          <w:trHeight w:val="30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7"/>
        <w:gridCol w:w="698"/>
        <w:gridCol w:w="537"/>
        <w:gridCol w:w="663"/>
      </w:tblGrid>
      <w:tr>
        <w:trPr>
          <w:trHeight w:val="4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44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8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8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8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0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1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1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1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5 840,7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774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774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774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774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99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475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9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9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 466,7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 466,7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 466,7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 226,7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4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 039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851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851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830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830,2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7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191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191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15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9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509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12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51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41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41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7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5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1 782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   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                                                                                                   2021 и 2022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24"/>
        <w:gridCol w:w="708"/>
        <w:gridCol w:w="528"/>
        <w:gridCol w:w="591"/>
        <w:gridCol w:w="591"/>
      </w:tblGrid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 502,7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194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</w:tr>
      <w:tr>
        <w:trPr>
          <w:trHeight w:val="66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15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028,8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186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605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001,6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656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 052,8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57,7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953,7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57,7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953,7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57,7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953,7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8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8,8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2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2 </w:t>
            </w:r>
          </w:p>
        </w:tc>
      </w:tr>
      <w:tr>
        <w:trPr>
          <w:trHeight w:val="45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9,2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9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2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2,6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1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1,6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748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963,8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7,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7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7,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7,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7,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7,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28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066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066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на 2020-2024 годы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066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85,8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85,8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2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2,2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</w:tr>
      <w:tr>
        <w:trPr>
          <w:trHeight w:val="47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9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09T22:48:00Z</dcterms:modified>
  <cp:revision>2</cp:revision>
  <dc:subject/>
  <dc:title> </dc:title>
</cp:coreProperties>
</file>