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проекте бюджета Биробиджанского муниципального района Еврейской автономной области на 2020 год  и плановый период 2021 и 2022 годов» № 853 от 19.11.2019, начало в № 321 от 19.11.2019; № 322 от 19.11.2019; № 323 от 19.11.20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5"/>
        <w:gridCol w:w="623"/>
        <w:gridCol w:w="781"/>
        <w:gridCol w:w="528"/>
        <w:gridCol w:w="424"/>
        <w:gridCol w:w="424"/>
      </w:tblGrid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1"/>
        <w:gridCol w:w="433"/>
        <w:gridCol w:w="780"/>
        <w:gridCol w:w="351"/>
        <w:gridCol w:w="571"/>
        <w:gridCol w:w="577"/>
      </w:tblGrid>
      <w:tr>
        <w:trPr>
          <w:trHeight w:val="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605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001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656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 052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57,7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953,7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4 557,7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953,7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57,7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953,7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8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8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020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306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0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2 066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66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66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85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85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2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2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6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63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0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846,3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7 346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2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2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 328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 829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749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916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749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916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749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916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749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916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99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99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450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17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41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08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41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08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09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5 319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7 393,3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5 319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7 393,3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5 319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7 393,3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 079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4 337,7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4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4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6 162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 912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 974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725,3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 974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725,3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830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830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830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830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507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01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10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10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10,2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10,2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622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130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622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130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15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15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9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9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 25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 25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 259,1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5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2,3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87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2,5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7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7,4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0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5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5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55,6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1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1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09T22:48:00Z</dcterms:modified>
  <cp:revision>2</cp:revision>
  <dc:subject/>
  <dc:title> </dc:title>
</cp:coreProperties>
</file>