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567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0095" cy="86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ноября 2019 г. № 3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«О проекте бюджета Биробиджанского муниципального района Еврейской автономной области на 2020 год  и плановый период 2021 и 2022 годов» № 853 от 19.11.2019, начало в № 321 от 19.11.201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                                  №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2020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784"/>
        <w:gridCol w:w="1055"/>
      </w:tblGrid>
      <w:tr>
        <w:trPr>
          <w:trHeight w:val="4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4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 год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 966,7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222,0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222,0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166,0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41,4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41,4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38,4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8,4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7,3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7,3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11,8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11,8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07,0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40,0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40,0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1,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0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6,0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542,3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542,3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655,1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655,1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4,9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,9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0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твердых коммунальных отходов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4,0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1000 01 0000 140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1060 01 0000 140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41 1 16 01064 01 0000 14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5000 01 0000 140 Штрафы, установленные Налоговым кодексом Российской Федерации, за исключением штрафов, исчисляемых исходя из сумм (ставок) налогов (сборов, страховых взносов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0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5160 01 0000 14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 за налоговые правонарушения, установленные Главой 16 Налогового кодекса Российской Федер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70000 01 0000 140 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7090 00 0000 140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07090 05 0000 14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07090 05 0000 14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07090 05 0000 14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6 884,3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46 884,3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 060,6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 060,6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60,6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27,1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097 00 0000 150  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40,0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097 05 0000 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40,0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7,1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1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 390,3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4,5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4,5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35,9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5,9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5,5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,5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5 954,4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954,4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,3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,3</w:t>
            </w:r>
          </w:p>
        </w:tc>
      </w:tr>
      <w:tr>
        <w:trPr>
          <w:trHeight w:val="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3</w:t>
            </w:r>
          </w:p>
        </w:tc>
      </w:tr>
      <w:tr>
        <w:trPr>
          <w:trHeight w:val="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 851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6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                                  №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плановом периоде 2021 и 2022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583"/>
        <w:gridCol w:w="651"/>
        <w:gridCol w:w="651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4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2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 273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 178,9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59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51,0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59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51,0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528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686,0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78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78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1,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1,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9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9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221,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221,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55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77,0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00,0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00,0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9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1,0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9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1,0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0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0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894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894,9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894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894,9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0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000,0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0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000,0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4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4,9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4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4,9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0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твердых коммунальных отходов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4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400,0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6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6,0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1000 01 0000 140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1060 01 0000 140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01064 01 0000 14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5000 01 0000 140 Штрафы, установленные Налоговым кодексом Российской Федерации, за исключением штрафов, исчисляемых исходя из сумм (ставок) налогов (сборов, страховых взносов)</w:t>
              <w:br/>
              <w:t>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0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5160 01 0000 14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 за налоговые правонарушения, установленные Главой 16 Налогового кодекса Российской Федера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0</w:t>
            </w:r>
          </w:p>
        </w:tc>
      </w:tr>
      <w:tr>
        <w:trPr>
          <w:trHeight w:val="83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1 16 70000 01 0000 140 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7090 00 0000 140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07090 05 0000 14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07090 05 0000 14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07090 05 0000 14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2 469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7 236,4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2 469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7 236,4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 722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945,9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 722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 296,6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 722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 296,6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49,3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49,3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00 00 0000 150 Субсидии бюджетам субъектов Российской Федерации (межбюджетные субсидии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27,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 857,4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097 00 0000 150  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4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55,6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097 05 0000 1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4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55,6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230 00 0000 150 Субсидии бюджетам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 259,1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230 05 0000 1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 259,1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243 00 0000 150 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00,0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243 05 0000 1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00,0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497 00 0000 150 Субсидии бюджетам на реализацию мероприятий по обеспечению жильем молодых сем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55,6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97 05 0000 1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55,6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7,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7,1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7,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7,1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519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 433,1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4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4,5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4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4,5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41,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41,1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41,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41,1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5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5,5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5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5,5</w:t>
            </w:r>
          </w:p>
        </w:tc>
      </w:tr>
      <w:tr>
        <w:trPr>
          <w:trHeight w:val="4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2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2</w:t>
            </w:r>
          </w:p>
        </w:tc>
      </w:tr>
      <w:tr>
        <w:trPr>
          <w:trHeight w:val="47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4 076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2 827,8</w:t>
            </w:r>
          </w:p>
        </w:tc>
      </w:tr>
      <w:tr>
        <w:trPr>
          <w:trHeight w:val="4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4 076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2 827,8</w:t>
            </w:r>
          </w:p>
        </w:tc>
      </w:tr>
      <w:tr>
        <w:trPr>
          <w:trHeight w:val="47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1 743,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4 415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__ № 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36"/>
        <w:gridCol w:w="623"/>
        <w:gridCol w:w="770"/>
        <w:gridCol w:w="528"/>
        <w:gridCol w:w="591"/>
      </w:tblGrid>
      <w:tr>
        <w:trPr>
          <w:trHeight w:val="24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 372,8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 264,9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 585,3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 550,3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 601,5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505,3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505,3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505,3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96,2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3,1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3,1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813,1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8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744,3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8,8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9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9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9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8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8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8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020,6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2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2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2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2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3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3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3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3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580,6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580,6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на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580,6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60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60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92,2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92,2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4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4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85,4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2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2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2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2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2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2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42,5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73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73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73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73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2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2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2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2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53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2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2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2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1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1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1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3 109,2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2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0 /19.11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47">
    <w:name w:val="xl147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2:47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09T22:47:00Z</dcterms:modified>
  <cp:revision>2</cp:revision>
  <dc:subject/>
  <dc:title> </dc:title>
</cp:coreProperties>
</file>