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9 г. № 3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19 № 853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екте бюджета Биробиджанского муниципального района Еврейской автономной области на 2020 год  и плановый период 2021 и 2022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ами 2, 3 статьи  28 Федерального  закона от 06.10.2003 № 131-ФЗ «Об общих принципах организации местного самоуправления   в   Российской   Федерации»,  решением  районного Собрания от 21.10.2005 № 86 «Об утверждении Положения  «О публичных слушаниях в Биробиджанском  муниципальном   районе», решением  Собрания    депутатов от 25.11.2016 № 71 «Об утверждении Положения «О бюджетном процессе в муниципальном образовании «Биробиджанский муниципальный район»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Одобрить проект бюджета Биробиджанского муниципального района Еврейской автономной области на 2020 год  и плановый период 2021 и 2022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значить и провести 06 декабря 2019 года публичные слушания по прилагаемому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0 год  и плановый период 2021 и 2022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прилагаемый проект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0 год  и плановый период 2021 и 2022 годов» в средствах массовой информации не позднее 20 ноября 2019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0 год  и плановый период 2021 и 2022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«О бюджете Биробиджанского муниципального района Еврейской автономной  области на 2020 год  и плановый период 2021 и 2022 годов».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постановления возложить на начальника финансового отдела  администрации  муниципального района Логунову М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19 №  8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организации и проведению публичных слушаний по проекту решения Собрания депутатов  Биробиджанского муниципального района «О бюджете Биробиджанского муниципального района Еврейской автономной области на 2020 год и на плановый период 2021 и 2022 годов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Логунова  М.В  - начальник финансового отдела администрации муниципального района, председатель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ирлянова О.В. - ведущий специалист-эксперт финансового отдела администрации муниципального района,  секретарь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Члены рабочей группы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айба Н.Е - начальник отдела по  бюджетному учету и отчетности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рошенко  Н.А.  - начальник отдела по управлению муниципальным имуществом администрации муниципального района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линовская О.Ю. - заместитель начальника финансового отдела 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репов Р.В - заместитель главы администрации муниципального  района по социальным вопрос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динова Т.В.  - начальник отдела культуры администрации муниципального 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рганская Е.А. – исполняющий обязанности начальника отдела по труду и социально-экономическим вопросам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рогов С.С. - начальник юридическ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пин К.С. - заместитель главы администрации, начальник управления  сельского хозяйств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19 №  8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я Собрания депутатов Биробиджанского муниципа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а «О бюджете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 год и на плановый период 2021 и 2022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группу по  проведению публичных слушаний (далее – рабочая группа), образованную главой муниципального района, к компетенции, которых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 № 303 или по тел: 2-06-69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слушания проводятся 06 декабря 2019 года в 11.00 по адресу, 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ат опубликованию (обнародованию) в средствах массовой информации не позднее 13 декабря 2019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   № ______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бюджете Биробиджанского муниципального района Еврейской автономной области на 2020 год и  плановый период 2021 и 2022 годов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и иные показатели бюджета Биробиджанского муниципального района на 2020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в сумме 313851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общий объем расходов бюджета в сумме 311782,8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рофицит бюджета в сумме 2068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редельный  объем муниципального долга в сумме  5681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ерхний предел муниципального внутреннего долга на 01 января 2021 года в размере  361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редельный объем расходов на обслуживание муниципального долга в 2020 году в сумме 29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сновные характеристики и иные показатели бюджета Биробиджанского муниципального района на 2020 год и 2021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рогнозируемый общий объем доходов бюджета на 2021 год в сумме 301743,2 тыс. рублей  и на 2022 год в сумме 414415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общий объем расходов бюджета на 2021 год в сумме 298129,6 тыс. рублей, в том числе условно утвержденные расходы в сумме 3727,9 тыс. рублей, и на 2022 год в сумме 414415,3 тыс. рублей, в том числе условно утвержденные расходы в сумме 13403,6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рогнозируемый профицит бюджета на 2021 год в сумме 361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предельный  объем муниципального долга на 2021 год в сумме  361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едельный объем расходов на обслуживание муниципального долга в 2021 году в сумме 18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источники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на 2020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на плановый период 2021 и 2022 годов согласно приложению 1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Утвердить перечень главных администраторов до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на 2020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на плановый период 2021 и 2022 годов согласно приложению 2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Утвердить перечень главных администраторов – органов государственной власти поступлений в бюджет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на 2020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на плановый период 2021 и 2022 годов согласно приложению 3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твердить перечень главных администраторов источников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на 2020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на плановый период 2021 и 2022 годов согласно приложению 4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нормативы распределения доходов между бюджетом Биробиджанского муниципального района и бюджетами сельских посел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на 2020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на плановый период 2021 и 2022 годов согласно приложению 5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на 2020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на плановый период 2021 и 2022 годов согласно приложению 6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ведомственную структуру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 на 2020 год согласно приложению 7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на плановый период 2021 и 2022 годов согласно приложению 7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 Утвердить  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на 2020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на плановый период 2021 и 2022 годов согласно приложению 8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Утвердить 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на 2020 год согласно приложению 9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2. на плановый период 2021 и 2022 годов согласно приложению 9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Утвердить Программу муниципальных внутренних заимствований Биробиджанского муниципального района на 2020 год согласно приложению 10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Утвердить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0 год согласно приложению 1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4.Утвердить объем дотаций на выравнивание уровня бюджетной обеспеченности сельских поселений из бюджета Биробиджанского  муниципального района на 2020 год в сумме 200,0 тыс. рублей, на 2021 год в сумме 200,0 тыс. рублей и на 2022 год в сумме  200,0 тыс. рубле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. на 2020 год согласно приложению 1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2. на плановый период 2021 и 2022 годов согласно приложению 12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Утвердить общий объем бюджетных ассигнований, направляемых  на исполнение публичных нормативных обязательств на 2020 год в сумме 1708,0 тыс. рублей, на 2021 год в сумме 2008,0 тыс. рублей и на 2022 год в сумме  2008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Утвердить объем бюджетных ассигнований дорожного фонда Биробиджанского муниципального района на 2020 год в объеме 3141,4 тыс. рублей, на 2021 год в объеме 3378,0 тыс. рублей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Направить на создание резервного фонда администрации Биробиджанского муниципального района средства, в 2020 году в сумме 500,0 тыс. рублей, в 2021 году в сумме 300,0 тыс. рублей; в 2022 году в сумме 3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Утвердить общий объем межбюджетных трансфертов, получаемых из других бюджетов бюджетной системы Российской Федерации на 2020 год в сумме 246884,3 тыс. рублей, на 2021 год в сумме 232469,3 тыс. рублей и на 2022 год в сумме 347236,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В соответствии со статьей 142.1 Бюджетного кодекса Российской Федерации утвердить критерий выравнивания расчетной бюджетной обеспеченности для сельских поселений на 2020 год – 0,5, на 2021 год – 0,5, на 2022 – 0,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Установить, что предусмотренные настоящим решением субсидии предоста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юридическим лицам (бюджетным учреждениям) на обеспечение выполнения муниципального задания и на иные ц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ндивидуальным предпринимателям, на компенсацию части потерь перевозчиков, осуществляющих перевозки по маршрутам регулярных перевоз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субсидий осуществляется в порядке, установленном администрацие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 Установить, что средства от продажи 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уммы задатков участников аукционов или конкурсов подлежат перечислению на счета отдела по управлению муниципальным  имуществом и администрации  Биробиджанского муниципального района, открытые для осуществления и учета операций со средствами, поступающими во временное распоряжение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2. Установить, что органы  местного самоуправления Биробиджанского муниципального района не вправе принимать решения,  приводящие к увеличению в 2020 году численности муниципальных служащих, а также расходов на их содержа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Установить приоритетные направления, по которым осуществляется финансирование расходных обязательст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а заработной платы и начислений на нее, предоставление мер социальной поддержки гражданам, закупка продуктов питания (услуг по обеспечению питанием), закупка нефтепродуктов для нужд муниципальных учреждений муниципального района, уплата налогов и сбо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бслуживание муниципального дол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лата коммунальных услуг, оплата услуг связи, обеспечение расходных обязательств  бюджета Биробиджанского муниципального района в части софинансирования, субсидии юридическ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5. Настоящее решение вступает в силу с 1 января 2020 года.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>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Собрания депутатов </w:t>
        <w:tab/>
        <w:tab/>
        <w:tab/>
        <w:tab/>
        <w:t xml:space="preserve">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728"/>
      </w:tblGrid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68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</w:tr>
      <w:tr>
        <w:trPr>
          <w:trHeight w:val="2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6851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6851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6851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6851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51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51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51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5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</w:t>
      </w: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88"/>
        <w:gridCol w:w="816"/>
        <w:gridCol w:w="814"/>
      </w:tblGrid>
      <w:tr>
        <w:trPr>
          <w:trHeight w:val="4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61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174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4415,3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174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4415,3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174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4415,3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174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4415,3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74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415,3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74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415,3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74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415,3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74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415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  №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91"/>
        <w:gridCol w:w="2629"/>
      </w:tblGrid>
      <w:tr>
        <w:trPr>
          <w:trHeight w:val="4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плановый период 2021 и 2022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91"/>
        <w:gridCol w:w="2639"/>
      </w:tblGrid>
      <w:tr>
        <w:trPr>
          <w:trHeight w:val="4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 07090 05 0000 14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230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243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- органов государственной власти поступлений в бюджет Биробиджанского муниципального района 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0"/>
        <w:gridCol w:w="1173"/>
        <w:gridCol w:w="2767"/>
      </w:tblGrid>
      <w:tr>
        <w:trPr>
          <w:trHeight w:val="4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1 01 0000 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 размещение отходов производства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2 01 0000 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 размещение твердых коммунальных отходов 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0 01 0000 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1 01 0000 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1 01 0000 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 02251 01 0000 110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1 01 0000 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064 01 0000 1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4020 02 0000 1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5160 01 0000 1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 главных администраторов - органов государственной власти поступлений в бюджет Биробиджанского муниципального района  на плановый период 2021 и 2022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66"/>
        <w:gridCol w:w="1121"/>
        <w:gridCol w:w="2903"/>
      </w:tblGrid>
      <w:tr>
        <w:trPr>
          <w:trHeight w:val="4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1 01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 размещение отходов производства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2 01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 размещение твердых коммунальных отходов 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0 01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1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1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 02251 01 0000 110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1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064 01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4020 02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5160 01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№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 на 2020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15"/>
        <w:gridCol w:w="2417"/>
      </w:tblGrid>
      <w:tr>
        <w:trPr>
          <w:trHeight w:val="170" w:hRule="atLeast"/>
          <w:cantSplit w:val="true"/>
        </w:trPr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муниципального рай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1 03 0100 05 0000 7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1 03 0100 05 0000 8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 № 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 на плановый период 2021 и 2022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15"/>
        <w:gridCol w:w="2417"/>
      </w:tblGrid>
      <w:tr>
        <w:trPr>
          <w:trHeight w:val="170" w:hRule="atLeast"/>
          <w:cantSplit w:val="true"/>
        </w:trPr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муниципального рай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1 03 0100 05 0000 7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 03 0100 05 0000 8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между бюджетом Биробиджанского муниципального района и бюджетами сельских поселений на 2020 год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68"/>
        <w:gridCol w:w="911"/>
        <w:gridCol w:w="981"/>
      </w:tblGrid>
      <w:tr>
        <w:trPr>
          <w:trHeight w:val="7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ванный 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4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йо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поселений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Возмещение  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й затрат бюджетов поселе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, зачисляемые   в бюджеты поселени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между бюджетом Биробиджанского муниципального района и бюджетами сельских поселений на плановый период 2021 и 2022 годов</w: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9"/>
        <w:gridCol w:w="709"/>
        <w:gridCol w:w="795"/>
      </w:tblGrid>
      <w:tr>
        <w:trPr>
          <w:trHeight w:val="74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ванный 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4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й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поселений</w:t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  потерь   сельскохозяйственного производства, связанных    с  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й затрат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, зачисляемые  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9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09T22:47:00Z</dcterms:modified>
  <cp:revision>2</cp:revision>
  <dc:subject/>
  <dc:title> </dc:title>
</cp:coreProperties>
</file>