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85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75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4"/>
                <w:szCs w:val="34"/>
              </w:rPr>
              <w:t>07 ноября 2019 г. № 3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Продолжение </w:t>
      </w:r>
      <w:r>
        <w:rPr>
          <w:i/>
          <w:sz w:val="13"/>
          <w:szCs w:val="13"/>
        </w:rPr>
        <w:t>к постановлению администрации муниципального образования «Биробиджанский муниципальный район» Еврейской автономной области «Об утверждении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 от 07.11.2019 № 830</w:t>
      </w:r>
      <w:r>
        <w:rPr>
          <w:b/>
          <w:i/>
          <w:sz w:val="13"/>
          <w:szCs w:val="13"/>
        </w:rPr>
        <w:t>, начало в № 311 от 07.11.2019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 07.11.2019  №  830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АЯ ПРОГРАММ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2019 год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2</w:t>
      </w:r>
    </w:p>
    <w:p>
      <w:pPr>
        <w:pStyle w:val="Normal"/>
        <w:ind w:firstLine="397"/>
        <w:jc w:val="center"/>
        <w:rPr/>
      </w:pPr>
      <w:r>
        <w:rPr/>
        <w:t>Мероприятия муниципальной программы</w:t>
      </w:r>
    </w:p>
    <w:tbl>
      <w:tblPr>
        <w:tblW w:w="7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1134"/>
        <w:gridCol w:w="708"/>
        <w:gridCol w:w="1418"/>
        <w:gridCol w:w="1867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, соисполнитель, 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в количественном измер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ствия нереализации муниципальной программы, подпрограммы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8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79"/>
        <w:gridCol w:w="1134"/>
        <w:gridCol w:w="709"/>
        <w:gridCol w:w="1418"/>
        <w:gridCol w:w="186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.9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и проведение православных праздников: Рождество Христово, Пасха Христ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дел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ведение не менее 2 мероприят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нижение значимости для населения главных православных праздников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регулярных встреч с руководителями (представителями) религиозных организаций (групп) по вопросам совершенствования форм и методой профилактической работы среди вер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дел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ведение не менее 2 мероприят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вероятности вовлечения верующих в экстремистскую и террористическую деятельность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правление ходом реализации муниципальной программы осуществляет ответственный исполнитель – отдел по делам ГО и ЧС администрации муниципального района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Реализация мероприятий муниципальной программы осуществляется на основе муниципальных контрактов (договоров) на выполнение работ и оказание услуг, заключаемых отделом образования, отделом культуры, отделом по управлению муниципальным имуществом, администрацией муниципального района (МКУ «ЦХУ») в соответствии с Федеральным законом от 05.04.2013 № 44-ФЗ   «О контрактной системе в сфере закупок товаров, работ, услуг для обеспечения государственных и муниципальных нужд», с целью повышения эффективности использования финансовых ресурсов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выполнения всех мероприятий муниципальной программы, решения поставленных задач, достижения запланированных результатов, целевого и эффективного расходования финансовых ресурсов, выделенных на ее реализацию, отдел по делам ГО и ЧС администрации муниципального района осуществляет координацию деятельности всех исполнителей программ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программы составляет -  6660,0 тыс. рублей, в том чис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 счет средств бюджета муниципального района – 6660,0 тыс. рублей,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100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153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153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150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110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изложено в таблице 4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 бюджет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94"/>
        <w:gridCol w:w="1010"/>
        <w:gridCol w:w="502"/>
        <w:gridCol w:w="477"/>
        <w:gridCol w:w="81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рублей), год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1.1.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системой видеонаблюдения  по периметру здания МБОУ «СОШ с. Дубового» (здание школ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системой видеонаблюдения по периметру здания  МБОУ «СОШ с. Дубового» (здание детского са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1.5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ащение системой видеонаблюдения по периметру здания администрации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6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ащение системой видеонаблюдения внутри здания администрации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7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ащение системой видеонаблюдения по периметру спортивного зала администрации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ограждения по периметру здания МКОУ «СОШ с. Бирофельд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2.2.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ограждения по периметру здания МКОУ «Детский сад с. Найфельд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2.3.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таж металлического ограждения по периметру здания  МКУ «Районный дом культур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3.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обретение и установка охранной сигнализации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ОУ «СОШ имени И.А. Пришкольника с. Валдгей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2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обретение и установка охранной сигнализации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БОУ «Центр образования им. В.И. Пелле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3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БОУ «СОШ с. Дубового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4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КОУ «СОШ с. Найфельд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5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КОУ «СОШ с. Бирофельд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.3.6.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КДОУ «Детский сад с. Птични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7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КДОУ «Детский сад с. Найфельд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8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КДОУ «Детский сад с. Валдгей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9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МКУДО «ЦД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МКОУ «Начальная школа – детский сад с. Опытное Пол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 МКУДО «Районная детская музыкальная школ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ривлекаемых на реализацию ее целей средств федерального бюджета, областного бюджета, внебюджетных</w:t>
      </w:r>
    </w:p>
    <w:p>
      <w:pPr>
        <w:pStyle w:val="Normal"/>
        <w:ind w:firstLine="397"/>
        <w:jc w:val="center"/>
        <w:rPr/>
      </w:pPr>
      <w:r>
        <w:rPr/>
        <w:t>источников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86"/>
        <w:gridCol w:w="2453"/>
        <w:gridCol w:w="1329"/>
        <w:gridCol w:w="813"/>
        <w:gridCol w:w="516"/>
        <w:gridCol w:w="590"/>
        <w:gridCol w:w="517"/>
        <w:gridCol w:w="590"/>
        <w:gridCol w:w="516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муниципальной программы, подпрограммы, ведомственной целевой программы, мероприятия подпрограмм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6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6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6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6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3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1.1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системой видеонаблюдения по периметру здания  МБОУ «СОШ с. Дубового» (здание школ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системой видеонаблюдения  по периметру здания МБОУ «СОШ с. Дубового» (здание детского са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12"/>
                <w:szCs w:val="12"/>
              </w:rPr>
              <w:t>Оснащение системой видеонаблюдения</w:t>
            </w:r>
            <w:r>
              <w:rPr>
                <w:sz w:val="12"/>
                <w:szCs w:val="12"/>
                <w:lang w:val="ru-RU"/>
              </w:rPr>
              <w:t xml:space="preserve"> по периметру здания</w:t>
            </w:r>
            <w:r>
              <w:rPr>
                <w:sz w:val="12"/>
                <w:szCs w:val="12"/>
              </w:rPr>
              <w:t xml:space="preserve"> МКУ «Районный дом культуры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5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0" w:leader="none"/>
                <w:tab w:val="left" w:pos="4680" w:leader="none"/>
              </w:tabs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ащение системой видеонаблюдения по периметру здания администраци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3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6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0" w:leader="none"/>
                <w:tab w:val="left" w:pos="4680" w:leader="none"/>
              </w:tabs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ащение системой видеонаблюдения внутри здания администраци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7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ащение системой видеонаблюдения по периметру спортивного зала администраци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ограждения по периметру здания МКОУ «СОШ с. Бирофель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2.2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0" w:leader="none"/>
                <w:tab w:val="left" w:pos="4680" w:leader="none"/>
              </w:tabs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ограждения по периметру здания МКОУ «Детский сад с. Найфельд»</w:t>
            </w:r>
          </w:p>
          <w:p>
            <w:pPr>
              <w:pStyle w:val="ConsPlusNormal"/>
              <w:tabs>
                <w:tab w:val="clear" w:pos="708"/>
                <w:tab w:val="left" w:pos="4500" w:leader="none"/>
                <w:tab w:val="left" w:pos="4680" w:leader="none"/>
              </w:tabs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0" w:leader="none"/>
                <w:tab w:val="left" w:pos="4680" w:leader="none"/>
              </w:tabs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ограждения по периметру здания МКОУ «ООШ с. Желтый Яр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3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0" w:leader="none"/>
                <w:tab w:val="left" w:pos="4680" w:leader="none"/>
              </w:tabs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нтаж металлического ограждения по периметру МКУ «Районный дом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3.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обретение и установка охранной сигнализации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ОУ «СОШ имени И.А. Пришкольника с. Валдгей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обретение и установка охранной сигнализации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БОУ «Центр образования им. В.И. Пелле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3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БОУ «СОШ с. Дубовог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4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КОУ «СОШ с. Найфель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3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5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КОУ «СОШ с. Бирофель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3.6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0" w:leader="none"/>
                <w:tab w:val="left" w:pos="4680" w:leader="none"/>
              </w:tabs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МКДОУ «Детский сад с. Птичник»</w:t>
            </w:r>
          </w:p>
          <w:p>
            <w:pPr>
              <w:pStyle w:val="ConsPlusNormal"/>
              <w:tabs>
                <w:tab w:val="clear" w:pos="708"/>
                <w:tab w:val="left" w:pos="4500" w:leader="none"/>
                <w:tab w:val="left" w:pos="4680" w:leader="none"/>
              </w:tabs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7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КДОУ «Детский сад с. Найфель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bCs/>
                <w:sz w:val="12"/>
                <w:szCs w:val="12"/>
              </w:rPr>
              <w:t xml:space="preserve"> МКДОУ «Детский сад с. Валдгей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9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МКУДО «ЦД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МКОУ «Начальная школа – детский сад с. Опытное Пол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0" w:leader="none"/>
                <w:tab w:val="left" w:pos="4680" w:leader="none"/>
              </w:tabs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и установка охранной сигнализации МКУДО «Районная детская музыкальная школа»</w:t>
            </w:r>
          </w:p>
          <w:p>
            <w:pPr>
              <w:pStyle w:val="ConsPlusNormal"/>
              <w:tabs>
                <w:tab w:val="clear" w:pos="708"/>
                <w:tab w:val="left" w:pos="4500" w:leader="none"/>
                <w:tab w:val="left" w:pos="4680" w:leader="none"/>
              </w:tabs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/>
      </w:pPr>
      <w:r>
        <w:rPr/>
        <w:t>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46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46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4 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,0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,0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TextBody"/>
        <w:spacing w:before="0" w:after="0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1. Методика оценки эффективности муниципальной программы</w:t>
      </w:r>
    </w:p>
    <w:p>
      <w:pPr>
        <w:pStyle w:val="TextBody"/>
        <w:spacing w:before="0" w:after="0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степени выполнения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степени эффективности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) оценка степени реализации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46685" cy="9461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647700" cy="140970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61290" cy="10223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60655" cy="132080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85420" cy="125730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788670" cy="140970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85420" cy="12065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10490" cy="13081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10490" cy="14986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80975" cy="104775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155700" cy="20066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20980" cy="114935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85420" cy="11049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46050" cy="130175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20345" cy="12065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85420" cy="130810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09855" cy="13017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/>
      </w:pPr>
      <w:r>
        <w:rPr>
          <w:sz w:val="13"/>
          <w:szCs w:val="13"/>
        </w:rPr>
        <w:t>ЭР</w:t>
      </w:r>
      <w:r>
        <w:rPr>
          <w:sz w:val="13"/>
          <w:szCs w:val="13"/>
          <w:vertAlign w:val="subscript"/>
        </w:rPr>
        <w:t>мп</w:t>
      </w:r>
      <w:r>
        <w:rPr>
          <w:sz w:val="13"/>
          <w:szCs w:val="13"/>
        </w:rPr>
        <w:t xml:space="preserve"> = 0,5 × СД</w:t>
      </w:r>
      <w:r>
        <w:rPr>
          <w:sz w:val="13"/>
          <w:szCs w:val="13"/>
          <w:vertAlign w:val="subscript"/>
        </w:rPr>
        <w:t>цп</w:t>
      </w:r>
      <w:r>
        <w:rPr>
          <w:sz w:val="13"/>
          <w:szCs w:val="13"/>
        </w:rPr>
        <w:t>+ 0,3 × СС</w:t>
      </w:r>
      <w:r>
        <w:rPr>
          <w:sz w:val="13"/>
          <w:szCs w:val="13"/>
          <w:vertAlign w:val="subscript"/>
        </w:rPr>
        <w:t>уз</w:t>
      </w:r>
      <w:r>
        <w:rPr>
          <w:sz w:val="13"/>
          <w:szCs w:val="13"/>
        </w:rPr>
        <w:t>+ 0,2 × СР</w:t>
      </w:r>
      <w:r>
        <w:rPr>
          <w:sz w:val="13"/>
          <w:szCs w:val="13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ЭР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п</w:t>
      </w:r>
      <w:r>
        <w:rPr>
          <w:rFonts w:cs="Times New Roman" w:ascii="Times New Roman" w:hAnsi="Times New Roman"/>
          <w:sz w:val="13"/>
          <w:szCs w:val="13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20980" cy="130810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20345" cy="145415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20980" cy="116205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п</w:t>
      </w:r>
      <w:r>
        <w:rPr>
          <w:rFonts w:cs="Times New Roman" w:ascii="Times New Roman" w:hAnsi="Times New Roman"/>
          <w:sz w:val="13"/>
          <w:szCs w:val="13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п</w:t>
      </w:r>
      <w:r>
        <w:rPr>
          <w:rFonts w:cs="Times New Roman" w:ascii="Times New Roman" w:hAnsi="Times New Roman"/>
          <w:sz w:val="13"/>
          <w:szCs w:val="13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п</w:t>
      </w:r>
      <w:r>
        <w:rPr>
          <w:rFonts w:cs="Times New Roman" w:ascii="Times New Roman" w:hAnsi="Times New Roman"/>
          <w:sz w:val="13"/>
          <w:szCs w:val="13"/>
        </w:rPr>
        <w:t>)  составляет не менее 0,70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б</w:t>
      </w:r>
      <w:r>
        <w:rPr>
          <w:rFonts w:cs="Times New Roman" w:ascii="Times New Roman" w:hAnsi="Times New Roman"/>
          <w:sz w:val="13"/>
          <w:szCs w:val="13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3"/>
          <w:szCs w:val="13"/>
        </w:rPr>
        <w:t>Э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б</w:t>
      </w:r>
      <w:r>
        <w:rPr>
          <w:rFonts w:cs="Times New Roman" w:ascii="Times New Roman" w:hAnsi="Times New Roman"/>
          <w:sz w:val="13"/>
          <w:szCs w:val="13"/>
        </w:rPr>
        <w:t xml:space="preserve"> = СД</w:t>
      </w:r>
      <w:r>
        <w:rPr>
          <w:rFonts w:cs="Times New Roman" w:ascii="Times New Roman" w:hAnsi="Times New Roman"/>
          <w:sz w:val="13"/>
          <w:szCs w:val="13"/>
          <w:vertAlign w:val="subscript"/>
        </w:rPr>
        <w:t xml:space="preserve">цп </w:t>
      </w:r>
      <w:r>
        <w:rPr>
          <w:rFonts w:cs="Times New Roman" w:ascii="Times New Roman" w:hAnsi="Times New Roman"/>
          <w:sz w:val="13"/>
          <w:szCs w:val="13"/>
        </w:rPr>
        <w:t xml:space="preserve"> / СС</w:t>
      </w:r>
      <w:r>
        <w:rPr>
          <w:rFonts w:cs="Times New Roman" w:ascii="Times New Roman" w:hAnsi="Times New Roman"/>
          <w:sz w:val="13"/>
          <w:szCs w:val="13"/>
          <w:vertAlign w:val="subscript"/>
        </w:rPr>
        <w:t>уз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Э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б</w:t>
      </w:r>
      <w:r>
        <w:rPr>
          <w:rFonts w:cs="Times New Roman" w:ascii="Times New Roman" w:hAnsi="Times New Roman"/>
          <w:sz w:val="13"/>
          <w:szCs w:val="13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20345" cy="104775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20345" cy="139700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 (индикаторами), указанными в  Таблице 1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ля оценки эффективности реализации муниципальной  программы будут использованы следующие показатели (индикаторы):</w:t>
      </w:r>
    </w:p>
    <w:p>
      <w:pPr>
        <w:pStyle w:val="ConsPlusNormal"/>
        <w:widowControl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Количество актов террористического и экстремистского характера на территории муниципального района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анный показатель определяется как количество актов террористического и экстремистского характера, совершенных на территории района в отчетный период, согласно форме статистической отчетности, представляемой МО МВД России «Биробиджанский»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казатель определяется по формул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Та = 0, гд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Та - количество актов террористического и экстремистского характера на территории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казатель характеризуется отсутствием актов террористического и экстремистского характера на территории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2) увеличение количества публикаций антитеррористической направленности в районных средствах массовой информации на 5 процентов ежегодно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анный показатель определяется как отношение количества размещенной в отчетном году информации антитеррористической направленности по отношению к количеству информации антитеррористической направленности, размещенной в районных средствах массовой информации в предыдущем году, согласно данным, предоставляемым отделом организационно-контрольной работы и информационных технологий (далее – отдел ОКР и ИТ)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казатель определяется по формул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Кп т.г &gt;= 105%, Кп п.г, гд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Кп т.г - количество публикаций в текуще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Кп п.г - количество публикаций в прошлом году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ложительную динамику ежегодное увеличение данного показателя на 5 процентов.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 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Коэффициент эффективности реализации муниципальной программы рассчитывается по формуле: </w:t>
      </w:r>
    </w:p>
    <w:p>
      <w:pPr>
        <w:pStyle w:val="TextBody"/>
        <w:spacing w:before="0" w:after="0"/>
        <w:ind w:firstLine="397"/>
        <w:jc w:val="center"/>
        <w:rPr/>
      </w:pPr>
      <w:r>
        <w:rPr>
          <w:sz w:val="13"/>
          <w:szCs w:val="13"/>
        </w:rPr>
        <w:t>КЭП=(</w:t>
      </w:r>
      <w:r>
        <w:rPr>
          <w:sz w:val="13"/>
          <w:szCs w:val="13"/>
          <w:lang w:val="en-US"/>
        </w:rPr>
        <w:t>Ci</w:t>
      </w:r>
      <w:r>
        <w:rPr>
          <w:sz w:val="13"/>
          <w:szCs w:val="13"/>
        </w:rPr>
        <w:t>)/(</w:t>
      </w:r>
      <w:r>
        <w:rPr>
          <w:sz w:val="13"/>
          <w:szCs w:val="13"/>
          <w:lang w:val="en-US"/>
        </w:rPr>
        <w:t>Cmax</w:t>
      </w:r>
      <w:r>
        <w:rPr>
          <w:sz w:val="13"/>
          <w:szCs w:val="13"/>
        </w:rPr>
        <w:t>)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де: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13"/>
          <w:szCs w:val="13"/>
          <w:lang w:val="en-US"/>
        </w:rPr>
        <w:t>Ci</w:t>
      </w:r>
      <w:r>
        <w:rPr>
          <w:sz w:val="13"/>
          <w:szCs w:val="13"/>
        </w:rPr>
        <w:t xml:space="preserve"> – сумма условных индексов по всем показателям; 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13"/>
          <w:szCs w:val="13"/>
          <w:lang w:val="en-US"/>
        </w:rPr>
        <w:t>Cmax</w:t>
      </w:r>
      <w:r>
        <w:rPr>
          <w:sz w:val="13"/>
          <w:szCs w:val="13"/>
        </w:rPr>
        <w:t xml:space="preserve"> – сумма максимальных значений условных индексов по всем показателям.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словный индекс показателя определяется исходя из следующих условий: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 невыполнении значения показателя в отчетном периоде показателю присваивается условный индекс «0».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 результатам определения коэффициента эффективности муниципальной программе присваиваются следующие критерии оценок: 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«хорошо» - при КЭП ≥0,75;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«удовлетворительно» - при 0,50≤КЭП&lt;0,75;</w:t>
      </w:r>
    </w:p>
    <w:p>
      <w:pPr>
        <w:pStyle w:val="TextBody"/>
        <w:spacing w:before="0" w:after="0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«неудовлетворительно» - при КЭП&lt;0,50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30 /07.11.2019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0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1-12T23:05:00Z</dcterms:modified>
  <cp:revision>2</cp:revision>
  <dc:subject/>
  <dc:title> </dc:title>
</cp:coreProperties>
</file>