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ноября 2019 г. № 3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6.11.2019  № 829</w:t>
        <w:tab/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 от 14.10.2019 № 737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 от 14.10.2019 № 737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1. В раздел 10 «Ресурсное обеспечение  реализации муниципальной программы» внести следующие изменения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таблицу 4 «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Таблица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1"/>
        <w:gridCol w:w="1685"/>
        <w:gridCol w:w="1013"/>
        <w:gridCol w:w="485"/>
        <w:gridCol w:w="542"/>
        <w:gridCol w:w="797"/>
        <w:gridCol w:w="543"/>
        <w:gridCol w:w="488"/>
        <w:gridCol w:w="486"/>
        <w:gridCol w:w="415"/>
        <w:gridCol w:w="17"/>
        <w:gridCol w:w="440"/>
        <w:gridCol w:w="20"/>
        <w:gridCol w:w="42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и, участник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100143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07.11.2019 № 830 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ую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вы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постановление вступает в силу после его официального опубликования, но не ранее 01.01.2020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 07.11.2019  №  83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АЯ ПРОГРАММ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2019 год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96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делам гражданской обороны и чрезвычайным ситуациям администрации муниципального района (далее – отдел по делам ГО и ЧС), отдел образования администрации муниципального района (далее – отдел образования), отдел культуры администрации муниципального района (далее – отдел культуры),  отдел по управлению муниципальным имуществом администрации муниципального района (далее – отдел по управлению муниципальным имуществом), администрация Биробиджанского муниципального района ЕАО (отдел по бюджетному учету и отчетности администрации муниципального района)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уктурные подразделения администрации муниципального района (далее – структурные подразделения), администрации сельских поселений муниципального района (далее – администрации СП),  муниципальное казенное учреждение «Централизованное хозяйственное управление» (далее – МКУ «ЦХУ»), подведомственные учреждения, УФСБ России по ЕАО (по согласованию), МО МВД России «Биробиджанский» (по согласованию), Главное управление МЧС России по ЕАО (по согласованию)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уктура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еспечение безопасности населения муниципального района от террористических угроз и проявлений экстремизма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. Укрепление антитеррористической защищенности объектов массового пребывания населения, находящихся в собственности муниципального района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Профилактика и предупреждение террористических и экстремистских проявлений на территории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Повышение уровня межведомственного взаимодействия в сфере профилактики терроризма и экстремизм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 Повышение качества информационно-пропагандистского сопровождения антитеррористической и антиэкстремистской деятельност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и показател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Повышение уровня антитеррористической защищенности объектов массового пребывания населения, находящихся в собственности муниципального района (2024 – 100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Количество актов террористического и экстремистского характера на территории муниципального района (2024 -0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. Повышение уровня межведомственного взаимодействия в сфере профилактики терроризма и экстремизма (2024 – 100%).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 Увеличение количества публикаций антитеррористической и антиэкстремистской направленности в районных средствах массовой информации (на 5% ежегодно)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тапы и сроки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20 – 2024 годы, в один этап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на реализацию программы –  666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бюджета муниципального района - 6660,0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од – 10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 – 153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 – 15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 – 15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 – 1100,0 тыс. рублей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е результаты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Недопущение совершения актов террористического и экстремистского характера на территории Биробиджанского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. Повышение уровня антитеррористической защищенности объектов массового пребывания населения, находящихся в собственности муниципального района. 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Информирование граждан о необходимой бдительности, алгоритме действий в случае возникновения экстремальной ситуации, развитие у молодежи практических навыков выживаемости, а также мирного разрешения конфликтных ситуаций в межэтнических и социально-политических отношениях, конструктивного обсуждения актуальных проблем и предупреждение экстремистских проявлений в молодежной среде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еобходимость принятия настоящей программы связана с тем, что складывающаяся в Российской Федерации и, в частности, в Еврейской автономной области, Биробиджанском муниципальном районе обстановка в сфере противодействия терроризму и экстремизму продолжает оставаться напряженно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авоохранительными органами области, органами исполнительной власти, формируемыми правительством области, органами местного самоуправления Биробиджанского муниципального района последовательно проводится работа по профилактике терроризма и экстремизма, иной противоправной деятельности, способствующей подобным проявлениям. Однако угроза совершения террористических актов сохраня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Лидеры незаконных вооруженных формирований -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, прежде всего с массовым пребыванием населения, в других регионах России. В связи с этим требуется принятие дополнительных мер, направленных на противодействие терроризму, прежде всего связанных с антитеррористической защищенностью объектов и мест массового пребывания населения, находящихся в собственности муниципального района, подготовкой населения к действиям в условиях чрезвычайного характера, а также совершенствованием мер и механизмов профилактики терроризм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акже злободневной в настоящее время остается проблема экстремизма. В последние годы участились случаи совершения в стране, и в том числе в области, противоправных действий экстремистской направленности. С учетом национального характера района и многонационального состава его населения вопросы противодействия различным видам экстремизма, ксенофобии, межнациональной и религиозной розни, воспитания толерантности у молодежи, укрепления межэтнического и культурного сотрудничества имеют крайне важное значение для органов местного самоуправления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ализация предусмотренных программой мер позволит значительно увеличить потенциал института профилактики терроризма и экстремизма в целом, повысить уровень межведомственного взаимодействия в сфере профилактики терроризма и экстремизма, укрепить антитеррористическую защищенность объектов с массовым пребыванием населения, выработать современную упреждающую систему мер противодействия терроризму и экстремизму в области, районе и тем самым обеспечить исполнение задач, поставленных Президентом и Правительством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оритеты государственной политики в сфере реализации муниципальной программы определены следующими нормативными правовыми актами Российской Федераци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едеральным законом от 06.03.2006 № 35-ФЗ «О противодействии терроризму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едеральным законом от 25.07.2002 № 114-Ф «О противодействии экстремисткой деятельности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 Указом  Президента Российской Федерации от 15.02.2006 № 116                 «О мерах по противодействию терроризму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казом Президента Российской Федерации от 31.12.2015 № 683                       «О Стратегии национальной безопасности Российской Федерации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Стратегией противодействия экстремизму в Российской Федерации до 2025 год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сновная цель настоящей муниципальной программы обеспечение безопасности населения муниципального района от террористических угроз и проявлений экстремизм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стижение поставленной цели обеспечивается решением следующих задач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укрепление антитеррористической защищенности объектов массового пребывания населения, находящихся в собственности муниципального района;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филактика и предупреждение террористических и экстремистских проявлений на территор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вышение уровня межведомственного взаимодействия в сфере профилактики терроризма и экстремизм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вышение качества информационно-пропагандистского сопровождения антитеррористической и антиэкстремистской деятельност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1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образования «Биробиджанский муниципальный район» Еврейской автономной области  «Профилактика терроризма и экстремизма 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1"/>
        <w:gridCol w:w="2303"/>
        <w:gridCol w:w="1038"/>
        <w:gridCol w:w="1038"/>
        <w:gridCol w:w="575"/>
        <w:gridCol w:w="574"/>
        <w:gridCol w:w="575"/>
        <w:gridCol w:w="575"/>
        <w:gridCol w:w="57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казателя (индикатор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я показател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ный год (201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овышение уровня антитеррористической защищенности объектов массового пребывания населения, находящихся в собственности муниципального район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актов террористического и экстремистского характера на территории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Единиц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овышение уровня межведомственного взаимодействия в сфере профилактики терроризма и экстремизм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величение количества публикаций антитеррористической и антиэкстремистской направленности в районных средствах массовой информации на 5 процентов 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итогам реализации муниципальной программы планируе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овысить уровень антитеррористической защищенности объектов массового пребывания населения, находящихся в собственности муниципального района (2024 – 100%);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едопущение совершения актов террористического и экстремистского характера на территории муниципального района (2024 – 0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высить уровень межведомственного взаимодействия в сфере профилактики терроризма и экстремизма (2024 – 100%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высить качество информационно-пропагандистского сопровождения антитеррористической и антиэкстремистской деятельности (на 5% процентов ежегодно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рок реализации программы - 2020 – 2024 годы, в один этап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Система программных (подпрограммных)  мероприят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ечень мероприятий муниципальной программы изложен в таблице 2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2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ероприятия муниципальной программы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993"/>
        <w:gridCol w:w="141"/>
        <w:gridCol w:w="426"/>
        <w:gridCol w:w="141"/>
        <w:gridCol w:w="1418"/>
        <w:gridCol w:w="1843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ветственный исполнитель, соисполнитель, участ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 реализации (го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жидаемый результат в количественном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следствия нереализации муниципальной программы, подпрограммы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крепление антитеррористической защищенности объектов массового пребывания нас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ходящихся в собственности муниципального район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по периметру здания МБОУ «СОШ с. Дубового» (здание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по периметру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по периметру здания МБОУ «СОШ с. Дубового» (здание детского са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по периметру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культур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по периметру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по периметру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снащение системой видеонаблюдения по периметру администрации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КУ «ЦХУ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по периметру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внутри здания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КУ «ЦХУ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внутри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ащение системой видеонаблюдения по периметру здания спортивного зала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управлению муниципальным имуществ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систем видеонаблюдения по периметру здания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граждения по периметру здания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граждений по периметру здания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граждений по периметру здания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нтаж металлического ограждения по периметру здан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граждений по периметру здания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МКОУ «СОШ имени И.А. Пришкольника                           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.3.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МБОУ «Центр образования им. В.И. Пелл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.3.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БОУ «СОШ с. Дубов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ОУ «СОШ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ОУ «СОШ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ДОУ «Детский сад с. Пти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ДОУ «Детский сад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ДОУ «Детский сад с. Валдгейм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УДО «ЦД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МКОУ «Начальная школа – детский сад с. Опытное Пол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культур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1.3.1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иобретение и установка охранной сигнализации МКУДО «Районная детская музыкальная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культур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культур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охранной сигнализации – 1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овышение уровня межведомственного взаимодействия в сфере профилактики терроризма и экстремизм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 территории муниципального район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ниторинг развития оперативной обстановки в районе и оперативное информирование органов местного самоуправления муниципального района о назревании негативных тенденций, условий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ФСБ России по ЕАО (по согласованию),  МО МВД России «Биробиджанский» (по согласованию), структурные подразделения, администрации СП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ниторинг развития социально-экономических и общественно-политических процессов на территории района, в том числе в сфере межнациональных и межконфессиональных отношений, их влияния на общественно-политическую и социально-экономическую ситуацию в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ФСБ России по ЕАО (по согласованию),  МО МВД России «Биробиджанский» (по согласованию), структурные подразделения, администрации СП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ежведомственных проверок антитеррористической защищенности объектов с массовым пребыванием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ФСБ России по ЕАО (по согласованию),  МО МВД России «Биробиджанский» (по согласованию), Главное управление МЧС России по ЕАО, отдел по делам ГО и ЧС, подведомствен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в соответствии с ежегодным планом работы антитеррористической комиссии не менее 8 проверок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 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учебных тренировок с персоналом (учащимися, посетителями) подведомственных учреждений по действиям в условиях совершения акта террористического и иного чрезвычай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ФСБ России по ЕАО (по согласованию),  МО МВД России «Биробиджанский» (по согласованию), Главное управление МЧС России по ЕАО (по соласованию), отдел по делам ГО и ЧС, подведомствен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не менее 2 тренировок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мплексные меры по профилактике терроризма и экстремизма на территории муниципального райо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.1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ниторинг материалов печатных и электронных средств массовой информации на предмет выявления в них признаков разжигания межнациональной и межрелигиозной ро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ФСБ России по ЕАО (по согласованию),  МО МВД России «Биробиджанский» (по согласованию),  структурные подразделения, администрации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пространение экстремистской и террористической идеологии в СМИ создаст условия для совершения преступлений данной направленности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вещение в районных  средствах массовой информации о деятельности органов местного самоуправления области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КР и ИТ, отдел по делам ГО и ЧС, администрации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мещение не менее 8 информац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сутствие информированности населения о деятельности органов местного самоуправления области по профилактике терроризма и экстремизм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гулярное информирование населения в районных средствах массовой информации и посредством наглядной агитации (стенды, баннеры и т.д.), размещаемой в местах массового пребывания населения (о действиях при угрозе террористического и иного акта чрезвычай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КР и ИТ, отдел по делам ГО и ЧС, отдел культуры, отдел образования, администрации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новление и размещение информации не менее 2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сутствие знаний у населения о первичных действиях при возникновении экстремальной ситуации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оведение мероприятий, посвященных Дню солидарности борьбе с терроризмом (3 сентября), обеспечив максимальный охват из различных категор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дел обра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дел культуры, администрации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не менее 4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профилактической работы в учебных заведениях района, направленной на недопущение вовлечения подростков и молодежи в неформальные объединения, использующие экстремистские и иные противоправ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дел образова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 МВД России «Биробиджанский» (по согласова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ключение в утвержденные годовые учебные планы учебных заведений области и проведение не менее 142 учебных часов (не менее 2 учебных часов в 1 учебном заве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и проведение для обучающихся и воспитанников образовательных учреждений района занятий, бесед, включающих вопросы межнациональных и межкультур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ключение в утвержденные годовые учебные планы учебных заведений области и проведение не менее 142 учебных часов (не менее 2 учебных часов в 1 учебном заве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в общеобразовательных учреждениях района  тематических митингов-концертов, встреч с ветеранами Великой Отечественной войны,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дел обра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дел культуры, администрации С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ключение в годовые учебные планы учебных заведений района и проведение не менее 4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в учебных заведениях области работы, направленной на разъяснение уголовной и административной ответственности за националистические и иные экстремистские проявления, а также за факты "телефонного террор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дел обра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 МВД России «Биробиджанский» (по согласова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-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ключение в годовые учебные планы учебных заведений района и проведение не менее 4 мероприятий в одном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сутствие у учащихся знаний по уголовной и административной ответственности за националистические и иные экстремистские проявления, а также за факты "телефонного терроризма"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20 /07.11.2019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0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12T23:04:00Z</dcterms:modified>
  <cp:revision>2</cp:revision>
  <dc:subject/>
  <dc:title> </dc:title>
</cp:coreProperties>
</file>