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ноября 2019 г. № 3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 от 06.11.2019 № 823, </w:t>
      </w:r>
      <w:r>
        <w:rPr>
          <w:b/>
          <w:i/>
          <w:sz w:val="10"/>
          <w:szCs w:val="10"/>
        </w:rPr>
        <w:t>начало в № 307 от 06.11.2019; № 308 от 06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721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721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) (об.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8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78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48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078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25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8,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ожарной сигнал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ожарных лест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(5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4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 (5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5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5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06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12T06:29:00Z</dcterms:modified>
  <cp:revision>2</cp:revision>
  <dc:subject/>
  <dc:title> </dc:title>
</cp:coreProperties>
</file>