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6 ноября 2019 г. № 30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  <w:r>
        <w:rPr>
          <w:i/>
          <w:sz w:val="10"/>
          <w:szCs w:val="10"/>
        </w:rPr>
        <w:t xml:space="preserve"> к постановлению администрации муниципального образования «Биробиджанский муниципальный район» Еврейской автономной области «О внесении изменений в муниципальную программу «Развитие системы образования Биробиджанского муниципального района» на 2016-2021 годы», утвержденную постановлением администрации муниципального района  от 09.11.2015 № 1378» от 06.11.2019 № 823, </w:t>
      </w:r>
      <w:r>
        <w:rPr>
          <w:b/>
          <w:i/>
          <w:sz w:val="10"/>
          <w:szCs w:val="10"/>
        </w:rPr>
        <w:t>начало в № 307 от 06.11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50"/>
        <w:gridCol w:w="694"/>
        <w:gridCol w:w="454"/>
        <w:gridCol w:w="416"/>
        <w:gridCol w:w="727"/>
        <w:gridCol w:w="366"/>
        <w:gridCol w:w="591"/>
        <w:gridCol w:w="541"/>
        <w:gridCol w:w="541"/>
        <w:gridCol w:w="541"/>
        <w:gridCol w:w="541"/>
        <w:gridCol w:w="541"/>
        <w:gridCol w:w="54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7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50"/>
        <w:gridCol w:w="694"/>
        <w:gridCol w:w="454"/>
        <w:gridCol w:w="416"/>
        <w:gridCol w:w="727"/>
        <w:gridCol w:w="366"/>
        <w:gridCol w:w="591"/>
        <w:gridCol w:w="541"/>
        <w:gridCol w:w="541"/>
        <w:gridCol w:w="541"/>
        <w:gridCol w:w="541"/>
        <w:gridCol w:w="541"/>
        <w:gridCol w:w="54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адаптированных  общеобразовательных программ  в соответствии с требованиями федеральных государственных образовательных стандартов для обучающихся с умственной отсталостью (интеллектуальными нарушениями)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, в том числе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частие обучающихся общеобразовательных учреждений района в олимпиадах, фестивалях, смотрах, конференциях (научно-исследовательских, научно-технического творчества; гуманитарных наук, историко-краеведческих; художественно-эстетического творчества), конкурсах разных уровней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муниципальной  системы оценки качества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дел образования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ГС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.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териальных запасов (канцелярских товар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качества и доступности дошкольного, общего и дополнительного и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приема главы муниципального район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</w:t>
            </w:r>
            <w:r>
              <w:rPr>
                <w:sz w:val="10"/>
                <w:szCs w:val="1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анцелярских товаров (рамки для благодарственных писем, бумага для благодарственных писем)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0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цветов 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0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8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фотографий 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0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иных мероприятий в целях обеспечения качества и доступности дошкольного, общего и дополнительного и образования (августовская педагогическая конференция); направление представителей образовательных  организаций для участия во Всероссийских мероприяти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временной занятости подростков 14-17 лет в период летних каникул на предприятиях различных форм собстве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риальная поддержка во временной трудовой занятости не менее 50 подросткам 14-17 лет в период летних каникул на предприятиях различных форм собственности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Птичник»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(7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го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8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имени И.А. Пришкольник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Валдгейм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10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6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О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Желтый Яр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3 человек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йфельд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4 человек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Бирофельд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2 человек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системы образования Биробиджанского муниципального района» на 2016-2021 год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721"/>
        <w:gridCol w:w="454"/>
        <w:gridCol w:w="416"/>
        <w:gridCol w:w="732"/>
        <w:gridCol w:w="366"/>
        <w:gridCol w:w="591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, подпрограммы, мероприятия подпрограммы, ведомственной целевой программы,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г.</w:t>
            </w:r>
          </w:p>
        </w:tc>
      </w:tr>
      <w:tr>
        <w:trPr>
          <w:trHeight w:val="3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" w:hanging="0"/>
              <w:contextualSpacing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«Развитие системы образования Биробиджанского муниципального района» 2016-2021 годы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8051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3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80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66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6893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39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39,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1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9762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3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2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45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004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2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7799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1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1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873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2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74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6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0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4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2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7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5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01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01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7923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79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6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417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16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73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0"/>
                <w:szCs w:val="10"/>
              </w:rPr>
              <w:t>148739,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29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2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39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55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6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59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59,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6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3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,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768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9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826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44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75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833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833,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6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3,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7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2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3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17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1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7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27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5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26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26,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7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2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5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8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8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8,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1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1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1,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7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9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10102R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70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70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102R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2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2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1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02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1 «Развитие дошкольного, общего и дополнительного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828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91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62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1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89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39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39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дошко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62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3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2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45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4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у дошкольного образования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4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688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91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4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36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4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8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1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7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5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79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27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3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6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2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6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6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(родительская плата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8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7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66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13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родителей, дети которых посещают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6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3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,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299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906,9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20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53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39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7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55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87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65,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0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59,5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96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59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9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4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99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1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1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3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 общего, основного общего, среднего общего образования в муниципальных казенных обще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37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78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604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6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88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1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9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89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2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52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0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29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1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02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6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41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69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61,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11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9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11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9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общедоступного и бесплатного начального общего, основного общего, среднего общего образования в муниципальных казенных общеобразовательных организациях (перевозка школьников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 (родительская плата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5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3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ипендия лучшим обучающимся 9-11 к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формированию сети общеобразовательных организаций, в которых созданы условия для инклюзивного образования детей-инвалидов (доступная среда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«Об определении нормативов финансирования на получение общедоступного и бесплатного начального общего, основного общего, среднего общего образования, а так же обеспечение дополнительного образования детей  в общеобразовательных организациях  расположенных на территории ЕАО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7680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6220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91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569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826,3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737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443,2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352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752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686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833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437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833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437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ебники (Субвенция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6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79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52,3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2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55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5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1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5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2,4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8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00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8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00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8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00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педагогических работников, осуществляющих функции классного руководит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2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3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4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оздание в общеобразовательных учреждениях, расположенных в сельской местности, условий для занятий физической культурой и спортом в 2016 году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50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спортивных зал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9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0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0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портивным инвентарем и оборудованием открытых плоскостных спортивных сооруж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47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Государственная поддержка родителей, дети которых посещают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286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3,4</w:t>
            </w:r>
          </w:p>
        </w:tc>
      </w:tr>
      <w:tr>
        <w:trPr>
          <w:trHeight w:val="1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мероприятий по организации отдыха детей в лагерях с дневным пребывани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в общеобразовательных организациях условий для занятий физической культурой и спортом в 2017 году ( МКОУ «СОШ с. Надеждинское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в общеобразовательных организациях условий для занятий физической культурой и спортом в 2018 году ( МКОУ «СОШ с. Бирофельд; МКОУ ООШ с. Желтый Яр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мероприятий «Доступная среда» на 2011-2020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02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в общеобразовательных организациях условий для занятий физической культурой и спортом в 2019 году ( МКОУ «СОШ с. Надеждинское (мест. Б.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25 /06.11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27:00Z</dcterms:created>
  <dc:creator>Demo</dc:creator>
  <dc:description/>
  <cp:keywords/>
  <dc:language>en-US</dc:language>
  <cp:lastModifiedBy>Kodeks</cp:lastModifiedBy>
  <cp:lastPrinted>2019-11-12T15:49:00Z</cp:lastPrinted>
  <dcterms:modified xsi:type="dcterms:W3CDTF">2019-11-12T06:27:00Z</dcterms:modified>
  <cp:revision>2</cp:revision>
  <dc:subject/>
  <dc:title> </dc:title>
</cp:coreProperties>
</file>