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ноября 2019 г. № 3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9 № 8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истемы образования Биробиджанского муниципального района» на 2016-2021 годы», утвержденной постановлением администрации муниципального района 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раздел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 «Паспорт муниципальной программ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7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1348437,3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>- муниципальный бюджет –</w:t>
            </w:r>
            <w:r>
              <w:rPr>
                <w:color w:val="FF0000"/>
                <w:sz w:val="10"/>
                <w:szCs w:val="10"/>
              </w:rPr>
              <w:t>380513,5</w:t>
            </w:r>
            <w:r>
              <w:rPr>
                <w:sz w:val="10"/>
                <w:szCs w:val="10"/>
              </w:rPr>
              <w:t xml:space="preserve">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й бюджет – 967923,8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248079,8 тысячи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72662,5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75417,3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234099,4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8939,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160,4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05178,5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05178,5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6439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ы 4, 5 и 6 раздела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0"/>
        <w:gridCol w:w="694"/>
        <w:gridCol w:w="454"/>
        <w:gridCol w:w="416"/>
        <w:gridCol w:w="727"/>
        <w:gridCol w:w="366"/>
        <w:gridCol w:w="59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21 годы</w:t>
            </w:r>
          </w:p>
          <w:p>
            <w:pPr>
              <w:pStyle w:val="Normal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051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893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762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04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79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73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101Е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7182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1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67894,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762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04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70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8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91,8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56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83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3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33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8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79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73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737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78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060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494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9,8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361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 9-11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общеобразовательных организациях условий для занятий физической культурой и спортом в 2019 году ( МКОУ «СОШ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8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 9-11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ожарной сигнал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 СОШ имени И.А.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лест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5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5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5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06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12T06:25:00Z</dcterms:modified>
  <cp:revision>2</cp:revision>
  <dc:subject/>
  <dc:title> </dc:title>
</cp:coreProperties>
</file>